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/>
      </w:pPr>
      <w:r>
        <w:rPr/>
        <w:t xml:space="preserve">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окол №5  от  04.12.2012 г.)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  <w:u w:val="single"/>
        </w:rPr>
        <w:t>униципального казенного общеобразовательного учреждения средняя общеобразовательная школа № 3 города Россоши Россошанского муниципального района Воронежской области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олное наименование образовательного учреждения в соответствии с уставо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ниципальное казенное общеобразовательное учреждения средняя общеобразовательная школа № 3 города Россоши Россошанского муниципального района Воронежской области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1.2. Учредитель (учредители): </w:t>
            </w:r>
            <w:r>
              <w:rPr>
                <w:b/>
                <w:u w:val="single"/>
              </w:rPr>
              <w:t>__</w:t>
            </w:r>
            <w:r>
              <w:rPr>
                <w:u w:val="single"/>
              </w:rPr>
              <w:t>администрация Россошанского муниципального района Воронежской области</w:t>
            </w:r>
            <w:r>
              <w:rPr>
                <w:b/>
              </w:rPr>
              <w:t xml:space="preserve"> ______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szCs w:val="28"/>
                <w:u w:val="single"/>
              </w:rPr>
              <w:t>396659, Россия, Воронежская область, Россошанский район,  город  Россошь, улица Пролетарская, дом  13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4. Места осуществления образовательной деятельности в соответствии с лицензией на право осуществления образовательной деятельности: _</w:t>
            </w:r>
            <w:r>
              <w:rPr>
                <w:szCs w:val="28"/>
                <w:u w:val="single"/>
              </w:rPr>
              <w:t>396659, Россия, Воронежская область, Россошанский район,  город  Россошь, улица Пролетарская  дом  13</w:t>
            </w:r>
            <w:r>
              <w:rPr>
                <w:b/>
              </w:rPr>
              <w:t>_________________ _______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</w:rPr>
              <w:t>8(47396)2-73-0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szCs w:val="28"/>
              </w:rPr>
              <w:t xml:space="preserve"> -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b w:val="false"/>
                <w:u w:val="single"/>
                <w:lang w:val="en-US"/>
              </w:rPr>
              <w:t>mousoch</w:t>
            </w:r>
            <w:r>
              <w:rPr>
                <w:rStyle w:val="StrongEmphasis"/>
                <w:b w:val="false"/>
                <w:u w:val="single"/>
              </w:rPr>
              <w:t>3@mail.ru</w:t>
            </w:r>
            <w:r>
              <w:rPr>
                <w:rStyle w:val="StrongEmphasis"/>
              </w:rPr>
              <w:t xml:space="preserve"> _________________________________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>
          <w:sz w:val="24"/>
        </w:rPr>
        <w:t>1.9. Адрес для внесения в банк данных об аккредитованных образовательных учреждени</w:t>
      </w:r>
      <w:r>
        <w:rPr/>
        <w:t>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65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Россош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>
          <w:sz w:val="24"/>
        </w:rPr>
        <w:t>1.10. Сведения о наличии лицензии на право осуществления образовательной деятельно</w:t>
      </w:r>
      <w:r>
        <w:rPr/>
        <w:t>сти и свидетельства о государственной аккредита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49"/>
        <w:gridCol w:w="1175"/>
        <w:gridCol w:w="1846"/>
        <w:gridCol w:w="1456"/>
        <w:gridCol w:w="1973"/>
        <w:gridCol w:w="132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3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-3246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5.2012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ОП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7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-1308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5.2012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09"/>
        <w:gridCol w:w="2057"/>
        <w:gridCol w:w="2034"/>
        <w:gridCol w:w="203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 Игорь Пет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96)2-73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467-55-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ша Наталья Михайл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96)2-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465-30-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нова Раиса Егоров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96)2-1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765-34-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2. Сведения о контингенте обучающихся в образовательном учреждении по основным общеобразовательным програм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6659, Воронежская область, Россошанский район,  город Россошь, улица Пролетарская, дом 1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6659, Воронежская область, Россошанский район,  город Россошь, улица Пролетарская, дом 1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96659, Воронежская область, Россошанский район,  город Россошь, улица Пролетарская, дом 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;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 - нравственного развития, воспитания обучающихся на ступени НОО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экологической культуры, здорового и безопасного образа жизни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,7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 о контингенте обучающихся отражаются в таблице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сновная общеобразовательная программа начального общего образования, основная общеобразовательная программа основного общего образования,  основная общеобразовательная программа среднего (полного) обще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по критериям 2,3,4 проводится только в отношении ООП, по которым в ОУ имеются обучающиеся, завершающие обучение в текущем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 xml:space="preserve">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00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</w:rPr>
        <w:t>В МКОУ СОШ № 3 г.Россоши Воронежской области установлено наличие программ:</w:t>
      </w:r>
    </w:p>
    <w:p>
      <w:pPr>
        <w:pStyle w:val="001"/>
        <w:spacing w:before="0" w:after="0"/>
        <w:jc w:val="both"/>
        <w:rPr/>
      </w:pPr>
      <w:r>
        <w:rPr>
          <w:b w:val="false"/>
        </w:rPr>
        <w:t>основная общеобразовательная программа начального общего образования; основная общеобразовательная программа основного общего образования;  основная общеобразовательная программа среднего (полного) общего образования, удовлетворяющих критерию для установления общеобразовательному учреждению  конкретного ви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ОШ № 3  установле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, С(П)ОО (критерий 2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в уставе ОУ указания о реализации ООП НОО, ООП ООО, ООП С(П)ОО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в приложении к лицензии на право ведения образовательной деятельности ООП НОО, ООП ООО, ООП С(П)ОО,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средняя об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ОШ № 3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 (критерий 2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ставе ОУ указания о реализации ООП НОО и ООП ОО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иложении к лицензии на право ведения образовательной деятельности ООП НОО и ООП ООО,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ОШ № 3 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и НОО (критерий 2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уставе ОУ указания о реализации ООП НОО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иложении к лицензии на право ведения образовательной деятельности ООП НОО,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началь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ОШ № 3 в результате самообследования было установлено соответствие содержания и качества подготовки обучающихся и выпускников ОУ требованиям ФГОС (ГОС) по ООП НОО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firstLine="708"/>
        <w:jc w:val="both"/>
        <w:rPr/>
      </w:pPr>
      <w:r>
        <w:rPr>
          <w:b/>
          <w:sz w:val="24"/>
          <w:szCs w:val="24"/>
        </w:rPr>
        <w:t>Оценка:</w:t>
      </w:r>
      <w:r>
        <w:rPr>
          <w:sz w:val="24"/>
          <w:szCs w:val="24"/>
        </w:rPr>
        <w:t xml:space="preserve"> соответствует виду «начальная общеобразовательная школа»</w:t>
      </w:r>
    </w:p>
    <w:p>
      <w:pPr>
        <w:pStyle w:val="Footnot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«соответствует»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6"/>
        <w:gridCol w:w="4150"/>
        <w:gridCol w:w="2306"/>
        <w:gridCol w:w="1579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МКОУ СОШ № 3, 21 мая 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МКОУ СОШ № 3, 23 мая 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тестирование, Департамент образования и молодежной политики Воронежской области, результаты тестовых испытаний от 10.05.2012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тестирование, Департамент образования и молодежной политики Воронежской области, результаты тестовых испытаний от 15.05.2012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МКОУ СОШ № 3, 15.05. 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МКОУ СОШ № 3, 18.05. 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МКОУ СОШ № 3, 14.05. 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администрация МКОУ СОШ № 3, 18.05. 2012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зультаты ГИА (математика, русский язык) 2010 – 2011 уч.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(математика, русский язык) 2011 – 2012 уч.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 2011-2012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 для установления вида «средня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 для установления вида «основна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«соответствует» для установления вида «началь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имеющих высшее или среднее профессиональное образование,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началь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имеющих высшее или среднее профессиональное образование </w:t>
      </w:r>
      <w:r>
        <w:rPr>
          <w:rFonts w:cs="Times New Roman" w:ascii="Times New Roman" w:hAnsi="Times New Roman"/>
          <w:b/>
          <w:sz w:val="24"/>
          <w:szCs w:val="24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доле педагогических работников, имеющих высшее или среднее профессиональное образование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,4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,3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9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доле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началь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доле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дается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виду «началь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виду «основ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дается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СОШ № 3 име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нимавшие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начальная общеобразовательная школ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ОШ № 3 име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нимавшие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е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виду «средняя общеобразовательная школа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  наличие в МКОУ СОШ № 3 учебных помещений для проведения уроков по всем предметам учебного плана; наличие кабинетов начальной школы,  спортивного зала и спортивной площадки для проведения уроков физической культуры; наличие кабинетов физики, химии, биологии, учебных помещений: столярная, слесарная мастерская, кабинет домоводства для проведения уроков технологии; кабинет  для проведения уроков по искусству, инфор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 виду «начальная общеобразовательная 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нка</w:t>
      </w:r>
      <w:r>
        <w:rPr>
          <w:rFonts w:cs="Times New Roman" w:ascii="Times New Roman" w:hAnsi="Times New Roman"/>
          <w:sz w:val="24"/>
          <w:szCs w:val="24"/>
        </w:rPr>
        <w:t xml:space="preserve"> «соответствует виду «средняя общеобразовательная школа»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амообследования установлено наличие в МКОУ СОШ № 3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виду, «средняя общеобразовательная школ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у «началь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КОУ СОШ № 3 установлено налич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договора с учреждением здравоохранения БУЗ ВО «Россошанская ЦРБ» №1 от 18 января 2013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мещение медицинск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средняя общеобразовательная школа».  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</w:t>
      </w:r>
      <w:r>
        <w:rPr/>
        <w:t>сами и ЭОР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96"/>
        <w:gridCol w:w="1306"/>
        <w:gridCol w:w="1554"/>
        <w:gridCol w:w="1863"/>
        <w:gridCol w:w="139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/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учащихся в клас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ебников, приходя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дного 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ОР по предмету (да/ нет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2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3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/4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5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6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7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8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/9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(П)ОО/10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(П)ОО/11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335"/>
        <w:gridCol w:w="254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сопровождающая реализацию О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научно-популяр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—библиографические из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сопровождающая реализацию О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, сопровождающая реализацию О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амообследования установлено, ч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ка укомплектована учебниками, включенными в федеральный перечень, по всем учебным предметам федерального компонен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бников по учебному предмету, приходящихся на одного обучающегося, не менее 0,5 ед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ся ЭОР по всем учебным предметам федерального компонента (таблица 1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 (таблица 15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начальная общеобразовательная школа», «основная общеобразовательная шко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амообследования установлено, ч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ка укомплектована учебниками, включенными в федеральный перечень, по всем учебным предметам федерального компонен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ебников по учебному предмету, приходящихся на одного обучающегося, не менее 0,5 ед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ются ЭОР по учебным предметам федерального компонента (таблица 14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 (таблица 15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библиотека представляет собой информационно-библиотечный центр с рабочими зонами, оборудованными читальным  залом и книгохранилищем, обеспечивающим сохранность книжного фонд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щимся обеспечен доступ к информационным ресурсам Интернета, учебным ресурсам на электронных носителя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09"/>
        <w:gridCol w:w="4198"/>
        <w:gridCol w:w="202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0-общ. от 01.09.2012г. «О совмещении должности педагогов дополнительного образования в 2012 – 2013 уч. году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 на педагогическом совете школы 29.08.2012г., протокол педагогического совета №1 от 29.08.2012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туристско- краеведческого, естественно – научного, художественно - эстетического, физкультурно-спортивного, эколого-биологического, военно-патриотического, научно- технического, социально – педагогического направлений рассмотрены и утверждены на педсовете, протокол №1 от 29.08.2012г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 расписание занятий в рамках внеурочной деятель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76/2-общ. От 06.09.2012г. «Об утверждении списков учащихся объединений дополнительного образования»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у «началь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амообследования установлено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айта МКОУ СОШ № 3 в сети Интернет (адрес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сайте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 создания МКОУ СОШ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уктуре МКОУ СОШ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и на осуществление образовательной деятельности (с приложениями), копия которой размещаетс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идетельстве о государственной аккредитации (с приложениями), копия которого размещаетс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порядке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информации, предусмотренной действующим законодательство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ри проведении самообследования установлено  наличие в МКОУ СОШ № 3 находящихся в исправном состоянии компьютеров, используемых в образовательном процессе и при управлении образовательным процесс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компьютеров, используемых в образовательном процессе -  16, количество ноутбуков -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00 обучающихся приходится 8,5 компью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у «началь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7"/>
        <w:gridCol w:w="2821"/>
        <w:gridCol w:w="1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pacing w:before="0" w:after="0"/>
              <w:ind w:firstLine="720"/>
              <w:jc w:val="both"/>
              <w:rPr/>
            </w:pPr>
            <w:r>
              <w:rPr>
                <w:b w:val="false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_</w:t>
            </w:r>
            <w:r>
              <w:rPr>
                <w:b w:val="false"/>
                <w:u w:val="single"/>
              </w:rPr>
              <w:t>МКОУ СОШ №3 г. Россоши</w:t>
            </w:r>
            <w:r>
              <w:rPr>
                <w:b w:val="false"/>
              </w:rPr>
              <w:t xml:space="preserve">_ </w:t>
            </w:r>
            <w:r>
              <w:rPr/>
              <w:t>соответствуют типу «общеобразовательное учреждение», виду «средняя общеобразовательная школа»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36"/>
        <w:gridCol w:w="3369"/>
      </w:tblGrid>
      <w:tr>
        <w:trPr/>
        <w:tc>
          <w:tcPr>
            <w:tcW w:w="333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.П.Великанов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НОО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32"/>
        <w:gridCol w:w="2533"/>
        <w:gridCol w:w="2747"/>
        <w:gridCol w:w="2878"/>
      </w:tblGrid>
      <w:tr>
        <w:trPr>
          <w:trHeight w:val="9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твинова Ирина Григорье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.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р.проф. Россошанское пед.училище, 1987 г., учитель нач.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Высшее: Елецкий Педагогич. институт им.И.А. Бунина., 2003г, учитель нач.клас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11 г.  Особенности реализации ФГОС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Марина Юрье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.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р.проф. Россошанское пед.училище, 1987 г., учитель нач.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Высшее: Елецкий Педагогич. институт им.И.А. Бунина., 2003г, учитель нач.клас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 ВОИПКиПРО, 2009 г.  повышение квалификации учителей начальных классов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инина Ольга Николае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.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р.проф. Россошанское пед.училище, 1984 г., учитель нач.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: Воронеж., ордена «Знак Почёта» государст. педагог. институт , 1990г., педагогика и методика воспит.работ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 ВОИПКиПРО, 2011 г.  Особенности реализации ФГОС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нова Нина Сергее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.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Среднее специальное: Лебедянское педаг. училище, 1988г., учитель нач. клас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ПКиПРО, 2011 г. Особенности реализации ФГОС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аух Надежда Викторо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. унивр.» 2006 г., физико-математ. образов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.унив.», 2007 г., учитель физ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ПКиПРО, 2011 г. Повышение квалификации учителей физи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«Введение федеральных государственных стандартов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Юлия Ив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.яз (англ.яз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Россошанский пед.колледж 2004 г. учитель ин.яз (нем.яз) основной общ. шко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Липецкий гос.пед. унив.», 2008 г., учит. ин.яз (нем.яз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Введение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ая Людмила Ив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.яз (англ.яз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Алексеевский пед. колледж Белгородской обл. 2004 г. , учитель ин.яз основной общеобр. шко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Белгородский гос.унив.», 2008 г., учит. ин.яз (англ.яз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Введение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 Татьяна Николаевн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З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«Бутурлиновское пед. училище», 1995г., учит. рисования, черч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Теория и методика преподавания изобразительного искусства и черчения»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икто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Россошанский пед. колледж 1999 г., учитель нач.к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универ.», 2002 г., учит. матем., инф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ОУ ДПО(ПК) ВОИПКиПРО, 2011 г. «Инновационные модели образовательных систем»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/>
      </w:pPr>
      <w:r>
        <w:rPr>
          <w:b w:val="false"/>
        </w:rPr>
        <w:t>Таблица 18. Сводные данные о педагогических работниках, обеспечивающих реализа</w:t>
      </w:r>
      <w:r>
        <w:rPr/>
        <w:t>цию ООП Н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</w:t>
      </w:r>
      <w:r>
        <w:rPr/>
        <w:t>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Марина Юрь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ы по программе «Использование Интернет - технологий в образовательном процесс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03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учителей начальных классов в форме  заседания открытого профессионального клуба  «Сотрудничество» по теме:  «Окружающий мир как учебный предмет в начальной школе: особенности, возможности, методические подх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ина Ольга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ы «Внедрение новых информационных технологий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1.02 г. по 22.06.2002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учителей начальных классов в форме  заседания открытого профессионального клуба  «Сотрудничество» по теме:  «Окружающий мир как учебный предмет в начальной школе: особенности, возможности, методические подх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Оксана Викто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«Партнёрство в образован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Информатизация учебного процесса и управление образования. Сетевые и Интернет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ноября 20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математики «Система работы по повышению качества подготовки к итоговой аттестации учащихся 9, 11 классов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ова Ирина Григо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учителей начальных классов в форме  заседания открытого профессионального клуба  «Сотрудничество» по теме:  «Окружающий мир как учебный предмет в начальной школе: особенности, возможности, методические подх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08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Нина Серг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учителей начальных классов в форме  заседания открытого профессионального клуба  «Сотрудничество» по теме:  «Окружающий мир как учебный предмет в начальной школе: особенности, возможности, методические подх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08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ж Татьяна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Юлия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руглый стол на тему «Современный урок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ая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руглый стол на тему «Современный урок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8 чел. (89%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4"/>
        <w:gridCol w:w="2277"/>
        <w:gridCol w:w="2986"/>
        <w:gridCol w:w="2650"/>
      </w:tblGrid>
      <w:tr>
        <w:trPr>
          <w:trHeight w:val="90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нов Игорь Пет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иолог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: Воронеж., Государст. Педагог. Университет, 1996г., учитель биолог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ДПО(ПК) ВОИПКиПРО, 2012 г. ; Введение федеральных государственных стандартов основного (общего) образования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ГБОУ ДПО(ПК) ВОИПКиПРО 2012 г., «Государственно-общественное управление общеобразовательным учреждением  - теория и практика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пша Наталья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Шуйский гос.пед. универ., 1997 г., социальная педагог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Армавирский пед.инст. 1996г. Учитель истор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ПКиПРО, 2011 г., «Введение ФГОС второго поколения в образовательную практи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ГБОУ ДПО(ПК) ВОИПКиПРО 2012 г., «Государственно-общественное управление общеобразовательным учреждением  - теория и практика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ДПО(ПК) ВОИПКиПРО, 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стории и обществознания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нова Раиса Ег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ордена «Знак Почёта»  государст. педагог.институт  1982г.,  история и педагог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 , 2012 г.«Теория и методика преподавания истории и обществознания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калова Наталья Никола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Тамбовский Государственный  университет им.Г.Р. Державина, 1997г., география и 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«Введение федеральных государственных образовательных стандартов ООО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Алексее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оф. Россошанское пед.училище 1988 г. уч. Нач.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государст. педагог. университет, 1993г., рус.яз. и лит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 «Теория и методика преподавания русского языка и литератур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ова Гали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Борисоглебский Пед.инст., 1973г., Учитель рус. Языка и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ИПКиПРО Повышение квалификации учителей русского языка и литературы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 Татьяна Владими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проф. Россошанское пед. училище, 1987 г., учит. нач.к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Государст. Педагог. Университет, 1992г., учитель физики и матема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«Теория и методика преподавания математике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 Надежд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. унивр.» 2006 г., физико-математ. образов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.унив.», 2007 г., учитель физ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ПКиПРО, 2011 г. Повышение квалификации учителей физи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«Введение федеральных государственных стандартов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иктор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Россошанский пед. колледж 1999 г., учитель нач.к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универ.», 2002 г., учит. матем., инф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ОУ ДПО(ПК) ВОИПКиПРО, 2011 г. «Инновационные модели образовательных систем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а Юлия Михайл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«Россошанский пед. колледж» учитель нач.классов с доп.подготовкой в обл. математики, 11.06.2004 г., Высшее: «Воронежский гос.пед.унив.», 2006 г., учит. матем., инфор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ОУ ДПО(ПК) ВОИПКиПРО, 2011 г. «Теория и методика преподавания математике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Александр Евгеньевич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еликолукский гос. инст. физической культуры,1996г.Учитель физ.куль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ОУ ДПО(ПК) ВОИПКиПРО, 2012 г. «Введение федеральных государственных стандартов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Валентина Ив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Хабаровский гос. пед. инст.1984г.,  рус. яз. и лите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Теория и методика преподавания русского языка и литературы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 Татьяна Николаев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рч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уд.краеве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«Бутурлиновское пед. училище», 1995г., учит. рисования, черч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Теория и методика преподавания изобразительного искусства и черчения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ух Евгений Борис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.проф. Россошанский пед.колледж, 1999 г., учитель нач.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: Воронеж. государст. университет, 2005г. 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11 г. Повышение квалификации учителей техн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08 г. Повышение квалификации преподавателей ОБЖ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хова Светлана Лео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Государст. ордена «Знак Почёта»  Педагог. Институт , 1991г., Учитель химии и биоло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08 г. Повышение квалификации учителей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09 г. Повышение квалификации учителей биологии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Юлия Ив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.я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Россошанский пед.колледж 2004 г. учитель ин.яз (нем.яз) основной общ. шко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Липецкий гос.пед. унив.», 2008 г., учит. ин.яз (нем.яз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Введение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ая Людмила Иванов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.я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Алексеевский пед. колледж Белгородской обл. 2004 г. , учитель ин.яз основной общеобр. шко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Белгородский гос.унив.», 2008 г., учит. ин.яз (англ.яз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Введение ФГОС основного общего образования»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>
          <w:b w:val="false"/>
        </w:rPr>
        <w:t>Таблица 21. Сводные данные о педагогических работниках, обеспечивающих реализа</w:t>
      </w:r>
      <w:r>
        <w:rPr/>
        <w:t>цию ООП ООО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73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4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Оксана Викто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«Партнёрство в образован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Информатизация учебного процесса и управление образования. Сетевые и Интернет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ноября 20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математики «Система работы по повышению качества подготовки к итоговой аттестации учащихся 9, 11 классов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ж Татьяна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нова Раиса Его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Информационные технологии для учителя - предмет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8.09.08 г. по 21.11.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истории и обществознания по теме «Педагогический поиск ресурсов гражданско - правово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хова Светлана Леон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Использование ИКТ в преподавательск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11.05 г. по 15.12.05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химии «Использование инновационных технологий в курсе преподавания хим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0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пша Наталья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истории и обществознания по теме «Педагогический поиск ресурсов гражданско - правово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ва Татьяна Владими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математики «Система работы по повышению качества подготовки к итоговой аттестации учащихся 9, 11 классов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ух Евгений Борис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технологии «Творческий проек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09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Юлия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руглый стол на тему «Современный урок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уцкая Людмил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руглый стол на тему «Современный урок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калова Наталья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я «Русское Географическое Обществ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с 2009 г. по 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10 (60%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32"/>
        <w:gridCol w:w="2185"/>
        <w:gridCol w:w="2867"/>
        <w:gridCol w:w="2848"/>
      </w:tblGrid>
      <w:tr>
        <w:trPr>
          <w:trHeight w:val="90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пша Наталья Михайл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Шуйский гос.пед. универ., 1997 г., социальная педагоги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Армавирский пед.инст. 1996г. Учитель ис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ПКиПРО, 2011 г., «Введение ФГОС второго поколения в образовательную практи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ГБОУ ДПО(ПК) ВОИПКиПРО 2012 г., «Государственно-общественное управление общеобразовательным учреждением  - теория и практика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ДПО(ПК) ВОИПКиПРО, 2012 г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стории и обществознания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нова Раиса Ег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ордена «Знак Почёта»  государст. педагог.институт  1982г.,  история и педагог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 , 2012 г.«Теория и методика преподавания истории и обществознания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калова Наталь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Тамбовский Государственный  университет им.Г.Р. Державина, 1997г., география и биоло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«Введение федеральных государственных образовательных стандартов ООО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лена Алекс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оф. Россошанское пед.училище 1988 г. уч. Нач.класс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государст. педагог. университет, 1993г., рус.яз. и лите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 «Теория и методика преподавания русского языка и литератур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ова Галин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Борисоглебский Пед.инст., 1973г., Учитель рус. Языка и литера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ИПКиПРО Повышение квалификации учителей русского языка и литературы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 Татьяна Владими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проф. Россошанское пед. училище, 1987 г., учит. нач.к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Государст. Педагог. Университет, 1992г., учитель физики и матема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«Теория и методика преподавания математике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 Надежда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. унивр.» 2006 г., физико-математ. образов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.унив.», 2007 г., учитель физ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ПКиПРО, 2011 г. Повышение квалификации учителей физи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(ПК) ВОИПКиПРО, 2012 г. «Введение федеральных государственных стандартов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ксана Викто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Россошанский пед. колледж 1999 г., учитель нач.к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Воронежский гос.педунивер.», 2002 г., учит. матем., инф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ОУ ДПО(ПК) ВОИПКиПРО, 2011 г. «Инновационные модели образовательных систем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Александр Евгеньевич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еликолукский гос. инст. физической культуры,1996г.Учитель физ.культур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-во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БОУ ДПО(ПК) ВОИПКиПРО, 2012 г. «Введение федеральных государственных стандартов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ж Татьяна Николаев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Х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«Бутурлиновское пед. училище», 1995г., учит. рисования, черч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Теория и методика преподавания изобразительного искусства и черчения»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ух Евгений Борис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.проф. Россошанский пед.колледж, 1999 г., учитель нач.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: Воронеж. государст. университет, 2005г. ис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11 г. Повышение квалификации учителей технолог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08 г. Повышение квалификации преподавателей ОБЖ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хова Светлана Лео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: Воронеж., Государст. ордена «Знак Почёта»  Педагог. Институт , 1991г., Учитель химии и биолог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08 г. Повышение квалификации учителей хим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ОИПКиПРО, 2009 г. Повышение квалификации учителей биологии</w:t>
            </w:r>
          </w:p>
        </w:tc>
      </w:tr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Юлия Ива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.я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.проф. Россошанский пед.колледж 2004 г. учитель ин.яз (нем.яз) основной общ. школ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: «Липецкий гос.пед. унив.», 2008 г., учит. ин.яз (нем.яз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-во ГБОУ ДПО(ПК) ВОИПКиПРО, 2012 г. «Введение ФГОС основного общего образования»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/>
      </w:pPr>
      <w:r>
        <w:rPr>
          <w:b w:val="false"/>
        </w:rPr>
        <w:t>Таблица 24. Сводные данные о педагогических работниках, обеспечивающих реализа</w:t>
      </w:r>
      <w:r>
        <w:rPr/>
        <w:t>цию ООП С(П)ОО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73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3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Оксана Викто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 «Партнёрство в образован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«Информатизация учебного процесса и управление образования. Сетевые и Интернет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ноября 20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математики «Система работы по повышению качества подготовки к итоговой аттестации учащихся 9, 11 классов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ж Татьяна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инова Раиса Его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Информационные технологии для учителя - предмет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8.09.08 г. по 21.11.08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истории и обществознания по теме «Педагогический поиск ресурсов гражданско - правово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1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нахова Светлана Леон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«Использование ИКТ в преподавательск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11.05 г. по 15.12.05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химии «Использование инновационных технологий в курсе преподавания хим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0 г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пша Наталья Михайл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инара зам.директоров по УВР «Обновление ресурсов образовательной деятельности учителя, как условие формирования конкурентоспособной личности школьни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1 г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истории и обществознания по теме «Педагогический поиск ресурсов гражданско - правового обра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ва Татьяна Владимиро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математики «Система работы по повышению качества подготовки к итоговой аттестации учащихся 9, 11 классов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ух Евгений Борисович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учителей технологии «Творческий проект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09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цова Юлия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круглый стол на тему «Современный урок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1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калова Наталья Николаев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я «Русское Географическое Обществ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с 2009 г. по 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9 (70%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25"/>
        <w:gridCol w:w="4198"/>
        <w:gridCol w:w="1317"/>
        <w:gridCol w:w="2218"/>
      </w:tblGrid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,2» - Чекин А.Л., изд. – Москва «Академкнига/ Учебник», 2011г. (Учебник), «Тетрадь на печатной основе. Математика. Ч.1,2» - Юдина Н.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Чуракова Н.А., изд. – Москва «Академкнига/ Учебник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збука» - Агаркова Н.Г., Агарков Ю.А., изд. – Москва «Академкнига/Учебник», 2011г.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Литературное чтение» - Чуракова Н.А., изд. – Москва «Академкнига/ Учебник», 2011г. (Учебник). «Тетрадь на печатной основе. Литературное чтение»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» - Федотова О.Н., Трафимова Г.В., Трафимов С.А. ;изд. – Москва «Академкнига/ Учебник», 2011г. (Учебник), «Тетрадь на печатной основе. Окружающий мир». «Окружающий мир» - Федотова О.Н., Трафимова Г.В., Трафимов С.А. ;изд. – Москва «Академкнига/ Учебник», 2011г. (Хрестомат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- Рагозина Т.М., Гринёва А.А., изд. – Москва «Академкнига/ Учебник», 2011г. (Учебни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,2» - Чекин А.Л., изд. – Москва «Академкнига/ Учебник», 2011г. (Учебник), «Тетрадь на печатной основе. Математика. Ч.1,2» - Юдина Н.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Чуракова Н.А., изд. – Москва «Академкнига/ Учебник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- Чуракова Н.А., изд. – Москва «Академкнига/ Учебник», 2011г. (Учебник). «Тетрадь на печатной основе. Литературное чт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» - Федотова О.Н., Трафимова Г.В., Трафимов С.А. ;изд. – Москва «Академкнига/ Учебник», 2011г. (Учебник), «Тетрадь на печатной основе. Окружающий мир». «Окружающий мир» - Федотова О.Н., Трафимова Г.В., Трафимов С.А. ;изд. – Москва «Академкнига/ Учебник», 2011г. (Хрестомат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- Рагозина Т.М., Гринёва А.А., Голованова И.Л, изд. – Москва «Академкнига/ Учебник», 2011г. (Учебни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«Английский язык», изд.- «Титул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,2» - Чекин А.Л., изд. – Москва «Академкнига/ Учебник», 2011г. (Учебник), «Тетрадь на печатной основе. Математика. Ч.1,2» - Юдина Н.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Чуракова Н.А., изд. – Москва «Академкнига/ Учебник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- Чуракова Н.А., изд. – Москва «Академкнига/ Учебник», 2011г. (Учебник). «Тетрадь на печатной основе. Литературное чт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» - Федотова О.Н., Трафимова Г.В., Трафимов С.А. ;изд. – Москва «Академкнига/ Учебник», 2011г. (Учебник), «Тетрадь на печатной основе. Окружающий мир». «Окружающий мир» - Федотова О.Н., Трафимова Г.В., Трафимов С.А. ;изд. – Москва «Академкнига/ Учебник», 2011г. (Хрестомат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ышева Т.В., Кузнецова В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- Рагозина Т.М., Гринёва А.А., Голованова И.Л, изд. – Москва «Академкнига/ Учебник», 2011г. (Учебни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«Английский язык», изд.- «Титул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, Моро М.И., Бантова М.А., Бельтюков Г.В., изд. – «Просвещение», 2009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Зеленина Л.М., Хохлова Т.Е., изд. –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речь», Климанова Л.Ф., Горецкий В.Г., изд. -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, Цирулик Н.А., Проснякова Т.Н., изд.- «Федоров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 «Английский язык», изд.- «Титул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, Плешаков А.А., изд. -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, Матвеева Н.В., Челак Е.Н., изд. – «Бином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7.2.1. Рабочая тетрадь для самостоятельных работ ( русский язык) № 1,2 – 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7.2.2. Методическое пособие для учителя (русский язык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3. Сборник проверочных контрольных работ 1-2 класса: методическое пособ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7.2.4. Литературное чтение Христома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5. Литературное чтение 1-2 класс: тетрадь для самостоятельны работ № 1,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6. Литературное чтение 1-2 класс метод.пособие для уч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2.7. Математика в вопросах и заданиях 1-2 класс: тетрадь для самостоятельных работ № 1,2,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8. Математика в практических заданиях 1-2 класс метод.пособие для уч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9.Окружающий мир в вопросах и заданиях 1- 2 класс: тетрадь для самостоятельных работ № 1,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10. Окружающий мир 1-2 класс Хрестома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11. Окружающий мир 1-2 класс метод.пособие для уч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12. Музыка. Методическое пособие для уч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2.13. Методическое пособие технология 1-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</w:t>
      </w:r>
      <w:r>
        <w:rPr>
          <w:rFonts w:cs="Times New Roman" w:ascii="Times New Roman" w:hAnsi="Times New Roman"/>
          <w:spacing w:val="-8"/>
        </w:rPr>
        <w:t xml:space="preserve">7.2.14 </w:t>
      </w:r>
      <w:r>
        <w:rPr>
          <w:rFonts w:cs="Times New Roman" w:ascii="Times New Roman" w:hAnsi="Times New Roman"/>
          <w:iCs/>
        </w:rPr>
        <w:t>«Итоговая аттестация выпускников начальной школ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7.2.15 «Тематическое планирование в начальной школе» Программа «Перспективная нача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7.2.16. Библиотечные уроки и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7.2.17. Компьютерная игра «Государственная символика» (к урокам по окружающему мир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>7.2.18. «Моя первая английская азбу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92"/>
        <w:gridCol w:w="3362"/>
        <w:gridCol w:w="1317"/>
        <w:gridCol w:w="2483"/>
      </w:tblGrid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Учебник) – Ладыженская Т.А., Баранов М.Т.,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Ч.1,2» - Коровина В.Я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. 4-й год обучения» (Учебник) – Деревянко Н.Н.; изд. – Москва «Титул»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(Учебник) – Виленкин Н.Я.; изд. – «Мнемозина»,  2012г.; «Дидактический материал» - Чесноков А.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(Учебник) – Босова Л.; изд. – «Бином»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ревнего мира» (Учебник) – Вигасин А.А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оведение» (учебник) – Плешаков А.А, Сонин Н.И.; изд. – Москва «Дрофа»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 (Учебник), «Технология. Технический труд» (Учебник) – Симоненко В.Д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Учебник) – Баранов М.Т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Ч.1,2» (Учебник) – Коровина В.Я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 (Учебник) – Деревянко Н.Н.; изд. – «Титул», 2013г.; «Тетрадь на печатной основ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(Учебник) – Виленкин Н.Я., изд. – «Мнемозина», 2013г.; «Дидактические материалы» - А.С.Чесноков, К.И.Неш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(Учебник) – Босова Л.; изд. – «Бином», 2013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тория Средних веков» (Учебник) – Агибалова Е,В., Донской Г.М.; изд. – Москва «Просвещение», 2013г.; «Тетрадь на печатной основ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тория России» (Учебник) – Данилов А.А., Косулина Л.Г.; изд. – «Дрофа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 (Учебник) – Герасимова Т.П., Неклюкова Н.П.; .; изд. – Москва «Просвещение», 2013г.; «Тетрадь на печатной основе», «Атлас + контурные карты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 (Учебник), «Технология. Технический труд» (Учебник) – Симоненко В.Д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Растения. Животные.» (Учебник) – Пономарева И.Н.;  изд. – «Вентана-Граф», 2013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Учебник) – Баранов М.Т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Ч.1,2» (Учебник) – Коровина В.Я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нглийский язык», Кузовлев В.П., изд. –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гебра», Макарычев Ю.Н.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(Учебник) – Босова Л.; изд. – «Бином», 2013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«Новая история», Юдовская А.Я.,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. – «Просвещение», 2009г.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«История России», Данилов А.А, Косулина Л.Г, изд. – «Дрофа»,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графия материков и океанов», Коринская В.А, Душина И.В, изд. – «Дрофа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 (Учебник), «Технология. Технический труд» (Учебник) – Симоненко В.Д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иология. Животные», Константинов В.М., изд. – «Вентана-Граф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метрия 7-9 класс» , Атанасян Л.С.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Физика», Громов С.В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Учебник) – Баранов М.Т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Ч.1,2» (Учебник) – Коровина В.Я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нглийский язык», Кузовлев В.П., изд. –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гебра», Макарычев Ю.Н.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(Учебник) – Босова Л.; изд. – «Бином», 2013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«Новая история», Юдовская А.Я.,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. – «Просвещение», 2009г.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«История России», Данилов А.А,  изд. – «Дрофа», 201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графия России», под ред. Дронова В.П, изд. – «Дрофа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 (Учебник), «Технология. Технический труд» (Учебник) – Симоненко В.Д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иология. Человек», Драгомилов А.Г., Маш Р.Д., изд. – «Вентана-Граф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метрия 7-9 класс» , Атанасян Л.С.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Физика», Громов С.В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Химия», Рудзитис Г.Е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(Учебник) – Баранов М.Т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Ч.1,2» (Учебник) – Коровина В.Я.; изд. – Москва «Просвещение», 2013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нглийский язык», Кузовлев В.П., изд. –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гебра», Макарычев Ю.Н.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 (Учебник) – Босова Л.; изд. – «Бином», 2013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стория России 20 в.», Данилов А.А,, Косулина Л.Г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графия России», под ред. Дронова В.П, изд. – «Дрофа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иология. Человек», Драгомилов А.Г., Маш Р.Д., изд. – «Вентана-Граф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метрия 7-9 класс» , Атанасян Л.С., изд. – «Просвещение», 2010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Физика», Громов С.В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Химия», Рудзитис Г.Е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22"/>
        <w:gridCol w:w="3196"/>
        <w:gridCol w:w="1317"/>
        <w:gridCol w:w="2606"/>
      </w:tblGrid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усский язык 10-11 класс», Власенко А.И., Рыбченко Л.М, изд. –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итература», Коровина В.Я.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. – «Просвещение», 2012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8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нглийский язык», Кузовлев В.П., изд. –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гебра и начала анализа 10 -11кл.», Колмогоров А.Н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нформатика и ИКТ», Угринович Н.Д., изд. «Бином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стория России с Др. времен», Борисов Н.С,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стория России 18-19вв.» Левандовск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графия», Максаковский В.П,, из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освещение», 2011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иология 10-11класс», Андреева Н.Д, изд. – «Мнемозина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метрия 10-11кл.» Атанасян Л.С, 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Физика», Мякишев Г.Я.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Химия», Рудзитис Г.Е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усский язык 10-11 класс», Власенко А.И., Рыбченко Л.М, изд. –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итература 20 в.», Журавлева В.П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д. – «Просвещение», 2012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нглийский язык», Кузовлев В.П., изд. – «Просвещение», 2009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гебра и начала анализа 10 -11кл.», Колмогоров А.Н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нформатика и ИКТ», Угринович Н.Д., изд. «Бином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стория России 20в.», Левандовский А.А,, изд. –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графия», Максаковский В.П,, изд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освещение», 2011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(Учебник) – Смирнов А.Т.; изд. – Москва «Просвещение», 201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 (Учебник) – Боголюбов Л.Н.; изд. – Москва «Просвещение», 2012г.; «Тетрадь на печатной основе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иология 10-11класс», Андреева Н.Д, изд. – «Мнемозина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еометрия 10-11кл.» Атанасян Л.С, 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Физика», Мякишев Г.Я.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Химия», Рудзитис Г.Е, изд. – «Просвещение», 2011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32"/>
        <w:gridCol w:w="3329"/>
      </w:tblGrid>
      <w:tr>
        <w:trPr/>
        <w:tc>
          <w:tcPr>
            <w:tcW w:w="33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.П. Великанов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1:00Z</dcterms:created>
  <dc:creator>KuznetsovaOV</dc:creator>
  <dc:description/>
  <cp:keywords/>
  <dc:language>en-US</dc:language>
  <cp:lastModifiedBy>1</cp:lastModifiedBy>
  <cp:lastPrinted>2012-12-17T12:40:00Z</cp:lastPrinted>
  <dcterms:modified xsi:type="dcterms:W3CDTF">2013-04-04T09:51:00Z</dcterms:modified>
  <cp:revision>76</cp:revision>
  <dc:subject/>
  <dc:title>Примерная структура</dc:title>
</cp:coreProperties>
</file>