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050" cy="82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по муниципальному общеобразовательному учреждению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средняя  общеобразовательная  школ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сошь                                                           Воронежская об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1                                                                         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лана метод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введению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СОШ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Педагогического Совета МОУ СОШ №3 от  31.08.2011г.  (протокол №1) с целью  создании организационно-управленческих условий внедрения Федерального Государственного Образовательного Стандарта Начального Общего Образования в МОУ СОШ №3 в 2011-2012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лан методической работы по введению ФГОС НОО МОУ СОШ №3.(Приложение к приказ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онтроль за исполнением настоящего приказа возложить на заместителя директора по УВР Ростопша Н.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:                                              И.П.Велик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казом ознакомлены: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0110</wp:posOffset>
                </wp:positionH>
                <wp:positionV relativeFrom="paragraph">
                  <wp:posOffset>86360</wp:posOffset>
                </wp:positionV>
                <wp:extent cx="1733550" cy="230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</w:tblGrid>
                            <w:tr>
                              <w:trPr>
                                <w:trHeight w:val="3630" w:hRule="atLeast"/>
                              </w:trPr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.М.Ростопш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Н.Дружин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.Ю.Мороз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.Г.Ботв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.С.Велик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.Е.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.Н.Кор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.И.Шаве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1.5pt;mso-wrap-distance-left:9pt;mso-wrap-distance-right:9pt;mso-wrap-distance-top:0pt;mso-wrap-distance-bottom:0pt;margin-top:6.8pt;mso-position-vertical-relative:text;margin-left:269.3pt;mso-position-horizontal-relative:text">
                <v:fill opacity="0f"/>
                <v:textbox inset="0in,0in,0in,0in">
                  <w:txbxContent>
                    <w:tbl>
                      <w:tblPr>
                        <w:tblW w:w="2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0"/>
                      </w:tblGrid>
                      <w:tr>
                        <w:trPr>
                          <w:trHeight w:val="3630" w:hRule="atLeast"/>
                        </w:trPr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.М.Ростопш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Н.Дружин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.Ю.Мороз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.Г.Ботви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.С.Велик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.Е.Ег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.Н.Кор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.И.Шаве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риказу от  20.10.2011 №98 «Об утверждении Плана методической работы по введению ФГОС НОО МОУ СОШ №3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тодической работы по введению ФГОС 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СОШ №3 в 2011-2012 учебном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методических условий для эффективной апробации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явить уровень ресурсной обеспеченности начального общего образования по апробации ФГ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ть нормативно- правовую и методическую базу по введению ФГОС Н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еспечить подготовку педагогических работников к реализации ООП Н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 творческого и социально- психологического потенциала личности ребенка.</w:t>
      </w:r>
    </w:p>
    <w:p>
      <w:pPr>
        <w:pStyle w:val="Normal"/>
        <w:jc w:val="both"/>
        <w:rPr/>
      </w:pPr>
      <w:r>
        <w:rPr/>
        <w:t>4.освоение педагогами новой системы требований к оценке итогов образовательной деятельности обучающихс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19"/>
        <w:gridCol w:w="2128"/>
        <w:gridCol w:w="30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мониторинга готовности школы к введению ФГОС НО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самооценки готовности  школ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ведению ФГОС НО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кеты для изу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родителей по использованию часов инвариантной части учебного плана. Проведение анкет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Дружини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бочей группы по разработке ООП НО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остопш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учителей к введению ФГОС НО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остопш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Дружини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ртовой психологической диагности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Дружини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помощь в работе руководителю ТГ учителей, Методического 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бочей группы по разработке ОО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остопш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тодического совет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Дружини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я творческой группы учителей «Проблемное обучение»  о приоритетных направлениях деятельности ТГ по введению ФГОС НОО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Морозо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нормативно- правового обеспечения учебного процесс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ОП НО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«О введении ФГОС НОО», «О создании организационно-управленческих услов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ФГОС НОО в МОУ СОШ №3», «Об утверждении внутришкольного контроля по реализации основной образовательной программы начального общего образования», «Об утверждении формы договора о предоставлении общего образования», «Об утверждении основной образовательной программы начального общего образования», «О введении положений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ческое сопровождение учителей по апробации ФГОС НОО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повышения квалификации учителей начальных класс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остопш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учител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остопш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едсовет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, администр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ителей по индивидуальным образовательным маршрут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остопш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программы по самообразованию с целью изучения требований ФГОС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остопш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Дружини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самообразованию учител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остопш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оссош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 программа Педагогического Совета МОУ СОШ№3 г. Россо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.08.201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Разработка программно-методического обеспечения образовательного процесса в соответствии с внедрением в практику работы школы Федеральных государственных стандартов 2 поко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знаний о федеральном государственном образовательном стандарте 2 поколения и примерной основной образовательной программой, формирование мотивационной готовности участников к педагогической деятельности по реализации стандарта, включение участников в разработку практических навыков его введения  и разработку образовательной программы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овые образовательные стандарты и Примерная основная образовательная  программа – как основа образовательной программы школы (отв. </w:t>
      </w:r>
      <w:r>
        <w:rPr>
          <w:rFonts w:cs="Times New Roman" w:ascii="Times New Roman" w:hAnsi="Times New Roman"/>
          <w:b/>
          <w:sz w:val="24"/>
          <w:szCs w:val="24"/>
        </w:rPr>
        <w:t>Н.М.Ростопш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ктуальные вопросы введения ФГОС в начальной школе. (</w:t>
      </w:r>
      <w:r>
        <w:rPr>
          <w:rFonts w:cs="Times New Roman" w:ascii="Times New Roman" w:hAnsi="Times New Roman"/>
          <w:b/>
          <w:sz w:val="24"/>
          <w:szCs w:val="24"/>
        </w:rPr>
        <w:t>О.Н.Дружини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грамма формирование универсальных учебных действий обучающихся как одно из условий выполнения основной образовательной программы (отв</w:t>
      </w:r>
      <w:r>
        <w:rPr>
          <w:rFonts w:cs="Times New Roman" w:ascii="Times New Roman" w:hAnsi="Times New Roman"/>
          <w:b/>
          <w:sz w:val="24"/>
          <w:szCs w:val="24"/>
        </w:rPr>
        <w:t>. М.Ю.Мороз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Требования к условиям реализации ФГОС в области  ИКТ (отв. </w:t>
      </w:r>
      <w:r>
        <w:rPr>
          <w:rFonts w:cs="Times New Roman" w:ascii="Times New Roman" w:hAnsi="Times New Roman"/>
          <w:b/>
          <w:sz w:val="24"/>
          <w:szCs w:val="24"/>
        </w:rPr>
        <w:t>Н.С.Великано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Базисный учебный план в условиях перехода к новым образовательным стандартам (</w:t>
      </w:r>
      <w:r>
        <w:rPr>
          <w:rFonts w:cs="Times New Roman" w:ascii="Times New Roman" w:hAnsi="Times New Roman"/>
          <w:b/>
          <w:sz w:val="24"/>
          <w:szCs w:val="24"/>
        </w:rPr>
        <w:t>Н.М.Ростопш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Принципы и особенности организации содержания духовно-нравственного развития и воспитания в соответствии с ФГОС 2 поколения (отв. </w:t>
      </w:r>
      <w:r>
        <w:rPr>
          <w:rFonts w:cs="Times New Roman" w:ascii="Times New Roman" w:hAnsi="Times New Roman"/>
          <w:b/>
          <w:sz w:val="24"/>
          <w:szCs w:val="24"/>
        </w:rPr>
        <w:t>Р.Е.Парино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ограмма формирования культуры здорового и безопасного образа жизни (отв.</w:t>
      </w:r>
      <w:r>
        <w:rPr>
          <w:rFonts w:cs="Times New Roman" w:ascii="Times New Roman" w:hAnsi="Times New Roman"/>
          <w:b/>
          <w:sz w:val="24"/>
          <w:szCs w:val="24"/>
        </w:rPr>
        <w:t>Е.Б.Колиу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Система оценки достижений планируемых результатов освоения основной образовательной программы (отв. </w:t>
      </w:r>
      <w:r>
        <w:rPr>
          <w:rFonts w:cs="Times New Roman" w:ascii="Times New Roman" w:hAnsi="Times New Roman"/>
          <w:b/>
          <w:sz w:val="24"/>
          <w:szCs w:val="24"/>
        </w:rPr>
        <w:t>О.Н.Дружини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 законопроекте «Об образовании в РФ» (отв. Н.М.Ростопш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О учебно методических комплексах (УМК) на 2011-2012 уч. год (выступа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итель торгового дома «Амиталь»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л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по УВР______________Н.М.Ростопша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общеобразовательная школа №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Россош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Совета МОУ СОШ №3 г.Россо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.08.201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Разработка программно-методического обеспечения образовательного процесса в соответствии с внедрением в практику работы школы Федеральных государственных стандартов 2 поко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истематизация знаний о федеральном государственном образовательном стандарте 2 поколения и примерной основной образовательной программой, формирование мотивационной готовности участников к педагогической деятельности по реализации стандарта, включение участников в разработку практических навыков его введения  и разработку образовательной программы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овые образовательные стандарты и Примерная основная образовательная  программа – как основа образовательной программы школы (отв. </w:t>
      </w:r>
      <w:r>
        <w:rPr>
          <w:rFonts w:cs="Times New Roman" w:ascii="Times New Roman" w:hAnsi="Times New Roman"/>
          <w:b/>
          <w:sz w:val="24"/>
          <w:szCs w:val="24"/>
        </w:rPr>
        <w:t>Н.М.Ростопш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ктуальные вопросы введения ФГОС в начальной школе. (</w:t>
      </w:r>
      <w:r>
        <w:rPr>
          <w:rFonts w:cs="Times New Roman" w:ascii="Times New Roman" w:hAnsi="Times New Roman"/>
          <w:b/>
          <w:sz w:val="24"/>
          <w:szCs w:val="24"/>
        </w:rPr>
        <w:t>О.Н.Дружини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грамма формирование универсальных учебных действий обучающихся как одно из условий выполнения основной образовательной программы (отв</w:t>
      </w:r>
      <w:r>
        <w:rPr>
          <w:rFonts w:cs="Times New Roman" w:ascii="Times New Roman" w:hAnsi="Times New Roman"/>
          <w:b/>
          <w:sz w:val="24"/>
          <w:szCs w:val="24"/>
        </w:rPr>
        <w:t>. М.Ю.Мороз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Требования к условиям реализации ФГОС в области  ИКТ (отв. </w:t>
      </w:r>
      <w:r>
        <w:rPr>
          <w:rFonts w:cs="Times New Roman" w:ascii="Times New Roman" w:hAnsi="Times New Roman"/>
          <w:b/>
          <w:sz w:val="24"/>
          <w:szCs w:val="24"/>
        </w:rPr>
        <w:t>Н.С.Великано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Базисный учебный план в условиях перехода к новым образовательным стандартам (</w:t>
      </w:r>
      <w:r>
        <w:rPr>
          <w:rFonts w:cs="Times New Roman" w:ascii="Times New Roman" w:hAnsi="Times New Roman"/>
          <w:b/>
          <w:sz w:val="24"/>
          <w:szCs w:val="24"/>
        </w:rPr>
        <w:t>Н.М.Ростопш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Принципы и особенности организации содержания духовно-нравственного развития и воспитания в соответствии с ФГОС 2 поколения (отв. </w:t>
      </w:r>
      <w:r>
        <w:rPr>
          <w:rFonts w:cs="Times New Roman" w:ascii="Times New Roman" w:hAnsi="Times New Roman"/>
          <w:b/>
          <w:sz w:val="24"/>
          <w:szCs w:val="24"/>
        </w:rPr>
        <w:t>Р.Е.Парино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ограмма формирования культуры здорового и безопасного образа жизни (отв.</w:t>
      </w:r>
      <w:r>
        <w:rPr>
          <w:rFonts w:cs="Times New Roman" w:ascii="Times New Roman" w:hAnsi="Times New Roman"/>
          <w:b/>
          <w:sz w:val="24"/>
          <w:szCs w:val="24"/>
        </w:rPr>
        <w:t>Е.Б.Колиу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Система оценки достижений планируемых результатов освоения основной образовательной программы (отв. </w:t>
      </w:r>
      <w:r>
        <w:rPr>
          <w:rFonts w:cs="Times New Roman" w:ascii="Times New Roman" w:hAnsi="Times New Roman"/>
          <w:b/>
          <w:sz w:val="24"/>
          <w:szCs w:val="24"/>
        </w:rPr>
        <w:t>О.Н.Дружини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 законопроекте «Об образовании в РФ» (отв. Н.М.Ростопша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 учебно методических комплексах (УМК) на 2011-2012 уч. год (выступа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итель торгового дома «Амитал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И.П.Великан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по УВР: Н.М.Ростопш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: Р.Е.парин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торгового дома «Амитал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школы (лист регистрации прилагает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сед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ступила: Н.М.Ростопш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Ознакомил участников с темой, целью и повесткой дня Педагогического Совета. Предложил установить регламент для выступающ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докладчик до 20мин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ладчики до 5 ми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упления в прениях до 1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ыступила по теме «Новые образовательные стандарты и Примерная основная образовательная  программа – как основа образовательной программы школ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упила О.Н.Дружинина по теме: «Актуальные вопросы введения ФГОС в начальной школе» (выступление прилагает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упила М.Ю.Морозова по теме: «Программа формирование универсальных учебных действий обучающихся как одно из условий выполнения основной образовательной программ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ступила Н.С.Великанова по теме: «Требования к условиям реализации ФГОС в области  ИК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ступила Н.М.Ростопша по теме: «Базисный учебный план в условиях перехода к новым образовательным стандарта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ступила Р.Е.Паринова по теме: «Принципы и особенности организации содержания духовно-нравственного развития и воспитания в соответствии с ФГОС 2 покол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ступила Е.Б.Колиух по теме: «Программа формирования культуры здорового и безопасного образа жизн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ступила О.Н.Дружинина по теме: «Система оценки достижений планируемых результатов освоения основной образовательной программ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ступила Н.М.Ростопша с информацией по  законопроекту «Об образовании в РФ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ыступил Представитель торгового дома «Амиталь» с информацией о новых УМК на 2011-2012 уч.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ступить к внедрению ФГОС начального общего образования (1 класс) в 2011-2012 уч. году. Перейти к обучению по ФГОС НОО (1класс) с 01.09.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твердить проект Программы «Введение Федерального государственного образовательного стандарта начального общего образования» в МОУ СОШ №3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ть Совет по введению и реализации Стандарта, в составе директора школы, заместителей директора, руководителей МО, члена Совета школы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твердить «План мероприятий по введению и реализации ФГОС начального образования в МОУ СОШ №3 в 2011 – 2012 учебном год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твердить «Положение о рабочей группе по введению ФГО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ть рабочую группу по переходу на обучение в соответствии с ФГОС в сост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.П.Великанов - директор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.М.Ростопша  - зам. директора по УВР,  председате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Е.Паринова – зам. директора по В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.Н.Дружинина – руководитель МО учителей начальных кла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.Ю.Морозова  – учитель начальных кла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.Г.Ботвинова  – учитель начальных кла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.С.Великанова  – учитель начальных кла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ей группе подготовить карту  самооценки готовности  школы к введению ФГОС начального общего образования (В соответствии с «Планом мероприятий по введению и реализации ФГОС начального образования в МОУ СОШ №3 в 2011 – 2012 учебном году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ять активное участие в обсуждении текста законопроекта «Об образовании в РФ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ять к сведению информацию о УМК на 2011-2012 уч.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заседании следующего педагогического Совета заслушать информацию заместителя директора по УВР Н.М.Ростопша по выполнению данного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 Против 0 Воздержался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И.П.Велик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Ю.В.Сколоветр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firstLine="56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  </w:t>
      </w:r>
      <w:r>
        <w:rPr>
          <w:rFonts w:cs="Times New Roman" w:ascii="Times New Roman" w:hAnsi="Times New Roman"/>
          <w:sz w:val="24"/>
          <w:szCs w:val="24"/>
        </w:rPr>
        <w:t xml:space="preserve"> к приказу от 16.05.2011 г. №5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вете по введению Федерального государственного образовательного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а начального общего образования МОУ СОШ №3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вет по введению Федерального государственного образовательного стандарта начального общего образования (далее – Совет) создан в соответствии с решением Совета школы  на период введения Федерального государственного образовательного стандарта начального общего образования (далее – ФГОС НОО) в целях информационного, консалтингового и научно-методического сопровождения этого процесс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вет в своей деятельности руководствуется Конституцией Российской Федерации, законами и иными нормативно-правовыми актами Российской Федерации, Уставом школы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став Совета определяется решением педагогического совета школы из числа наиболее компетентных представителей педагогического коллектива, администрации, Совета школы, представителей учредителя и утверждается приказом директор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ет Совет председатель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дачи Совет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ыми задачами совета являют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остава рабочих групп по введению новых ФГОС НОО на всех 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жение кандидатур руководителей проектов по введению новых ФГОС НОО на всех 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информационная, консалтинговая и научно-методическая поддержка разработки и реализации комплексных и единичных проектов введения новых ФГОС общего образования на всех </w:t>
      </w:r>
      <w:r>
        <w:rPr>
          <w:rFonts w:cs="Times New Roman" w:ascii="Times New Roman" w:hAnsi="Times New Roman"/>
          <w:sz w:val="24"/>
          <w:szCs w:val="24"/>
        </w:rPr>
        <w:t>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экспертиза единичных проектов введения новых ФГОС общего образования на </w:t>
      </w:r>
      <w:r>
        <w:rPr>
          <w:rFonts w:cs="Times New Roman" w:ascii="Times New Roman" w:hAnsi="Times New Roman"/>
          <w:sz w:val="24"/>
          <w:szCs w:val="24"/>
        </w:rPr>
        <w:t>всех 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экспертиза комплексных проектов введения новых ФГОС общего образования на </w:t>
      </w:r>
      <w:r>
        <w:rPr>
          <w:rFonts w:cs="Times New Roman" w:ascii="Times New Roman" w:hAnsi="Times New Roman"/>
          <w:sz w:val="24"/>
          <w:szCs w:val="24"/>
        </w:rPr>
        <w:t>всех 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утверждение планов-графиков реализации комплексных проектов введения новых ФГОС общего образования на всех ступенях школ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утверждение результатов экспертизы единичных проектов введения новых ФГОС </w:t>
      </w:r>
      <w:r>
        <w:rPr>
          <w:rFonts w:cs="Times New Roman" w:ascii="Times New Roman" w:hAnsi="Times New Roman"/>
          <w:spacing w:val="-9"/>
          <w:sz w:val="24"/>
          <w:szCs w:val="24"/>
        </w:rPr>
        <w:t>общего образования на всех ступенях школы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" w:right="1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представление информации о результатах введения новых ФГОС общего </w:t>
      </w:r>
      <w:r>
        <w:rPr>
          <w:rFonts w:cs="Times New Roman" w:ascii="Times New Roman" w:hAnsi="Times New Roman"/>
          <w:sz w:val="24"/>
          <w:szCs w:val="24"/>
        </w:rPr>
        <w:t>образования на всех ступенях школ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" w:right="1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одготовка предложений по стимулированию деятельности учителей п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зработке и реализации проектов введения новых ФГОС общего образования на всех </w:t>
      </w:r>
      <w:r>
        <w:rPr>
          <w:rFonts w:cs="Times New Roman" w:ascii="Times New Roman" w:hAnsi="Times New Roman"/>
          <w:sz w:val="24"/>
          <w:szCs w:val="24"/>
        </w:rPr>
        <w:t>ступенях школ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Функции 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1.Совет в целях выполнения возложенных на него задач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right="5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 w:val="24"/>
          <w:szCs w:val="24"/>
        </w:rPr>
        <w:t>формирует перечень критериев экспертной оценки результатов деятельности</w:t>
        <w:br/>
        <w:t xml:space="preserve">учителей и их объединений по введению новых ФГОС общего образования на ступенях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61" w:leader="none"/>
        </w:tabs>
        <w:ind w:left="5" w:right="5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изучает опыт введения новых ФГОС общего образования других</w:t>
        <w:br/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869" w:leader="none"/>
        </w:tabs>
        <w:autoSpaceDE w:val="false"/>
        <w:spacing w:lineRule="auto" w:line="240" w:before="0" w:after="0"/>
        <w:ind w:left="5" w:right="5" w:hanging="5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беспечивает необходимые условия для реализации проектных технологий при </w:t>
      </w:r>
      <w:r>
        <w:rPr>
          <w:rFonts w:cs="Times New Roman" w:ascii="Times New Roman" w:hAnsi="Times New Roman"/>
          <w:spacing w:val="-3"/>
          <w:sz w:val="24"/>
          <w:szCs w:val="24"/>
        </w:rPr>
        <w:t>введении новых ФГОС общего образования на ступенях 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869" w:leader="none"/>
        </w:tabs>
        <w:autoSpaceDE w:val="false"/>
        <w:spacing w:lineRule="auto" w:line="240" w:before="0" w:after="0"/>
        <w:ind w:lef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нимает участие в разрешении конфликтов при введении новых ФГОС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869" w:leader="none"/>
        </w:tabs>
        <w:autoSpaceDE w:val="false"/>
        <w:spacing w:lineRule="auto" w:line="240" w:before="0" w:after="0"/>
        <w:ind w:lef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ериодически информирует педагогический совет о ходе и результатах введения </w:t>
      </w:r>
      <w:r>
        <w:rPr>
          <w:rFonts w:cs="Times New Roman" w:ascii="Times New Roman" w:hAnsi="Times New Roman"/>
          <w:spacing w:val="-10"/>
          <w:sz w:val="24"/>
          <w:szCs w:val="24"/>
        </w:rPr>
        <w:t>новых ФГОС общего образования на ступенях школы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8" w:leader="none"/>
        </w:tabs>
        <w:ind w:left="5" w:right="5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инимает решения в пределах своей компетенции по рассматриваемым</w:t>
        <w:br/>
      </w:r>
      <w:r>
        <w:rPr>
          <w:rFonts w:cs="Times New Roman" w:ascii="Times New Roman" w:hAnsi="Times New Roman"/>
          <w:sz w:val="24"/>
          <w:szCs w:val="24"/>
        </w:rPr>
        <w:t>вопросам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298" w:after="200"/>
        <w:ind w:left="7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орядок работы Совета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4.1.Совет    является    коллегиальным    органом.    Общее    руководство    Советом </w:t>
      </w:r>
      <w:r>
        <w:rPr>
          <w:rFonts w:cs="Times New Roman" w:ascii="Times New Roman" w:hAnsi="Times New Roman"/>
          <w:sz w:val="24"/>
          <w:szCs w:val="24"/>
        </w:rPr>
        <w:t>осуществляет председатель Совета. Председатель Совета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и ведет заседания Совет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счет результатов голосова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от имени и по поручению Совета запросы, письма, постановления Совет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тывается перед Педагогическим Советом о работе Сове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Из своего состава на первом заседании Совет избирает секретаря Совета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spacing w:val="-1"/>
          <w:sz w:val="24"/>
          <w:szCs w:val="24"/>
        </w:rPr>
        <w:t>Члены Совета обязан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заседаниях Сове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ть по обсуждаемым вопроса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нять поручения, в соответствии с решениями Сов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Члены Совета имеют право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материалами и документами поступающими в Совет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повестки дня, вносить предложения по повестке дн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высказывать особые мн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на голосование предлагаемые ими вопросы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Вопросы, выносимые на голосование принимаются большинством голосов от численного состава Совета.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По достижению Советом поставленных перед ним задач, и по окончании его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, председатель Совета сшивает все документы Совета и сдает их на хранение.</w:t>
      </w:r>
    </w:p>
    <w:p>
      <w:pPr>
        <w:pStyle w:val="Normal"/>
        <w:shd w:fill="FFFFFF" w:val="clear"/>
        <w:spacing w:before="298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. Права Совета</w:t>
      </w:r>
    </w:p>
    <w:p>
      <w:pPr>
        <w:pStyle w:val="Normal"/>
        <w:shd w:fill="FFFFFF" w:val="clear"/>
        <w:spacing w:before="298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pacing w:val="-1"/>
          <w:sz w:val="24"/>
          <w:szCs w:val="24"/>
        </w:rPr>
        <w:t>Совет имеет прав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200"/>
        <w:ind w:left="5" w:righ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носить на рассмотрение Педагогического совета вопросы, связанные с</w:t>
        <w:br/>
        <w:t>разработкой и реализацией проекта введения новых ФГОС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874" w:leader="none"/>
        </w:tabs>
        <w:autoSpaceDE w:val="false"/>
        <w:spacing w:lineRule="auto" w:line="240" w:before="0" w:after="0"/>
        <w:ind w:lef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и проекты решений по вопросам, относящимся к ведению Совет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874" w:leader="none"/>
        </w:tabs>
        <w:autoSpaceDE w:val="false"/>
        <w:spacing w:lineRule="auto" w:line="240" w:before="0" w:after="0"/>
        <w:ind w:left="5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65" w:leader="none"/>
        </w:tabs>
        <w:ind w:left="5" w:righ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ребовать от руководителей проектов необходимые справки и документы,</w:t>
        <w:br/>
        <w:t>относящиеся к деятельности Совет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9" w:leader="none"/>
        </w:tabs>
        <w:ind w:lef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глашать для принятия участия в работе Совета разработчиков проект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" w:leader="none"/>
        </w:tabs>
        <w:ind w:lef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привлекать иных специалистов для выполнения  отдельных поручений.</w:t>
      </w:r>
    </w:p>
    <w:p>
      <w:pPr>
        <w:pStyle w:val="Normal"/>
        <w:shd w:fill="FFFFFF" w:val="clear"/>
        <w:spacing w:before="442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iCs/>
          <w:spacing w:val="-12"/>
          <w:sz w:val="24"/>
          <w:szCs w:val="24"/>
        </w:rPr>
        <w:t>. Ответственность 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6.1.Совет несёт ответственнос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за объективность и качество экспертизы комплексных и единичных проекто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ведения новых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ФГОС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щего образования на всех ступенях школы </w:t>
      </w:r>
      <w:r>
        <w:rPr>
          <w:rFonts w:cs="Times New Roman" w:ascii="Times New Roman" w:hAnsi="Times New Roman"/>
          <w:sz w:val="24"/>
          <w:szCs w:val="24"/>
        </w:rPr>
        <w:t>в соответствии с разработанными критерия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1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за своевременность представления информации Педагогическому совету о </w:t>
      </w:r>
      <w:r>
        <w:rPr>
          <w:rFonts w:cs="Times New Roman" w:ascii="Times New Roman" w:hAnsi="Times New Roman"/>
          <w:sz w:val="24"/>
          <w:szCs w:val="24"/>
        </w:rPr>
        <w:t>результатах введения новых ФГОС общего образования на всех ступенях школ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10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за качество и своевременность информационной, консалтинговой и научно-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методической поддержки реализации единичных проектов введения новых ФГОС общего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за своевременное выполнение решений Педагогического совета, относящихся к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ведению новых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ФГОС </w:t>
      </w:r>
      <w:r>
        <w:rPr>
          <w:rFonts w:cs="Times New Roman" w:ascii="Times New Roman" w:hAnsi="Times New Roman"/>
          <w:spacing w:val="-10"/>
          <w:sz w:val="24"/>
          <w:szCs w:val="24"/>
        </w:rPr>
        <w:t>общего образования на всех ступенях школ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планов-графиков реализации комплексных и единичных проектов введения </w:t>
      </w:r>
      <w:r>
        <w:rPr>
          <w:rFonts w:cs="Times New Roman" w:ascii="Times New Roman" w:hAnsi="Times New Roman"/>
          <w:sz w:val="24"/>
          <w:szCs w:val="24"/>
        </w:rPr>
        <w:t xml:space="preserve">нов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ФГОС </w:t>
      </w:r>
      <w:r>
        <w:rPr>
          <w:rFonts w:cs="Times New Roman" w:ascii="Times New Roman" w:hAnsi="Times New Roman"/>
          <w:sz w:val="24"/>
          <w:szCs w:val="24"/>
        </w:rPr>
        <w:t>общего образов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омпетентность принимаемых реше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firstLine="48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  </w:t>
      </w:r>
      <w:r>
        <w:rPr>
          <w:rFonts w:cs="Times New Roman" w:ascii="Times New Roman" w:hAnsi="Times New Roman"/>
          <w:sz w:val="24"/>
          <w:szCs w:val="24"/>
        </w:rPr>
        <w:t>к приказу от 16.05.2011 г. №5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чей группе по обеспечению перехода  на  Федеральный государственный образовательный  стандарт начального общего образования МОУ СОШ №3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бочая группа по обеспечению перехода  на  Федеральный государственный образовательный стандарт начального общего образования (далее – Рабочая группа) создаётся в соответствии с решением педагогического совета школы  (на период введения и освоения Федерального государственного образовательного стандарта начального общего образования (далее – ФГОС НОО) в целях информационного, нормативно-правового и научно-методического сопровождения этого процесс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чая группа в своей деятельности руководствуется Конституцией Российской Федерации, законами и иными нормативно-правовыми актами Российской Федерации нормативными правовыми актами Воронежской области и городского округа г. Россошь, Уставом школы, настоящим Положением, а также решениями методического Совета школы, Совета по введению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 определяет цели, задачи деятельности Рабочей группы. Рабочая группа – совещательный орган  МОУ  СОШ №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дачи рабочей группы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1.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2. Экспертиза единичных проектов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3. Экспертиза комплексных проектов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4. Утверждение планов-графиков реализации комплексных проектов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5. Утверждение результатов экспертизы единичных проектов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6. Представление информации о результатах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7.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общего образования на всех ступенях школы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 Рабочей группы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3.1. Рабочая группа создаётся из наиболее активных, высококвалифицированных,  компетентных представителей педагогического коллектива, администрации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рабочую группу  входят: заместители директора по УВР, учителя начальных классов, учителя среднего и старшего звена, руководители  методических  объединени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зглавляет рабочую группу и несёт ответственность за его работу зам. директора по УВР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личество и персональный состав утверждается  приказом директора школ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bCs/>
          <w:iCs/>
        </w:rPr>
        <w:t xml:space="preserve"> Функции Рабочей групп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4.1.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общего образования на ступенях школы</w:t>
      </w:r>
      <w:r>
        <w:rPr/>
        <w:t>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4.2. Изучает  опыт введения новых </w:t>
      </w:r>
      <w:r>
        <w:rPr>
          <w:bCs/>
          <w:color w:val="000000"/>
        </w:rPr>
        <w:t>ФГОС общего образования других общеобразовательных учрежд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4.3.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общего образования на ступенях школ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4.3. Принимает участие в разрешении конфликтов при введении новых </w:t>
      </w:r>
      <w:r>
        <w:rPr>
          <w:bCs/>
          <w:color w:val="000000"/>
        </w:rPr>
        <w:t>ФГОС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 xml:space="preserve">4.4.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общего образования на ступенях школы</w:t>
      </w:r>
      <w:r>
        <w:rPr/>
        <w:t>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4.5. Принимает решения в пределах своей компетенции по рассматриваемым вопроса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>Порядок работы Рабочей групп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5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5.2. 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5.3. 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Секретарь ведё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5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присутствовать на заседаниях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5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Вопросы, выносимые на голосование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По достижению Рабочей группой поставленных перед ней задач, и по окончании её деятельности, председатель группы сшивает все документы Рабочей группы и сдаё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bCs/>
          <w:iCs/>
        </w:rPr>
        <w:t xml:space="preserve"> </w:t>
      </w:r>
      <w:r>
        <w:rPr>
          <w:b/>
        </w:rPr>
        <w:t xml:space="preserve"> Права Рабочей групп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6.1. 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ыходить с предложениями к директору </w:t>
      </w:r>
      <w:r>
        <w:rPr>
          <w:bCs/>
          <w:color w:val="000000"/>
        </w:rPr>
        <w:t>школы</w:t>
      </w:r>
      <w:r>
        <w:rPr/>
        <w:t xml:space="preserve"> и другим членам администрации </w:t>
      </w:r>
      <w:r>
        <w:rPr>
          <w:bCs/>
          <w:color w:val="000000"/>
        </w:rPr>
        <w:t>школы</w:t>
      </w:r>
      <w:r>
        <w:rPr/>
        <w:t xml:space="preserve">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глашать для принятия участия в работе группы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  <w:iCs/>
        </w:rPr>
        <w:t xml:space="preserve"> </w:t>
      </w: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</w:rPr>
        <w:t>Ответственность Рабочей группы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7.1.Рабочая группа  несё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школы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общего образования на всех ступенях школы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/>
          <w:lang w:val="en-US"/>
        </w:rPr>
        <w:t>VIII</w:t>
      </w:r>
      <w:r>
        <w:rPr>
          <w:b/>
          <w:i/>
        </w:rPr>
        <w:t>.</w:t>
      </w:r>
      <w:r>
        <w:rPr>
          <w:b/>
        </w:rPr>
        <w:t>Срок действия Положения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/>
        <w:t>8.1.Срок действия настоящего Положения – до внесения соответствующих изме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360" w:firstLine="47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  </w:t>
      </w:r>
      <w:r>
        <w:rPr>
          <w:rFonts w:cs="Times New Roman" w:ascii="Times New Roman" w:hAnsi="Times New Roman"/>
          <w:sz w:val="24"/>
          <w:szCs w:val="24"/>
        </w:rPr>
        <w:t>к приказу от 16.05.2011 г. №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бочей группы по разработке основной образовательной программы  МОУ СОШ №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7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21"/>
        <w:gridCol w:w="2360"/>
        <w:gridCol w:w="2728"/>
      </w:tblGrid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b/>
                <w:i/>
                <w:iCs/>
              </w:rPr>
              <w:t>Структурные компоненты основной образовательной 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Сроки проектирова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Методы работы проектной группы</w:t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ПЗ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ординационного совета и рабочих групп, круглые столы, дискуссии, мозговые штурмы, творческие отчеты, презентации результатов проектных работ. </w:t>
            </w:r>
          </w:p>
          <w:p>
            <w:pPr>
              <w:pStyle w:val="Normal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заседания микрогрупп по согласованию выполняемых ими работ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членов рабочей группы </w:t>
            </w:r>
          </w:p>
          <w:p>
            <w:pPr>
              <w:pStyle w:val="Normal"/>
              <w:ind w:lef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микрогруппах по 2-3 человек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обучающимися програм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чебный план начального общего образ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рограмма формирования УУ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январь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рограммы учебных предм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рограмма духовно-нравственного развития, воспитания обучающих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Программа коррекционной рабо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ся совместно с педагогами-психологами, логопедами, медицинскими работниками, учителями физ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ля детей с ограниченными возможностями здоровья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Система оценки достижения планируемых результатов освоения образовательной программ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 к приказу от  16.05.2011 г. №50 </w:t>
      </w:r>
    </w:p>
    <w:p>
      <w:pPr>
        <w:pStyle w:val="Style17"/>
        <w:spacing w:lineRule="auto" w:line="2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lineRule="auto" w:line="254"/>
        <w:jc w:val="both"/>
        <w:rPr>
          <w:b/>
          <w:b/>
          <w:bCs/>
        </w:rPr>
      </w:pPr>
      <w:r>
        <w:rPr>
          <w:b/>
          <w:bCs/>
        </w:rPr>
        <w:t xml:space="preserve">Форма Задания </w:t>
      </w:r>
    </w:p>
    <w:p>
      <w:pPr>
        <w:pStyle w:val="Style17"/>
        <w:spacing w:lineRule="auto" w:line="254"/>
        <w:jc w:val="both"/>
        <w:rPr>
          <w:b/>
          <w:b/>
          <w:bCs/>
        </w:rPr>
      </w:pPr>
      <w:r>
        <w:rPr>
          <w:b/>
          <w:bCs/>
        </w:rPr>
        <w:t xml:space="preserve">на разработку </w:t>
      </w:r>
      <w:r>
        <w:rPr>
          <w:b/>
          <w:bCs/>
          <w:color w:val="000000"/>
        </w:rPr>
        <w:t>единичного проекта модернизации образовательной системы начальной ступени МОУ СОШ №3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ограмма духовно-нравственного развития и воспитания обучающихся на ступени начального общего образования. Программа формирования культуры здорового и безопасного образа жизни».</w:t>
      </w:r>
    </w:p>
    <w:p>
      <w:pPr>
        <w:pStyle w:val="Style17"/>
        <w:spacing w:lineRule="auto" w:line="25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7"/>
        <w:spacing w:lineRule="auto" w:line="254"/>
        <w:ind w:firstLine="709"/>
        <w:jc w:val="both"/>
        <w:rPr/>
      </w:pPr>
      <w:r>
        <w:rPr/>
        <w:t>Целью проекта является</w:t>
      </w:r>
      <w:r>
        <w:rPr>
          <w:i/>
          <w:iCs/>
        </w:rPr>
        <w:t xml:space="preserve"> </w:t>
      </w:r>
      <w:r>
        <w:rPr/>
        <w:t>разработка содержания реализации изменений в воспитательный компонент образовательной системы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должен включать в себя: </w:t>
      </w:r>
    </w:p>
    <w:p>
      <w:pPr>
        <w:pStyle w:val="Style14"/>
        <w:numPr>
          <w:ilvl w:val="0"/>
          <w:numId w:val="11"/>
        </w:numPr>
        <w:overflowPunct w:val="false"/>
        <w:autoSpaceDE w:val="false"/>
        <w:spacing w:lineRule="auto" w:line="254" w:before="0" w:after="0"/>
        <w:contextualSpacing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еоретические положения и методические рекомендации по формированию уклада школьной жизни;</w:t>
      </w:r>
    </w:p>
    <w:p>
      <w:pPr>
        <w:pStyle w:val="Style14"/>
        <w:numPr>
          <w:ilvl w:val="0"/>
          <w:numId w:val="11"/>
        </w:numPr>
        <w:overflowPunct w:val="false"/>
        <w:autoSpaceDE w:val="false"/>
        <w:spacing w:lineRule="auto" w:line="254" w:before="0" w:after="0"/>
        <w:contextualSpacing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словия для реализации указанной программы;</w:t>
      </w:r>
    </w:p>
    <w:p>
      <w:pPr>
        <w:pStyle w:val="Style14"/>
        <w:numPr>
          <w:ilvl w:val="0"/>
          <w:numId w:val="11"/>
        </w:numPr>
        <w:overflowPunct w:val="false"/>
        <w:autoSpaceDE w:val="false"/>
        <w:spacing w:lineRule="auto" w:line="254" w:before="0" w:after="0"/>
        <w:contextualSpacing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6 разделов: </w:t>
      </w:r>
    </w:p>
    <w:p>
      <w:pPr>
        <w:pStyle w:val="Style14"/>
        <w:numPr>
          <w:ilvl w:val="0"/>
          <w:numId w:val="9"/>
        </w:numPr>
        <w:overflowPunct w:val="false"/>
        <w:autoSpaceDE w:val="false"/>
        <w:spacing w:lineRule="auto" w:line="254" w:before="0" w:after="0"/>
        <w:ind w:left="12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Цель и задач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уховно-нравственного развития и воспитания обучающихся на ступени начального общего образования;</w:t>
      </w:r>
    </w:p>
    <w:p>
      <w:pPr>
        <w:pStyle w:val="Style14"/>
        <w:numPr>
          <w:ilvl w:val="0"/>
          <w:numId w:val="9"/>
        </w:numPr>
        <w:overflowPunct w:val="false"/>
        <w:autoSpaceDE w:val="false"/>
        <w:spacing w:lineRule="auto" w:line="254" w:before="0" w:after="0"/>
        <w:ind w:left="12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ностные установк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уховно-нравственного развития и воспитания обучающихся;</w:t>
      </w:r>
    </w:p>
    <w:p>
      <w:pPr>
        <w:pStyle w:val="Style14"/>
        <w:numPr>
          <w:ilvl w:val="0"/>
          <w:numId w:val="9"/>
        </w:numPr>
        <w:overflowPunct w:val="false"/>
        <w:autoSpaceDE w:val="false"/>
        <w:spacing w:lineRule="auto" w:line="254" w:before="0" w:after="0"/>
        <w:ind w:left="1260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направления и ценностные основы духовно-нравственного развития и воспитания обучающихся;</w:t>
      </w:r>
    </w:p>
    <w:p>
      <w:pPr>
        <w:pStyle w:val="Style14"/>
        <w:numPr>
          <w:ilvl w:val="0"/>
          <w:numId w:val="9"/>
        </w:numPr>
        <w:overflowPunct w:val="false"/>
        <w:autoSpaceDE w:val="false"/>
        <w:spacing w:lineRule="auto" w:line="254" w:before="0" w:after="0"/>
        <w:ind w:left="1260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духовно-нравственного развития и воспитания обучающихся;</w:t>
      </w:r>
    </w:p>
    <w:p>
      <w:pPr>
        <w:pStyle w:val="Style14"/>
        <w:numPr>
          <w:ilvl w:val="0"/>
          <w:numId w:val="9"/>
        </w:numPr>
        <w:overflowPunct w:val="false"/>
        <w:autoSpaceDE w:val="false"/>
        <w:spacing w:lineRule="auto" w:line="254" w:before="0" w:after="0"/>
        <w:ind w:left="1260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местная деятельность образовательного учреждения, семьи и общественности по духовно-нравственному развитию и воспитанию обучающихся;</w:t>
      </w:r>
    </w:p>
    <w:p>
      <w:pPr>
        <w:pStyle w:val="Style14"/>
        <w:numPr>
          <w:ilvl w:val="0"/>
          <w:numId w:val="9"/>
        </w:numPr>
        <w:overflowPunct w:val="false"/>
        <w:autoSpaceDE w:val="false"/>
        <w:spacing w:lineRule="auto" w:line="254" w:before="0" w:after="0"/>
        <w:ind w:left="1260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ируемые результаты духовно-нравственного развития и воспитания обучающихся;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сполнителями проекта назначаются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6946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.Н.Дружинина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6946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.Г.Ботвинова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6946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.Ю.Морозова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6946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.С.Великанова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ветственный за разработку и реализацию проекта: Т.И.Мазуха</w:t>
      </w:r>
    </w:p>
    <w:p>
      <w:pPr>
        <w:pStyle w:val="Normal"/>
        <w:spacing w:lineRule="auto" w:line="254" w:before="25" w:after="0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050" cy="821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по муниципальному общеобразовательному учреждению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средняя  общеобразовательная  школ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сошь                                                           Воронежская об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1                                                                         № 9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lineRule="auto" w:line="254"/>
        <w:ind w:left="-120" w:firstLine="120"/>
        <w:jc w:val="both"/>
        <w:rPr>
          <w:bCs/>
        </w:rPr>
      </w:pPr>
      <w:r>
        <w:rPr>
          <w:bCs/>
        </w:rPr>
        <w:t xml:space="preserve">Об утверждении Системы контроля и </w:t>
      </w:r>
    </w:p>
    <w:p>
      <w:pPr>
        <w:pStyle w:val="Style31"/>
        <w:spacing w:lineRule="auto" w:line="254"/>
        <w:ind w:left="-120" w:firstLine="120"/>
        <w:jc w:val="both"/>
        <w:rPr>
          <w:bCs/>
        </w:rPr>
      </w:pPr>
      <w:r>
        <w:rPr>
          <w:bCs/>
        </w:rPr>
        <w:t>мониторинга введения ФГСО</w:t>
      </w:r>
    </w:p>
    <w:p>
      <w:pPr>
        <w:pStyle w:val="Style31"/>
        <w:widowControl/>
        <w:spacing w:lineRule="auto" w:line="254"/>
        <w:ind w:left="-120" w:firstLine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едагогического Совета МОУ СОШ №3 от  31.08.2011  (протокол №1) с целью  создании организационно-управленческих условий внедрения Федерального Государственного Образовательного Стандарта Начального Общего Образования в МОУ школа №5 в 2011-2012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31"/>
        <w:spacing w:lineRule="auto" w:line="254"/>
        <w:jc w:val="both"/>
        <w:rPr/>
      </w:pPr>
      <w:r>
        <w:rPr/>
        <w:t>1.Утвердить Систему контроля и мониторинга введения ФГСО</w:t>
      </w:r>
      <w:r>
        <w:rPr>
          <w:bCs/>
        </w:rPr>
        <w:t>.</w:t>
      </w:r>
    </w:p>
    <w:p>
      <w:pPr>
        <w:pStyle w:val="Style31"/>
        <w:spacing w:lineRule="auto" w:line="254"/>
        <w:ind w:left="-120" w:firstLine="120"/>
        <w:jc w:val="both"/>
        <w:rPr>
          <w:bCs/>
        </w:rPr>
      </w:pPr>
      <w:r>
        <w:rPr>
          <w:spacing w:val="-7"/>
        </w:rPr>
        <w:t>2.</w:t>
      </w:r>
      <w:r>
        <w:rPr/>
        <w:t xml:space="preserve">Контроль за исполнением настоящего приказа возложить на заместителя директора по УВР 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М.Ростопша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И.П.Великанов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иказом ознакомлены:</w:t>
      </w:r>
    </w:p>
    <w:p>
      <w:pPr>
        <w:pStyle w:val="Style31"/>
        <w:spacing w:lineRule="auto" w:line="254"/>
        <w:ind w:left="-120" w:hanging="0"/>
        <w:jc w:val="both"/>
        <w:rPr>
          <w:bCs/>
        </w:rPr>
      </w:pPr>
      <w:r>
        <w:rPr>
          <w:bCs/>
        </w:rPr>
        <w:t>Н.М.Ростопша</w:t>
      </w:r>
    </w:p>
    <w:p>
      <w:pPr>
        <w:pStyle w:val="Style31"/>
        <w:spacing w:lineRule="auto" w:line="254"/>
        <w:ind w:left="-120" w:hanging="0"/>
        <w:jc w:val="both"/>
        <w:rPr>
          <w:bCs/>
        </w:rPr>
      </w:pPr>
      <w:r>
        <w:rPr>
          <w:bCs/>
        </w:rPr>
      </w:r>
    </w:p>
    <w:p>
      <w:pPr>
        <w:pStyle w:val="Style31"/>
        <w:spacing w:lineRule="auto" w:line="254"/>
        <w:ind w:left="-120" w:hanging="0"/>
        <w:jc w:val="both"/>
        <w:rPr>
          <w:bCs/>
        </w:rPr>
      </w:pPr>
      <w:r>
        <w:rPr>
          <w:bCs/>
        </w:rPr>
      </w:r>
    </w:p>
    <w:p>
      <w:pPr>
        <w:pStyle w:val="Style31"/>
        <w:spacing w:lineRule="auto" w:line="254"/>
        <w:ind w:left="-120" w:hanging="0"/>
        <w:jc w:val="both"/>
        <w:rPr>
          <w:bCs/>
        </w:rPr>
      </w:pPr>
      <w:r>
        <w:rPr>
          <w:bCs/>
        </w:rPr>
      </w:r>
    </w:p>
    <w:p>
      <w:pPr>
        <w:pStyle w:val="Style31"/>
        <w:spacing w:lineRule="auto" w:line="254"/>
        <w:ind w:left="-120" w:hanging="0"/>
        <w:jc w:val="both"/>
        <w:rPr>
          <w:bCs/>
        </w:rPr>
      </w:pPr>
      <w:r>
        <w:rPr>
          <w:bCs/>
        </w:rPr>
      </w:r>
    </w:p>
    <w:p>
      <w:pPr>
        <w:pStyle w:val="Style31"/>
        <w:spacing w:lineRule="auto" w:line="254"/>
        <w:ind w:left="-120" w:hanging="0"/>
        <w:jc w:val="both"/>
        <w:rPr>
          <w:bCs/>
        </w:rPr>
      </w:pPr>
      <w:r>
        <w:rPr>
          <w:bCs/>
        </w:rPr>
      </w:r>
    </w:p>
    <w:p>
      <w:pPr>
        <w:pStyle w:val="Style31"/>
        <w:spacing w:lineRule="auto" w:line="254"/>
        <w:ind w:left="-120" w:hanging="0"/>
        <w:jc w:val="both"/>
        <w:rPr>
          <w:bCs/>
        </w:rPr>
      </w:pPr>
      <w:r>
        <w:rPr>
          <w:bCs/>
        </w:rPr>
      </w:r>
    </w:p>
    <w:p>
      <w:pPr>
        <w:pStyle w:val="Style31"/>
        <w:spacing w:lineRule="auto" w:line="254"/>
        <w:ind w:left="-120" w:hanging="0"/>
        <w:jc w:val="both"/>
        <w:rPr>
          <w:bCs/>
        </w:rPr>
      </w:pPr>
      <w:r>
        <w:rPr>
          <w:bCs/>
        </w:rPr>
      </w:r>
    </w:p>
    <w:p>
      <w:pPr>
        <w:pStyle w:val="Style31"/>
        <w:spacing w:lineRule="auto" w:line="254"/>
        <w:ind w:left="-12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1"/>
        <w:spacing w:lineRule="auto" w:line="254"/>
        <w:ind w:left="-120" w:hanging="0"/>
        <w:jc w:val="both"/>
        <w:rPr>
          <w:bCs/>
        </w:rPr>
      </w:pPr>
      <w:r>
        <w:rPr>
          <w:bCs/>
        </w:rPr>
        <w:t xml:space="preserve">Приложение к приказу от  20.10.2011 г. №99 «Об утверждении Системы контроля и </w:t>
      </w:r>
      <w:r>
        <w:rPr/>
        <w:t>мониторинга введения ФГС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200"/>
        <w:ind w:left="57" w:right="57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200"/>
        <w:ind w:left="57" w:right="57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КОНТРОЛЯ И МОНИТОРИНГА ВВЕДЕНИЯ ФГО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200"/>
        <w:ind w:left="57" w:right="57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СОШ №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20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559"/>
        <w:gridCol w:w="2693"/>
        <w:gridCol w:w="1701"/>
        <w:gridCol w:w="18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ид контроля (Мониторинг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контрол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кто контролир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контрол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что контролиру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или методы сбора информации для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контроля или сроки начала и окончания контрол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едварите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ценить наличие  ресурсов для разработки  проек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ресурс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 по введению ФГОС.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 группа проекта введения ФГОС в шко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правовые  ресурсы  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по введению ФГО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разработке и реализации проектов  введения ФГОС на  уровне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ординационного совета и рабочих груп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работ,  связанных с разработкой проекта введения ФГО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ценить качество проектов  введения ФГОС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ресурс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группы, отвечающие за выполнение пакетов работ, связанных с введением ФГОС в школы,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кадров к разработке проектов: информированность, наличие опыта проектной деятельности, наличие у руководителей умений  по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ординационного совета и рабочих групп, круглые столы, дискуссии, мозговые штурм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 разработки проек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явить степень соответствия процесса введения ФГОС запланированному в про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местител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 ресурсы  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ведения ФГОС в школ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-аналитические ресурсы 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полагаемых  изменениях в школы: в целях, учебных планах, программах по предметам, в планах воспитательной работы, в технолог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результатов проектных работ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 завершения разработки проекта введения ФГОС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ку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явить степень соответствия процесса введения ФГОС запланированному в проектах. Определить  причины возникающих отклонений. Разработать решения по коррекции возникших сбоев в процессе введения ФГОС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Заместители директора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 ресурсы  школы 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школ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школ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спитывающей деятельности с учащимися начальной ступени школ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тодической работы учителей школ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методического объединения учителей начальных классов 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учебники, соответствующие требованиям ФГОС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ресурс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ресурсы школы: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е Устав школы, должностные инструкции сотрудников школы, Положение об оплате труда, договор с родителями и др.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беседование с педагогами, учащимися; изучение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 раз  в течение учебного год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текущего  мониторинг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ткорректировать процесс реализации проектов введения ФГОС. Добиться того, чтобы  запланированные сроки и качество введения ФГОС соответствовало запланированному в проектах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Завуч, руководи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бочей групп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запланированных изменений на практике: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чебных программах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ологиях обучения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и технологиях воспитывающей деятельности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изменений в оборудовании  учебных кабинетов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ресурс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методической поддер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и руководителей школы со стороны МС, результативность ее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передового опыта учителей школ г. Ворон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беседование с педагогами, изучение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текущего  мониторинг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явить степень готовности школы к  переходу на новый ФГОС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на основе критериев трех уров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ректор, заместители директора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СП НШ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изменений 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чебных программах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ологиях обучения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и технологиях воспитательной работ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в оборудовании учебных кабинетов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ресурс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беседование с педагогами, изучение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текущего 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тог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становить полноту реализации целей введения ФГОС; выявить причины недостатков; внести коррективы в следующий этап работы по введению ФГОС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местители директора РСП Н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школой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целей;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 целей;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 целей обучающихся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беседование с педагогами, изучение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 учебного года и первого года реализации проекта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едварите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явить степень готовности ресурсов, созданных в проекте, к  введению ФГОС  в новом учебном году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ректор, заместители директора, руководитель рабоч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 ресурсы  школы с учетом потребностей следующего учебного года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основная образовательная программа школы на новый учебный год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школы  на новый учебный год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спитывающей деятельности работы на новый учебный год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тодической работы учителей школы на новый учебный год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тодической работы школы на новый учебный год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учебники, соответствующие ФГОС на новый учебный год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 учебных кабинетов 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ресурсы с учетом потребности нового учебного года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беседование с педагогам, изучение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нового учебного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критериев, показателей и индикатор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а введения ФГО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8" w:type="dxa"/>
        <w:jc w:val="left"/>
        <w:tblInd w:w="557" w:type="dxa"/>
        <w:tblLayout w:type="fixed"/>
        <w:tblCellMar>
          <w:top w:w="15" w:type="dxa"/>
          <w:left w:w="64" w:type="dxa"/>
          <w:bottom w:w="0" w:type="dxa"/>
          <w:right w:w="64" w:type="dxa"/>
        </w:tblCellMar>
      </w:tblPr>
      <w:tblGrid>
        <w:gridCol w:w="1897"/>
        <w:gridCol w:w="3519"/>
        <w:gridCol w:w="81"/>
        <w:gridCol w:w="60"/>
        <w:gridCol w:w="3661"/>
      </w:tblGrid>
      <w:tr>
        <w:trPr>
          <w:trHeight w:val="194" w:hRule="atLeast"/>
        </w:trPr>
        <w:tc>
          <w:tcPr>
            <w:tcW w:w="9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Предварительный мониторинг</w:t>
            </w:r>
          </w:p>
        </w:tc>
      </w:tr>
      <w:tr>
        <w:trPr>
          <w:trHeight w:val="149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Критерии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Индикаторы</w:t>
            </w:r>
          </w:p>
        </w:tc>
      </w:tr>
      <w:tr>
        <w:trPr>
          <w:trHeight w:val="616" w:hRule="atLeast"/>
        </w:trPr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урсная обеспеченность  начала работ по  разработке проекта введения ФГОС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 организационных ресурсов (Совета и групп) для начала проектных работ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но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ность; профессиональная компетентность решении задач проектной деятельности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</w:rPr>
              <w:t>Высокая готовность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буемый ресурс имеется в наличии и соответствует требованиям ФГОС</w:t>
            </w:r>
          </w:p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</w:rPr>
              <w:t>Средняя готовность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урс нуждается в доработке</w:t>
            </w:r>
          </w:p>
          <w:p>
            <w:pPr>
              <w:pStyle w:val="Normal"/>
              <w:spacing w:before="0" w:after="20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</w:rPr>
              <w:t>Низкая готовность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урс отсутствует</w:t>
            </w:r>
          </w:p>
        </w:tc>
      </w:tr>
      <w:tr>
        <w:trPr>
          <w:trHeight w:val="996" w:hRule="atLeast"/>
        </w:trPr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снованность, надежность   и достоверность аналитической информации   о предполагаемых изменениях в   ОУ и требуемых ресурсах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Высокое качество аналитической информации: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я аналитическая информация обоснована, достоверна, в ней отсутствуют ошибки, противоречия</w:t>
            </w:r>
          </w:p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Среднее качество аналитической информации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которые неточности, противоречия.</w:t>
            </w:r>
          </w:p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Низкое качество информации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глядит недостоверной из-за большого количества противоречий и ошибок. </w:t>
            </w:r>
          </w:p>
          <w:p>
            <w:pPr>
              <w:pStyle w:val="Normal"/>
              <w:spacing w:before="0" w:after="20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урсная обеспеченность  следующего этапа введения ФГОС (нового учебного года)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личие ресурсов, соответствующих требованиям ФГОС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их, кадровых, оборудования, аналитической информации. 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</w:rPr>
              <w:t>Высокая готовность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буемый ресурс имеется в наличии и соответствует требованиям ФГОС</w:t>
            </w:r>
            <w:r>
              <w:rPr>
                <w:rFonts w:cs="Times New Roman" w:ascii="Times New Roman" w:hAnsi="Times New Roman"/>
                <w:color w:val="0B0BB5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</w:rPr>
              <w:t>Средняя готовность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сурс нуждается в доработке </w:t>
            </w:r>
          </w:p>
          <w:p>
            <w:pPr>
              <w:pStyle w:val="Normal"/>
              <w:spacing w:before="0" w:after="20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</w:rPr>
              <w:t>Низкая готовность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сурс отсутствует</w:t>
            </w:r>
            <w:r>
              <w:rPr>
                <w:rFonts w:cs="Times New Roman" w:ascii="Times New Roman" w:hAnsi="Times New Roman"/>
                <w:color w:val="0B0BB5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507" w:hRule="atLeast"/>
        </w:trPr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снованность, надежность   и достоверность аналитической информации   о предполагаемых изменениях в  школы и требуемых ресурсах в новом учебном году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Высокое качество аналитической информации: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я аналитическая информация обоснована, достоверна, в ней отсутствуют ошибки, противоречия</w:t>
            </w:r>
          </w:p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Среднее качество аналитической информации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которые неточности, противоречия.</w:t>
            </w:r>
          </w:p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Низкое качество информации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глядит недостоверной из-за большого количества противоречий и ошибок. </w:t>
            </w:r>
          </w:p>
          <w:p>
            <w:pPr>
              <w:pStyle w:val="Normal"/>
              <w:spacing w:before="0" w:after="20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Текущий мониторинг</w:t>
            </w: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Критерии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Показатели 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Индикаторы </w:t>
            </w:r>
          </w:p>
        </w:tc>
      </w:tr>
      <w:tr>
        <w:trPr>
          <w:trHeight w:val="1253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сурсная обеспеченность  работ по введению ФГОС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личие качественны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тодическ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12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ых правов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12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орудования учебных кабине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12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дровых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сурсов, то есть обеспечивающих успешное введение и дальнейшую реализацию ФГОС.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36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u w:val="single"/>
              </w:rPr>
              <w:t>Высокая готовность: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требуемый ресурс имеется в наличии и соответствует требованиям ФГОС </w:t>
            </w:r>
          </w:p>
          <w:p>
            <w:pPr>
              <w:pStyle w:val="Normal"/>
              <w:spacing w:lineRule="auto" w:line="36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u w:val="single"/>
              </w:rPr>
              <w:t>Средняя готовность: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сурс нуждается в доработке </w:t>
            </w:r>
          </w:p>
          <w:p>
            <w:pPr>
              <w:pStyle w:val="Normal"/>
              <w:spacing w:lineRule="auto" w:line="360" w:before="0" w:after="20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u w:val="single"/>
              </w:rPr>
              <w:t>Низкая готовность: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урс отсутствует</w:t>
            </w:r>
            <w:r>
              <w:rPr>
                <w:rFonts w:cs="Times New Roman" w:ascii="Times New Roman" w:hAnsi="Times New Roman"/>
                <w:b/>
                <w:bCs/>
                <w:color w:val="2F089C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711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Эффективность учебно-воспитательного процесса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ответствие учебно-воспитательного процесса (содержания и технологий) требованиям ФГОС, деятельностному подходу. 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Высокая эффективность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полняются все требования ФГОС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Средняя эффективность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полняется основные требования ФГОС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Низкая эффективность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ведены отдельные требования, качественно процесс не изменился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Итоговый мониторинг</w:t>
            </w: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Критерии 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Показатели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Индикаторы </w:t>
            </w:r>
          </w:p>
        </w:tc>
      </w:tr>
      <w:tr>
        <w:trPr>
          <w:trHeight w:val="666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зультативность введения ФГОС 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лнота достиж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едметных, метапредметных и личностных целей учащимися школ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и правильность выполнения проверочных работ обучающимися.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 качества выполнения проверочных работ обучающимися. </w:t>
            </w:r>
          </w:p>
        </w:tc>
      </w:tr>
    </w:tbl>
    <w:p>
      <w:pPr>
        <w:pStyle w:val="Normal"/>
        <w:ind w:left="-12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050" cy="821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по муниципальному общеобразовательному учреждению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средняя  общеобразовательная  школ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сошь                                                           Воронежская об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1                                                                         № 10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плана- графи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я квалификации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 введением федеральных государственных стандартов нового поколения, с целью организации эффективной работы по реализации данного направления в шко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31"/>
        <w:spacing w:lineRule="auto" w:line="254"/>
        <w:jc w:val="both"/>
        <w:rPr/>
      </w:pPr>
      <w:r>
        <w:rPr/>
        <w:t>1.Утвердить план- график поэтапного повышения квалификации учителей начальных классов    (приложение).</w:t>
      </w:r>
    </w:p>
    <w:p>
      <w:pPr>
        <w:pStyle w:val="Style31"/>
        <w:spacing w:lineRule="auto" w:line="254"/>
        <w:jc w:val="both"/>
        <w:rPr/>
      </w:pPr>
      <w:r>
        <w:rPr/>
        <w:t>2.Заместителю директора по УВР Н.М.Ростопша обеспечить необходимую помощь в получении квалификации учителями.</w:t>
      </w:r>
    </w:p>
    <w:p>
      <w:pPr>
        <w:pStyle w:val="Style31"/>
        <w:spacing w:lineRule="auto" w:line="254"/>
        <w:jc w:val="both"/>
        <w:rPr/>
      </w:pPr>
      <w:r>
        <w:rPr>
          <w:spacing w:val="-7"/>
        </w:rPr>
        <w:t>3.</w:t>
      </w:r>
      <w:r>
        <w:rPr/>
        <w:t xml:space="preserve">Контроль за исполнением настоящего приказа возложить на заместителя директора по УВР 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Ростопша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И.П.Велик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иказом ознакомлены: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.М.Ростопша 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риказу от 20.10.2011 г. №100 «Об утверждении плана- графика повышения квалификац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32"/>
        <w:spacing w:lineRule="exact" w:line="322"/>
        <w:ind w:left="379" w:right="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поэтапного повышения квалификации учителей</w:t>
        <w:br/>
        <w:t>начальных классов (по мере введения ФГОС НОО) МОУ СОШ №3</w:t>
      </w:r>
    </w:p>
    <w:p>
      <w:pPr>
        <w:pStyle w:val="32"/>
        <w:spacing w:lineRule="exact" w:line="322"/>
        <w:ind w:left="379" w:right="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5232"/>
        <w:gridCol w:w="3168"/>
      </w:tblGrid>
      <w:tr>
        <w:trPr>
          <w:trHeight w:val="6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32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25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вышения</w:t>
            </w:r>
          </w:p>
          <w:p>
            <w:pPr>
              <w:pStyle w:val="32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</w:tr>
      <w:tr>
        <w:trPr>
          <w:trHeight w:val="3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60" w:hanging="0"/>
              <w:jc w:val="both"/>
              <w:rPr/>
            </w:pPr>
            <w:r>
              <w:rPr/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  <w:t>О.Н.Дружини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00" w:hanging="0"/>
              <w:jc w:val="both"/>
              <w:rPr/>
            </w:pPr>
            <w:r>
              <w:rPr/>
              <w:t>2011</w:t>
            </w:r>
          </w:p>
        </w:tc>
      </w:tr>
      <w:tr>
        <w:trPr>
          <w:trHeight w:val="3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60" w:hanging="0"/>
              <w:jc w:val="both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  <w:t>Н.С.Великано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00" w:hanging="0"/>
              <w:jc w:val="both"/>
              <w:rPr/>
            </w:pPr>
            <w:r>
              <w:rPr/>
              <w:t>2011</w:t>
            </w:r>
          </w:p>
        </w:tc>
      </w:tr>
      <w:tr>
        <w:trPr>
          <w:trHeight w:val="3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60" w:hanging="0"/>
              <w:jc w:val="both"/>
              <w:rPr/>
            </w:pPr>
            <w:r>
              <w:rPr/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  <w:t>И.Г.Ботвино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00" w:hanging="0"/>
              <w:jc w:val="both"/>
              <w:rPr/>
            </w:pPr>
            <w:r>
              <w:rPr/>
              <w:t>2011</w:t>
            </w:r>
          </w:p>
        </w:tc>
      </w:tr>
      <w:tr>
        <w:trPr>
          <w:trHeight w:val="3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60" w:hanging="0"/>
              <w:jc w:val="both"/>
              <w:rPr/>
            </w:pPr>
            <w:r>
              <w:rPr/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  <w:t>М.Ю.Морозо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00" w:hanging="0"/>
              <w:jc w:val="both"/>
              <w:rPr/>
            </w:pPr>
            <w:r>
              <w:rPr/>
              <w:t>2012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050" cy="821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по муниципальному общеобразовательному учреждению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средняя  общеобразовательная  школ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сошь                                                           Воронежская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1                                                                         № 101</w:t>
      </w:r>
    </w:p>
    <w:p>
      <w:pPr>
        <w:pStyle w:val="Normal"/>
        <w:ind w:left="-12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54"/>
        <w:ind w:left="-120" w:firstLine="120"/>
        <w:jc w:val="both"/>
        <w:rPr>
          <w:spacing w:val="-7"/>
        </w:rPr>
      </w:pPr>
      <w:r>
        <w:rPr>
          <w:spacing w:val="-7"/>
        </w:rPr>
        <w:t>Об утверждении списка учебников</w:t>
      </w:r>
    </w:p>
    <w:p>
      <w:pPr>
        <w:pStyle w:val="Style31"/>
        <w:widowControl/>
        <w:spacing w:lineRule="auto" w:line="254"/>
        <w:ind w:left="-120" w:firstLine="120"/>
        <w:jc w:val="both"/>
        <w:rPr>
          <w:spacing w:val="-7"/>
        </w:rPr>
      </w:pPr>
      <w:r>
        <w:rPr>
          <w:spacing w:val="-7"/>
        </w:rPr>
        <w:t>и учебно- методических комплексов</w:t>
      </w:r>
    </w:p>
    <w:p>
      <w:pPr>
        <w:pStyle w:val="Style31"/>
        <w:widowControl/>
        <w:spacing w:lineRule="auto" w:line="254"/>
        <w:ind w:left="-120" w:firstLine="120"/>
        <w:jc w:val="both"/>
        <w:rPr>
          <w:spacing w:val="-7"/>
        </w:rPr>
      </w:pPr>
      <w:r>
        <w:rPr>
          <w:spacing w:val="-7"/>
        </w:rPr>
        <w:t>для 1х классов на 2011-2012 учебный год</w:t>
      </w:r>
    </w:p>
    <w:p>
      <w:pPr>
        <w:pStyle w:val="Style31"/>
        <w:widowControl/>
        <w:spacing w:lineRule="auto" w:line="254"/>
        <w:ind w:left="-120" w:firstLine="12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Федерального Государственного Образовательного Стандарта Начального Общего Образования в МОУ СОШ №3</w:t>
      </w:r>
    </w:p>
    <w:p>
      <w:pPr>
        <w:pStyle w:val="Normal"/>
        <w:ind w:left="-120" w:firstLine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-2012 учебном году </w:t>
      </w:r>
    </w:p>
    <w:p>
      <w:pPr>
        <w:pStyle w:val="Normal"/>
        <w:ind w:left="-543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твердить список учебников и учебно - методические комплексы для обучения 1-х классов в 2011-2012 учебном году (приложение )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Контроль за исполнением настоящего приказа возложить на заместителя директора по УВР Н.М.Ростопша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И.П.Велик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иказом ознакомлены:</w:t>
      </w:r>
    </w:p>
    <w:p>
      <w:pPr>
        <w:sectPr>
          <w:type w:val="nextPage"/>
          <w:pgSz w:w="11906" w:h="16838"/>
          <w:pgMar w:left="9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М.Ростопша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960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widowControl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lineRule="auto" w:line="254"/>
        <w:jc w:val="both"/>
        <w:rPr/>
      </w:pPr>
      <w:r>
        <w:rPr/>
      </w:r>
    </w:p>
    <w:p>
      <w:pPr>
        <w:pStyle w:val="Style31"/>
        <w:widowControl/>
        <w:spacing w:lineRule="auto" w:line="254"/>
        <w:jc w:val="both"/>
        <w:rPr/>
      </w:pPr>
      <w:r>
        <w:rPr/>
      </w:r>
    </w:p>
    <w:p>
      <w:pPr>
        <w:pStyle w:val="Style31"/>
        <w:widowControl/>
        <w:spacing w:lineRule="auto" w:line="254"/>
        <w:jc w:val="both"/>
        <w:rPr/>
      </w:pPr>
      <w:r>
        <w:rPr/>
      </w:r>
    </w:p>
    <w:p>
      <w:pPr>
        <w:pStyle w:val="Style31"/>
        <w:widowControl/>
        <w:spacing w:lineRule="auto" w:line="254"/>
        <w:jc w:val="both"/>
        <w:rPr/>
      </w:pPr>
      <w:r>
        <w:rPr/>
      </w:r>
    </w:p>
    <w:p>
      <w:pPr>
        <w:pStyle w:val="Style31"/>
        <w:widowControl/>
        <w:spacing w:lineRule="auto" w:line="254"/>
        <w:jc w:val="both"/>
        <w:rPr/>
      </w:pPr>
      <w:r>
        <w:rPr/>
      </w:r>
    </w:p>
    <w:p>
      <w:pPr>
        <w:pStyle w:val="Style31"/>
        <w:widowControl/>
        <w:spacing w:lineRule="auto" w:line="254"/>
        <w:jc w:val="both"/>
        <w:rPr/>
      </w:pPr>
      <w:r>
        <w:rPr/>
      </w:r>
    </w:p>
    <w:p>
      <w:pPr>
        <w:pStyle w:val="Style31"/>
        <w:widowControl/>
        <w:spacing w:lineRule="auto" w:line="254"/>
        <w:jc w:val="both"/>
        <w:rPr/>
      </w:pPr>
      <w:r>
        <w:rPr/>
      </w:r>
    </w:p>
    <w:p>
      <w:pPr>
        <w:pStyle w:val="Style31"/>
        <w:widowControl/>
        <w:spacing w:lineRule="auto" w:line="254"/>
        <w:jc w:val="both"/>
        <w:rPr/>
      </w:pPr>
      <w:r>
        <w:rPr/>
      </w:r>
    </w:p>
    <w:p>
      <w:pPr>
        <w:pStyle w:val="Style31"/>
        <w:widowControl/>
        <w:spacing w:lineRule="auto" w:line="254"/>
        <w:jc w:val="both"/>
        <w:rPr/>
      </w:pPr>
      <w:r>
        <w:rPr/>
      </w:r>
    </w:p>
    <w:p>
      <w:pPr>
        <w:pStyle w:val="Style31"/>
        <w:widowControl/>
        <w:spacing w:lineRule="auto" w:line="254"/>
        <w:jc w:val="both"/>
        <w:rPr/>
      </w:pPr>
      <w:r>
        <w:rPr/>
        <w:t>Приложение к приказу от 20.10.2011 г. №101 «</w:t>
      </w:r>
      <w:r>
        <w:rPr>
          <w:spacing w:val="-7"/>
        </w:rPr>
        <w:t>Об утверждении списка учебников и учебно- методических  комплексов для 1х классов на 2011-2012 учебный год»</w:t>
      </w:r>
    </w:p>
    <w:p>
      <w:pPr>
        <w:pStyle w:val="Normal"/>
        <w:ind w:left="-120" w:firstLine="1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ind w:left="-120" w:firstLine="1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Список учебников и учебно - методических комплексов </w:t>
      </w:r>
    </w:p>
    <w:p>
      <w:pPr>
        <w:pStyle w:val="Normal"/>
        <w:ind w:left="-120" w:firstLine="120"/>
        <w:jc w:val="both"/>
        <w:rPr/>
      </w:pPr>
      <w:r>
        <w:rPr/>
        <w:t>для обучения 1-х классов в 2011-2012 учебном году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9128"/>
      </w:tblGrid>
      <w:tr>
        <w:trPr/>
        <w:tc>
          <w:tcPr>
            <w:tcW w:w="3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К -Начальная школа ХХI века</w:t>
            </w:r>
            <w:r>
              <w:rPr/>
              <w:t>:</w:t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1963"/>
              <w:gridCol w:w="1685"/>
              <w:gridCol w:w="1699"/>
              <w:gridCol w:w="1154"/>
              <w:gridCol w:w="1842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учебник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втор, состави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ик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обходимы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обия к учебнику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дания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год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ы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л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поль-з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датель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во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збука. Ч.1,2.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гаркова Н.Г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гарков Ю.А.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 «Академ.книга/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»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бука. Ч.1,2,3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гаркова Н.Г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гарков Ю.А.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традь по письму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 «Академ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ига/учебник»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. Ч.1,2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кин А.Л.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, дидактич. материал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 «Академ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ига/учебник»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дина Е.П.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традь для самост. работы №1, №2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 «Академ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ига/учебник»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ракова Н.А.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, дидактич. материал, печатная тетрадь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кадем-книга/учебник»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ное чтение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ракова Н.А.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кадем-книга/учебник»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ное чтение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ракова Н.А.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оматия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кадем-книга/учебник»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отова О.Н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фимова Г.В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фимов С.А.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кадем-книга/учебник»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отова О.Н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фимова Г.В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фимов С.А.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оматия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кадем-книга/учебник»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ш мир в вопросах и заданиях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отова О.Н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фимова Г.В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фимов С.А.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традь для самост. работы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кадем-книга/учебник»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рулик Н.А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някова Т.Н.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порация «Федоров»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бразительное искусство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менская Л.А. Под ред. Неменского Б.М.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г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свещение»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фанасьева-Шишуко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 рук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алевского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г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свещение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120" w:firstLine="1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шко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7                                                                                                  30.08.20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Ш:      </w:t>
      </w:r>
      <w:r>
        <w:rPr>
          <w:rFonts w:cs="Times New Roman" w:ascii="Times New Roman" w:hAnsi="Times New Roman"/>
          <w:sz w:val="24"/>
          <w:szCs w:val="24"/>
          <w:u w:val="single"/>
        </w:rPr>
        <w:t>И.П.Велика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Ш: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.В.Сколовет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директора школы И.П.Великанова о  подготовке школы  к переходу на ФГОС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сновной образовательной программы начального общего образования МОУ СОШ №3 (отв. Заместитель директора по УВР Н.М.Ростопша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оекта Учебного плана школы на 2011-2012гг. (отв. заместитель директора по УВР Н.М.Ростопш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7 «против»  нет «воздержались»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вестку дня Совета шко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7 «против»  нет «воздержались» нет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директора школы И.П.Великанова. Проинформировал о том, что в соответствии с приказом </w:t>
        <w:tab/>
        <w:t>Минобрнауки РФ от 06.11.2009 г. № 373 в 1- классах с 1 сентября 2011 г. осуществляется введение ФГОС. Для этого осуществляются изменения по следующим видам деятельности: нормативно - правовое;- организационно-методическое;- кадровое;- информационное; -материально-техническое по которым проведена соответствующая работа, поэтому требуется рассмотреть и утверд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ой образовательной программы начального обще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 учебного плана школы на 2011-2012г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итерии  готовности  школы  к введению ФГОС НОО с 1 сентября 201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нформацию директора школы И.П.Великан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7 «против»  нет «воздержались»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>: заместителя директора по УВР Н.М.Ростопша, представил основную образовательную программу начального общего образования МОУ СОШ №3 составленную рабочей группой учителе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сновную образовательную программу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ОУ СОШ №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7 «против»  нет «воздержались»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третьему  вопросу</w:t>
      </w:r>
      <w:r>
        <w:rPr>
          <w:rFonts w:cs="Times New Roman" w:ascii="Times New Roman" w:hAnsi="Times New Roman"/>
          <w:sz w:val="24"/>
          <w:szCs w:val="24"/>
        </w:rPr>
        <w:t>: заместителя директора по УВР Н.М.Ростопш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ила проект </w:t>
      </w:r>
      <w:r>
        <w:rPr>
          <w:rFonts w:cs="Times New Roman" w:ascii="Times New Roman" w:hAnsi="Times New Roman"/>
          <w:sz w:val="24"/>
          <w:szCs w:val="24"/>
        </w:rPr>
        <w:t>учебного плана школы на 2011-2012гг. Отметила необходимость изменений в связи с введением ФГОС и уроков, направленных на развитие двигательных навыков обучающихся, в связи с требованиями СанП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 </w:t>
      </w:r>
      <w:r>
        <w:rPr>
          <w:rFonts w:cs="Times New Roman" w:ascii="Times New Roman" w:hAnsi="Times New Roman"/>
          <w:sz w:val="24"/>
          <w:szCs w:val="24"/>
        </w:rPr>
        <w:t>Учебного плана школы на 2011-2012г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7 «против»  нет «воздержались» н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Ш___________   И.П.Великан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Ш     ___________   Ю.В.Сколовет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050" cy="821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по муниципальному общеобразовательному учреждению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средняя  общеобразовательная  школ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сошь                                                           Воронежская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1                                                                      № 1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сновной образовательной программы</w:t>
      </w:r>
    </w:p>
    <w:p>
      <w:pPr>
        <w:pStyle w:val="Normal"/>
        <w:ind w:left="-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МОУ СОШ №3</w:t>
      </w:r>
    </w:p>
    <w:p>
      <w:pPr>
        <w:pStyle w:val="Normal"/>
        <w:ind w:left="-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школы от 30.08.2011г.  (протокол №1) с целью  реализации Федерального Государственного Образовательного Стандарта Начального Общего Образования в МОУ СОШ №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left="-5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Основную образовательную программу начального общего образования МОУ СОШ №3</w:t>
      </w:r>
    </w:p>
    <w:p>
      <w:pPr>
        <w:pStyle w:val="Normal"/>
        <w:ind w:left="-5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вести данную программу в действие в 2011-2012 учебном году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Контроль за исполнением настоящего приказа возложить на заместителя директора по УВР  Н.М.Ростопша</w:t>
      </w:r>
    </w:p>
    <w:p>
      <w:pPr>
        <w:pStyle w:val="Normal"/>
        <w:ind w:left="-5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И.П.Велик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ind w:left="-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Ростопша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sectPr>
          <w:type w:val="nextPage"/>
          <w:pgSz w:w="11906" w:h="16838"/>
          <w:pgMar w:left="1701" w:right="850" w:gutter="0" w:header="0" w:top="1134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sectPr>
          <w:type w:val="nextPage"/>
          <w:pgSz w:w="11906" w:h="16838"/>
          <w:pgMar w:left="1267" w:right="850" w:gutter="0" w:header="0" w:top="1134" w:footer="0" w:bottom="54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к приказу от 16.05.2011 г. № 48 «О введении новой должностной инструкции учителя начальных класс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ая инструкция учителя начальных классов во время реализации ФГОС нового поколения на начальной ступени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к учителю начальных клас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итель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Конституцию РФ; законы РФ, решения Правительства РФ и органов управления образования по вопросам образования; Конвенцию о правах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требования ФГОС нового поколения и рекомендации по их реализации в обще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требования к оснащению и оборудованию учебных кабинетов и подсобных помещ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средства обучения и их дидактические возмож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основные направления и перспективы развития образования и педагогической нау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основы права, научной организации труда, проектные технологии и эффективные средства делов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авила и нормы охраны труда, техники безопасности и противопожарной защи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выполняет следующие должностные обязан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ровень подготовки, соответствующий требованиям новых ФГОС, и несет ответственность за их реализацию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ляет рабочие программы по учебным предметам и внеучебной деятельности на год и рабочий план на каждый урок и заня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нтролирует наличие у учащихся тетрадей по учебным предметам, соблюдение установленного в школы порядка их оформления, ведения, соблюдение единого орфографического реж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веряет контрольные диктанты и контрольные работы по математике в 1–4-х классах к следующему у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ставляет в классный журнал все оценки за контрольные работы за то число месяца, когда они проводи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водит работу над ошибками после проверки контроль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Хранит тетради контрольных работ учащихся в течение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рганизует совместно с библиотекарем школы и родителями внеклассное чтение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беспечивает включение учащихся в различные формы вне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 Работает в тесном контакте с другими учителями, родителями (лицами, их заменяющи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беспечивает соответствие учебных программ по предметам, а также программ внеучебной деятельности новым ФГ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Учитель имеет право на принятие решений, обязательных для выполнения учащимися, и принятие мер дисциплинарного воздействия в соответствии с Уставом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установленном законодательством РФ порядке учитель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за реализацию не в полном объеме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 за нарушение прав и свобод учащихся, определенных законодательством РФ, Уставом и локальными актам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безопасное проведение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 принятие мер по оказанию доврачебной помощи пострадавшему, оперативное извещение администрации школы о несчастном случа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организацию изучения учащимися (воспитанниками) правил по охране труда и техники безопасности, дорожного движения, поведения в быту и т.п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осуществление контроля за соблюдением правил (инструкций)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рок действия данной инстру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действия данной инструкции – до внесения соответствующих изменени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050" cy="8216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по муниципальному общеобразовательному учреждению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средняя  общеобразовательная  школ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сошь                                                         Воронежская об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1                                                                      № 103</w:t>
      </w:r>
    </w:p>
    <w:p>
      <w:pPr>
        <w:pStyle w:val="Normal"/>
        <w:spacing w:lineRule="auto" w:line="254" w:before="25" w:after="25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 введении новой должностной инструкции</w:t>
      </w:r>
    </w:p>
    <w:p>
      <w:pPr>
        <w:pStyle w:val="Normal"/>
        <w:spacing w:lineRule="auto" w:line="28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директора по учебно-воспитательной работ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чальной ступени школы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на начальной ступени школы в соответствии с  ФГОС нового поко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приказа МОиН РФ «Об утверждении и введении в действие федерального государственного образовательного стандарта начального общего образования» № 373 от 06.10.2009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вести новую должностную </w:t>
      </w:r>
      <w:r>
        <w:rPr>
          <w:rFonts w:cs="Times New Roman" w:ascii="Times New Roman" w:hAnsi="Times New Roman"/>
          <w:sz w:val="24"/>
          <w:szCs w:val="24"/>
        </w:rPr>
        <w:t>заместителя директора по учебно-воспитательной работе на начальной ступени школ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 время реализации ФГОС нового поколения на начальной ступени школы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Секретарю Н.С.Голоденко ознакомить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й должностной инструкцией заместителя директора по УВР Н.М.Ростопша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Контроль за исполнением настоящего приказа оставляю за собой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И.П.Велик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иказом ознакомлены: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С.Голоденко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М.Ростопш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120"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я директора по учебно-воспитательной работе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чальной ступени МОУ СОШ №3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меститель директора по учебно-воспитательной работе на начальной ступени школы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на начальной ступени школы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Заместитель директора по учебно-воспитательной работе на начальной ступени школы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Заместитель директора по учебно-воспитательной работе на начальной ступени школы подчиняется непосредственно директору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Заместителю директора по учебно-воспитательной работе на начальной ступени школы непосредственно подчиняются учителя начальных классов и педагоги, работающие на начальной ступен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В своей деятельности заместитель директора по учебно-воспитательной работе на начальной ступени школы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Воронежской област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на начальной ступени школы соблюдает Конвенцию о правах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сновные направления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заместителя директора по учебно-воспитательной работе на начальной ступени школы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рганизация разработки и реализации образовательной программы начальной ступени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Руководство деятельностью  педагогического коллектива начальной ступени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троль условий, процессов и результатов образовательной деятельности на начальной ступени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беспечение режима соблюдения норм и правил техники безопасности в образовательном процессе на начальной ступен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на начальной ступени школы выполняет следующие должностные обязан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рганизует процесс разработки и реализации проекта модернизации  образовательной системы начальной ступени школы в соответствии с ФГОС нового поко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предложения по составу рабочей группы по введению ФГОС нового поколения на начальной ступени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еделяет обязанности между членами рабочей групп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пределению необходимых изменений в целях начальной ступени школ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необходимых изменений в учебном плане начальной ступени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е  продолжительности разработки единичных проектов  и продолжительности их реал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необходимых связей между единичными проект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вязей между единичными проект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аботке укрупненного плана-графика реализации ФГОС нового поко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ет в  проектировании  и введении в действие организационного механизма управления реализацией проекта модернизации  образовательной системы начальной ступени школы в соответствии с ФГОС нового поколения, включающего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еханизм контроля хода разработки и реализации системы единичных проект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еханизм анализа состояния работ по комплексному проекту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еханизм выработки решений по корректировке планов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 подготовку и проведение итоговой аттестации учащихся  начальной ступени школы в соответствии с ФГОС нового поколе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 деятельностью педагогического коллектива начальной ступени шко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ует образовательную и инновационную деятельность педагогического коллектива начальной ступени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филактику организационных конфликтов в образовательной и инновационной деятельности на начальной ступени школы и принимает участие в их разреш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словия, необходимые для развития педагогического коллектива начальной ступени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уществляет контрол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разработки проекта модернизации  образовательной системы начальной ступени школы в соответствии с ФГОС нового поколения, включающег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ение необходимых изменений в целях начальной ступени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необходимых изменений в учебном плане начальной ступени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еречня единичных проектов по модернизации образовательной системы начальной ступени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у  продолжительности разработки единичных проектов  и продолжительности их реа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необходимых связей между единичными проек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связей между единичными проек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у укрупненного плана-графика реализации ФГОС нового поко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цесса реализации проекта модернизации  образовательной системы начальной ступени школы в соответствии с ФГОС нового покол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решения, требующиеся для ускорения выполнения  работ по проек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реализации и условий  учебной и внеучебной деятельности на начальной ступени школ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нагрузку обучающихся на начальной ступени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учащимися начальной ступени школы правил для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учителями начальной школы классных журналов и другой установленной отчетной документ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библиотеки учебно-методической и художественной литературой, журналами и газет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ериодический пересмотр не реже 1 раза в 5 лет инструкций по охране труда на начальной ступени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соблюдению в образовательном процессе начальной ступени школы норм и правил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школы, если там создаются условия, опасные для здоровья работников, обучающихся 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иодически информирует педагогический совет и руководство школы о ходе и результатах введения новых ФГОС общего образования на начальной ступен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 работе на начальной ступени школы имеет право в пределах своей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сутствовать на любых занятиях, проводимых с учащимися начальной ступен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авать обязательные распоряжения педагогам начальной ступени школы, младшему обслуживающе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влекать к дисциплинарной ответственности обучающихся на начальной ступени школы за проступки, дезорганизующие образовательный процесс, в порядке, установленном ФЗ «Об образован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имать участ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любых управленческих решений, касающихся вопросов образовательной деятельности и методической работы начальной ступени школ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переговоров с партнерами школы по образовательной и методической работе на начальной ступени школ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и педагогов и работе педагогического совета, Совета по введению ФГОС нового поко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боре и расстановке педагогических кадров на начальной ступен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осить предлож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, прекращении или приостановлении конкретных инновационных проектов на начальной ступени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ршенствованию образовательной деятельности  и методическ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, моральном и материальном стимулировании участников образовательной деятельности на начальной ступен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оводить приемку работ, выполненных по заказу школы различными исполнителями (как из числа его сотрудников, так и из сторонних организаций) для начальной ступен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Контролировать и оценивать ход и результаты групповой и индивидуальной деятельности педагогов начальной ступени школы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вышать свою квалифик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ФГОС общего образования на начальной ступени школы; за несвоевременное представление Совету по введению новых ФГОС отчетов о ходе введения  новых ФГОС общего образования на начальной ступени школы; за срыв выполнения плана-графика реализации комплексного проекта введения новых ФГОС общего образования на начальной ступени школы и несоответствие качества полученных результатов ФГОС) заместитель директора по учебно-воспитательной работе на начальной ступени школы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школы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школы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За причинение школы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школы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Порядок работы и свя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на начальной ступени шко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Работает по графику, составленному исходя из 36-часовой рабочей недели и утвержденному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Представляет директору отчет о своей деятельности в течение 10 дней по окончании каждой учебной четвер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олучает от директора школы информацию нормативно-правового и организационно-методического характера, знакомится с соответствующими докум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 Визирует приказы директора школы по вопросам организации образовательного  процесса на начальной ступен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 Систематически обменивается информацией по вопросам, входящим в его компетенцию, с педагогическими работниками начальной ступени школы, заместителями директора, Советом по введению ФГОС ново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по муниципальному общеобразовательному учреждению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средняя  общеобразовательная  школа № 3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 Россошь                                       </w:t>
        <w:tab/>
        <w:t xml:space="preserve">  </w:t>
        <w:tab/>
        <w:t xml:space="preserve">                      Воронежская об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6.05.2011 г.                                                                            № 4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 утверждении проекта и плана-графика введ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ГОС нового поколения н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ачальной ступен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обеспечения эффективного введ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ОС нового поколения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чальной ступени обще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Утверди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проект модернизации образовательной системы начальной ступени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 ФГОС нового поколения;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лан-график введения ФГОС нового поколения на начальной ступен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истему контроля хода работ по введению ФГОС нового поколения на начальной ступени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альнейшую работу проводить в соответствии с планом-график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МОУСОШ № 3 _________________________ И.П.Великанов                                    </w:t>
      </w:r>
    </w:p>
    <w:p>
      <w:pPr>
        <w:pStyle w:val="Style21"/>
        <w:widowControl/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к приказ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4"/>
          <w:szCs w:val="24"/>
        </w:rPr>
      </w:pPr>
      <w:r>
        <w:rPr>
          <w:b/>
          <w:bCs/>
          <w:color w:val="000000"/>
        </w:rPr>
        <w:t xml:space="preserve">Проект модернизации образовательной системы начальной ступени школы </w:t>
      </w:r>
      <w:r>
        <w:rPr>
          <w:b/>
          <w:color w:val="000000"/>
        </w:rPr>
        <w:t>в соответствии с  ФГОС нового покол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 к приказ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-график введения ФГОС нового поколения на начальной ступени общеобразовательного учрежд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к приказу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контроля хода работ по введению ФГОС нового поколения на начальной ступени общеобразовательного учреждения</w:t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 ОБЩЕОБРАЗОВАТЕЛЬНОЕ  УЧРЕЖДЕНИЕ СРЕДНЯЯ ОБЩЕОБРАЗОВАТЕЛЬНАЯ ШКОЛА № 3 ГОРОДА РОССОШИ РОССОШАНСКОГО МУНИЦИПАЛЬНОГО РАЙОНА ВОРОНЕЖСКОЙ ОБЛАСТИ</w:t>
      </w:r>
    </w:p>
    <w:p>
      <w:pPr>
        <w:pStyle w:val="Style31"/>
        <w:widowControl/>
        <w:spacing w:lineRule="auto" w:line="254"/>
        <w:jc w:val="both"/>
        <w:rPr>
          <w:b/>
          <w:b/>
        </w:rPr>
      </w:pPr>
      <w:r>
        <w:rPr>
          <w:b/>
        </w:rPr>
        <w:t xml:space="preserve">Приложение 1  </w:t>
      </w:r>
    </w:p>
    <w:p>
      <w:pPr>
        <w:pStyle w:val="Style31"/>
        <w:widowControl/>
        <w:spacing w:lineRule="auto" w:line="25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иказу №47 МОУСОШ № 3  от 16 мая 2011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48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48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МОУ СОШ № 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 16 » мая                2011      г.</w:t>
      </w:r>
    </w:p>
    <w:p>
      <w:pPr>
        <w:pStyle w:val="Style31"/>
        <w:widowControl/>
        <w:spacing w:lineRule="auto" w:line="2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31"/>
        <w:widowControl/>
        <w:spacing w:lineRule="auto" w:line="2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Style31"/>
        <w:widowControl/>
        <w:spacing w:lineRule="auto" w:line="2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дернизации образовательной системы начальной ступени школы </w:t>
      </w:r>
    </w:p>
    <w:p>
      <w:pPr>
        <w:pStyle w:val="Style31"/>
        <w:widowControl/>
        <w:spacing w:lineRule="auto" w:line="254"/>
        <w:jc w:val="both"/>
        <w:rPr>
          <w:rStyle w:val="FontStyle35"/>
          <w:sz w:val="24"/>
          <w:szCs w:val="24"/>
        </w:rPr>
      </w:pPr>
      <w:r>
        <w:rPr>
          <w:b/>
          <w:color w:val="000000"/>
        </w:rPr>
        <w:t>в соответствии с  ФГОС нового поколения</w:t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стоящий  проект определяет последовательность и содержание действий по введению нового стандарта общего образования на начальной ступени школ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ормативно-правовое обеспече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1.1. Утверждение плана (сетевого графика) введения ФГОС НШ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рабочей группы по разработке Образовательной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рабочей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уковод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и плана работы группы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1.2.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совета по введению ФГО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1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ие решения органа государственно-общественного управления </w:t>
      </w:r>
      <w:r>
        <w:rPr>
          <w:rFonts w:cs="Times New Roman" w:ascii="Times New Roman" w:hAnsi="Times New Roman"/>
          <w:sz w:val="24"/>
          <w:szCs w:val="24"/>
        </w:rPr>
        <w:t xml:space="preserve">(совета школы, управляющего совета, попечительского совета) </w:t>
      </w:r>
      <w:r>
        <w:rPr>
          <w:rFonts w:cs="Times New Roman" w:ascii="Times New Roman" w:hAnsi="Times New Roman"/>
          <w:b/>
          <w:bCs/>
          <w:sz w:val="24"/>
          <w:szCs w:val="24"/>
        </w:rPr>
        <w:t>о введен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разовательном учреждении ФГОС НОО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1.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списка учебников и учебных пособий, </w:t>
      </w:r>
      <w:r>
        <w:rPr>
          <w:rFonts w:cs="Times New Roman" w:ascii="Times New Roman" w:hAnsi="Times New Roman"/>
          <w:sz w:val="24"/>
          <w:szCs w:val="24"/>
        </w:rPr>
        <w:t xml:space="preserve">используемых в образовательном процессе в соответствии с ФГОС НОО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1.6.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утвержд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договора о предоставлении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1.7. </w:t>
      </w:r>
      <w:r>
        <w:rPr>
          <w:rFonts w:cs="Times New Roman" w:ascii="Times New Roman" w:hAnsi="Times New Roman"/>
          <w:sz w:val="24"/>
          <w:szCs w:val="24"/>
        </w:rPr>
        <w:t xml:space="preserve">Внесение необходимых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й в Устав образовательного учрежд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целями и требованиями ФГОС)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цели, задачи и принципы деятельности учрежд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сновные характеристики организации образовательного процес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рава и обязанности участников образовательного процес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еречень локальных актов, регламентирующих деятельность учреждения и т.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1.8. </w:t>
      </w:r>
      <w:r>
        <w:rPr>
          <w:rFonts w:cs="Times New Roman" w:ascii="Times New Roman" w:hAnsi="Times New Roman"/>
          <w:sz w:val="24"/>
          <w:szCs w:val="24"/>
        </w:rPr>
        <w:t xml:space="preserve">Приведение в соответствие с требованиями ФГОС и новыми тарифно-квалификационными характеристиками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стных инструкций работников МОУ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1.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договоров  о сотрудничестве </w:t>
      </w:r>
      <w:r>
        <w:rPr>
          <w:rFonts w:cs="Times New Roman" w:ascii="Times New Roman" w:hAnsi="Times New Roman"/>
          <w:sz w:val="24"/>
          <w:szCs w:val="24"/>
        </w:rPr>
        <w:t>с учреждениями  дополнительного   образования, культуры и спорта по организации внеурочной деятельности  школьник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инансово-экономическое сопровождени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2.1. </w:t>
      </w:r>
      <w:r>
        <w:rPr>
          <w:rFonts w:cs="Times New Roman" w:ascii="Times New Roman" w:hAnsi="Times New Roman"/>
          <w:sz w:val="24"/>
          <w:szCs w:val="24"/>
        </w:rPr>
        <w:t xml:space="preserve">Разработка локальных ак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ирующих установление заработной платы, </w:t>
      </w:r>
      <w:r>
        <w:rPr>
          <w:rFonts w:cs="Times New Roman" w:ascii="Times New Roman" w:hAnsi="Times New Roman"/>
          <w:sz w:val="24"/>
          <w:szCs w:val="24"/>
        </w:rPr>
        <w:t>в т.ч. стимулирующих надбавок и доплат, порядок и размеры премирования в соответствии с НСОТ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2.2. </w:t>
      </w:r>
      <w:r>
        <w:rPr>
          <w:rFonts w:cs="Times New Roman" w:ascii="Times New Roman" w:hAnsi="Times New Roman"/>
          <w:sz w:val="24"/>
          <w:szCs w:val="24"/>
        </w:rPr>
        <w:t xml:space="preserve">Заключени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х соглашений к трудовому договору </w:t>
      </w:r>
      <w:r>
        <w:rPr>
          <w:rFonts w:cs="Times New Roman" w:ascii="Times New Roman" w:hAnsi="Times New Roman"/>
          <w:sz w:val="24"/>
          <w:szCs w:val="24"/>
        </w:rPr>
        <w:t xml:space="preserve">с педагогическими работника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адровая полити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3.1</w:t>
      </w:r>
      <w:r>
        <w:rPr>
          <w:rFonts w:cs="Times New Roman" w:ascii="Times New Roman" w:hAnsi="Times New Roman"/>
          <w:b/>
          <w:bCs/>
          <w:sz w:val="24"/>
          <w:szCs w:val="24"/>
        </w:rPr>
        <w:t>.  Комплектование</w:t>
      </w:r>
      <w:r>
        <w:rPr>
          <w:rFonts w:cs="Times New Roman" w:ascii="Times New Roman" w:hAnsi="Times New Roman"/>
          <w:sz w:val="24"/>
          <w:szCs w:val="24"/>
        </w:rPr>
        <w:t xml:space="preserve"> учреждения педагогическими, руководящими работниками, соответствующими новым квалификационным характеристикам и должностным инструкция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тация кад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ганизация стажировок и прохождение педагогической практики студентов педагогических специальностей высших учебных заведени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хождение  педагогическими и руководящими работниками аттестац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3.2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ка и реализация план-графика </w:t>
      </w: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 педагогических и руководящих работник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а научно-методических семинаров - </w:t>
      </w:r>
      <w:r>
        <w:rPr>
          <w:rFonts w:cs="Times New Roman" w:ascii="Times New Roman" w:hAnsi="Times New Roman"/>
          <w:sz w:val="24"/>
          <w:szCs w:val="24"/>
        </w:rPr>
        <w:t xml:space="preserve">(с ИПК, муниципальной методической службой )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3.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ка плана и осуществление внутришкольного контроля  </w:t>
      </w:r>
      <w:r>
        <w:rPr>
          <w:rFonts w:cs="Times New Roman" w:ascii="Times New Roman" w:hAnsi="Times New Roman"/>
          <w:sz w:val="24"/>
          <w:szCs w:val="24"/>
        </w:rPr>
        <w:t xml:space="preserve">реализации основной образовате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нформационное обеспечени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4.1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чных отчетов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4.2. </w:t>
      </w:r>
      <w:r>
        <w:rPr>
          <w:rFonts w:cs="Times New Roman" w:ascii="Times New Roman" w:hAnsi="Times New Roman"/>
          <w:sz w:val="24"/>
          <w:szCs w:val="24"/>
        </w:rPr>
        <w:t>Использование информационных ресурсов образовательного учреждения (</w:t>
      </w:r>
      <w:r>
        <w:rPr>
          <w:rFonts w:cs="Times New Roman" w:ascii="Times New Roman" w:hAnsi="Times New Roman"/>
          <w:b/>
          <w:bCs/>
          <w:sz w:val="24"/>
          <w:szCs w:val="24"/>
        </w:rPr>
        <w:t>сайт, Интернет-страничка, выставки, презентации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атериально-техническое сопровождени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5.1.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оступа педагогов и обучающихся к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ым образовательным ресурсам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5.2.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х актов, устанавливающих требования к объектам инфраструктуры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я об учебном кабинете </w:t>
      </w:r>
      <w:r>
        <w:rPr>
          <w:rFonts w:cs="Times New Roman" w:ascii="Times New Roman" w:hAnsi="Times New Roman"/>
          <w:sz w:val="24"/>
          <w:szCs w:val="24"/>
        </w:rPr>
        <w:t>и др.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5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ение учебниками и учебно-методической литературой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утвержденным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перечнем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 5.4. </w:t>
      </w:r>
      <w:r>
        <w:rPr>
          <w:rFonts w:cs="Times New Roman" w:ascii="Times New Roman" w:hAnsi="Times New Roman"/>
          <w:sz w:val="24"/>
          <w:szCs w:val="24"/>
        </w:rPr>
        <w:t xml:space="preserve">Комплектование в библиотеке достаточн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да дополнительной литературы </w:t>
      </w:r>
      <w:r>
        <w:rPr>
          <w:rFonts w:cs="Times New Roman" w:ascii="Times New Roman" w:hAnsi="Times New Roman"/>
          <w:sz w:val="24"/>
          <w:szCs w:val="24"/>
        </w:rPr>
        <w:t>(художественной, научно-популярной), справочно-библиографических и периодических издани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 ОБЩЕОБРАЗОВАТЕЛЬНОЕ  УЧРЕЖДЕНИЕ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54"/>
        <w:ind w:left="5387" w:hanging="0"/>
        <w:jc w:val="both"/>
        <w:rPr>
          <w:b/>
          <w:b/>
        </w:rPr>
      </w:pPr>
      <w:r>
        <w:rPr>
          <w:b/>
        </w:rPr>
        <w:t xml:space="preserve">Приложение 2  </w:t>
      </w:r>
    </w:p>
    <w:p>
      <w:pPr>
        <w:pStyle w:val="Style31"/>
        <w:widowControl/>
        <w:spacing w:lineRule="auto" w:line="254"/>
        <w:ind w:left="5387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приказу  МОУ г №47 </w:t>
      </w:r>
    </w:p>
    <w:p>
      <w:pPr>
        <w:pStyle w:val="Style31"/>
        <w:widowControl/>
        <w:spacing w:lineRule="auto" w:line="254"/>
        <w:ind w:left="5387" w:hanging="0"/>
        <w:jc w:val="both"/>
        <w:rPr>
          <w:b/>
          <w:b/>
        </w:rPr>
      </w:pPr>
      <w:r>
        <w:rPr>
          <w:b/>
        </w:rPr>
        <w:t xml:space="preserve">от 16.05.2011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5387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5387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МОУ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  16»          05   2011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и реализации содержания пакетов работ </w:t>
      </w:r>
    </w:p>
    <w:p>
      <w:pPr>
        <w:pStyle w:val="Normal"/>
        <w:spacing w:before="0" w:after="200"/>
        <w:contextualSpacing/>
        <w:jc w:val="both"/>
        <w:rPr/>
      </w:pPr>
      <w:r>
        <w:rPr/>
        <w:t>проекта введения ФГОС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627"/>
        <w:gridCol w:w="538"/>
        <w:gridCol w:w="539"/>
        <w:gridCol w:w="537"/>
        <w:gridCol w:w="537"/>
        <w:gridCol w:w="537"/>
        <w:gridCol w:w="537"/>
        <w:gridCol w:w="537"/>
        <w:gridCol w:w="537"/>
        <w:gridCol w:w="537"/>
        <w:gridCol w:w="53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единичных проект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акеты работ,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ходящие в единичный проект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20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20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201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201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Анализ изменений в  образовательной системе и ресурсах  в связи с введением ФГОС Н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ализ изменений в целях изучения предмета в соответствии с  требованиями ФГОС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ализ изменений в формировании УУД в рамках предмета в соответствии с  требованиями ФГОС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ализ изменений в формировании личностни в соответствии с  требованиями ФГОС целях в рамках предмета в соответствии с  требованиями ФГОС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нализ изменений в содержании образовательной программы по предмету в соответствии с  требованиями ФГОС 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ализ изменений в технологии преподавания предмета в соответствии с  требованиями ФГОС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ализ изменений в оборудование кабинета в соответствии с  требованиями ФГОС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ализ изменений в собственной профессиональной компетентности в соответствии с  требованиями ФГО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Модернизация системы преподавания предме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учебной программы и мероприятий внеурочной деятельности  по предмету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Изменение учебного оборудования, учебно-методических ресурсов,  методической работы по предмету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содержания методической работы учителей школы по предмету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еделение   изменений в учебном оборудовании в кабинетах начальной школы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 содержания обновления фонда школьной библиотеки в соответствии с требованиями ФГО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Разработка плана-графика реализации проек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лана-графика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гласование графика реализации данного проекта с другими и с исполнителя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Разработка механизмов организации проектных рабо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пределение и формирование проектной группы 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новление должностных инструкций руководителей и учителей школ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Разработка графика контроля работ по разработке проек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ставление графика предварительного, текущего и итогового контроля процесса разработки проект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jc w:val="both"/>
              <w:rPr/>
            </w:pPr>
            <w:r>
              <w:rPr>
                <w:b/>
                <w:color w:val="000000"/>
                <w:kern w:val="2"/>
              </w:rPr>
              <w:t>Реализация новой (откорректированной) учебной  программы</w:t>
            </w:r>
            <w:r>
              <w:rPr>
                <w:color w:val="000000"/>
                <w:kern w:val="2"/>
              </w:rPr>
              <w:t xml:space="preserve"> преподавания предме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и реализация календарно-тематического и поурочного планирования учебной программы преподавания предмета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родителей об успешности освоения учащимися содержания новой программы по предмету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работка рекомендаций для родителей по возникающим у обучающихся  затруднения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Введение новой технологии преподавания предме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и реализация календарно-тематического и поурочного планирования с учетом использования новой технологии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еделение новых  методов работы, которые должны освоить учащиеся для работы в новой технологии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учение учащихся методам работы в новой технолог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самостоятельного анализа успешности освоения работы в новой технологии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готовка сценариев мероприятий по анализу успешности освоения учащимися работы в новой технологии   для родителей и учащихс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учебных занятий по анализу успешности освоения  учащимися методов работы в новой технологии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родительских собраний по анализу успешности освоения учащимися содержания и технологии работы по новой программ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Реализация с обучающимися нового (откорректированного) плана воспитательной работы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сценариев  воспитательных мероприятий, запланированных в рамках проекта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готовка и проведение воспитательных мероприятий, запланированных в рамках проекта.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ализ результативности  воспитательных мероприятий с точки зрения целей ФГОС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сение  изменений в план воспитательной рабо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Разработка системы оценки  планируемых результатов по предмет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содержания портфолио обучающегося по предмету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зработка (или их отбор) системы и текстов текущих и итоговых контрольных работ по предмету. 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зработка комплексных контрольных работ по предмету 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системы контроля за выполнением проектных работ по предмет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Реализация новой системы контроля результатов и  проекта введения ФГО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готовка и проведение с родителями мероприятий информационного характера по новым формам и методам контроля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запланированных контрольных работ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ализ результатов выполнения работ и коррекц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 ОБЩЕОБРАЗОВАТЕЛЬНОЕ  УЧРЕЖДЕНИЕ СРЕДНЯЯ ОБЩЕОБРАЗОВАТЕЛЬНАЯ ШКОЛА № 3 ГОРОДА РОССОШИ ВОРОНЕЖСКОЙ ОБЛАСТ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7088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 </w:t>
      </w:r>
    </w:p>
    <w:p>
      <w:pPr>
        <w:pStyle w:val="Normal"/>
        <w:numPr>
          <w:ilvl w:val="0"/>
          <w:numId w:val="0"/>
        </w:numPr>
        <w:ind w:left="7088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МОУ №47 </w:t>
      </w:r>
    </w:p>
    <w:p>
      <w:pPr>
        <w:pStyle w:val="Style31"/>
        <w:widowControl/>
        <w:ind w:left="4678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4678" w:firstLine="2268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4678" w:firstLine="226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МОУСОШ № 3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16 мая »                    2011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20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200"/>
        <w:ind w:left="57" w:right="57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КОНТРОЛЯ И МОНИТОРИНГА ВВЕДЕНИЯ ФГО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20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2693"/>
        <w:gridCol w:w="1701"/>
        <w:gridCol w:w="18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ид контроля (Мониторин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контрол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кто контролир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контрол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что контролиру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или методы сбора информации для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контроля или сроки начала и окончания контрол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ценить наличие  ресурсов для разработки  проек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ресурс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 по введению ФГОС.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 группа проекта введения ФГОС в шко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правовые  ресурсы  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по введению ФГО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разработке и реализации проектов  введения ФГОС школь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ординационного совета и рабочих груп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работ,  связанных с разработкой проекта введения ФГО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ценить качество проектов  введения ФГОС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ресурс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группы, отвечающие за выполнение пакетов работ, связанных с введением ФГОС в школе,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сть кадров к разработке проектов: информированность, наличие опыта проектной деятельности, наличие у руководителей умений  по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ординационного совета и рабочих групп, круглые столы, дискуссии, мозговые штурм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 разработки проек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явить степень соответствия процесса введения ФГОС запланированному в про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ву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 ресурсы  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проекты введения ФГОС 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-аналитические ресурсы 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полагаемых  изменениях в образовательных системах школ: в целях, учебных планах, программах по предметам, в планах воспитательной работы, в технологиях.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результатов проектных работ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 завершения разработки проекта введения ФГОС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явить степень соответствия процесса введения ФГОС запланированному в проектах. Определить  причины возникающих отклонений. Разработать решения по коррекции возникших сбоев в процессе введения ФГОС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завучи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 ресурсы  школ 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школ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школ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спитывающей деятельности с учащимися начальной школ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тодической работы учителей школ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методического объединения учителей начальных классов 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учебники, соответствующие требованиям ФГОС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ресурс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ресурсы школ: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е Устав школы, должностные инструкции сотрудников школ, Положение об оплате труда, договор с родителями и др.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беседование с педагогами, учащимися; изучение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 раз  в течение учебного год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текущего  мониторинг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ткорректировать процесс реализации проектов введения ФГОС. Добиться того, чтобы  запланированные сроки и качество введения ФГОС соответствовало запланированному в проектах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Завуч, руководи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бочей групп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запланированных изменений на практике: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чебных программах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ологиях обучения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и технологиях воспитывающей деятельности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изменений в оборудовании  учебных кабинетов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ресурс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методической поддер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и руководителей школы со стороны МС, результативность ее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передового опыта учителей пилотных шко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беседование с педагогами, изучение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текущего  мониторинг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явить степень готовности школы к  переходу на новый ФГОС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на основе критериев трех уров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иректор, завучи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СП НШ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изменений 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чебных программах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ологиях обучения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и технологиях воспитательной работ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в оборудовании учебных кабинетов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ресурсы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беседование с педагогами, изучение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текущего 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становить полноту реализации целей введения ФГОС; выявить причины недостатков; внести коррективы в следующий этап работы по введению ФГОС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вуч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СП Н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школой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целей;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 целей;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 целей обучающихся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беседование с педагогами, изучение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 учебного года и первого года реализации проекта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явить степень готовности ресурсов, созданных в проекте, к  введению ФГОС  в новом учебном году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ректор, завучи, руководитель рабоч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 ресурсы  школы с учетом потребностей следующего учебного года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основная образовательная программа школы на новый учебный год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школы  на новый учебный год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спитывающей деятельности работы на новый учебный год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тодической работы учителей школы на новый учебный год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тодической работы школы на новый учебный год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, учебники, соответствующие ФГОС на новый учебный год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 учебных кабинетов 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ресурсы с учетом потребности нового учебного года</w:t>
            </w:r>
          </w:p>
          <w:p>
            <w:pPr>
              <w:pStyle w:val="Normal"/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беседование с педагогам, изучение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нового учебного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критериев, показателей и индикаторов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ниторинга введения ФГО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8" w:type="dxa"/>
        <w:jc w:val="left"/>
        <w:tblInd w:w="557" w:type="dxa"/>
        <w:tblLayout w:type="fixed"/>
        <w:tblCellMar>
          <w:top w:w="15" w:type="dxa"/>
          <w:left w:w="64" w:type="dxa"/>
          <w:bottom w:w="0" w:type="dxa"/>
          <w:right w:w="64" w:type="dxa"/>
        </w:tblCellMar>
      </w:tblPr>
      <w:tblGrid>
        <w:gridCol w:w="1897"/>
        <w:gridCol w:w="3519"/>
        <w:gridCol w:w="81"/>
        <w:gridCol w:w="60"/>
        <w:gridCol w:w="3661"/>
      </w:tblGrid>
      <w:tr>
        <w:trPr>
          <w:trHeight w:val="194" w:hRule="atLeast"/>
        </w:trPr>
        <w:tc>
          <w:tcPr>
            <w:tcW w:w="9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Предварительный мониторинг</w:t>
            </w:r>
          </w:p>
        </w:tc>
      </w:tr>
      <w:tr>
        <w:trPr>
          <w:trHeight w:val="149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Критерии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Индикаторы</w:t>
            </w:r>
          </w:p>
        </w:tc>
      </w:tr>
      <w:tr>
        <w:trPr>
          <w:trHeight w:val="616" w:hRule="atLeast"/>
        </w:trPr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урсная обеспеченность  начала работ по  разработке проекта введения ФГОС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 организационных ресурсов (Совета и групп) для начала проектных работ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но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ность; профессиональная компетентность решении задач проектной деятельности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</w:rPr>
              <w:t>Высокая готовность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буемый ресурс имеется в наличии и соответствует требованиям ФГОС</w:t>
            </w:r>
          </w:p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</w:rPr>
              <w:t>Средняя готовность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урс нуждается в доработке</w:t>
            </w:r>
          </w:p>
          <w:p>
            <w:pPr>
              <w:pStyle w:val="Normal"/>
              <w:spacing w:before="0" w:after="20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</w:rPr>
              <w:t>Низкая готовность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урс отсутствует</w:t>
            </w:r>
          </w:p>
        </w:tc>
      </w:tr>
      <w:tr>
        <w:trPr>
          <w:trHeight w:val="996" w:hRule="atLeast"/>
        </w:trPr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снованность, надежность   и достоверность аналитической информации   о предполагаемых изменениях в   ОУ и требуемых ресурсах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Высокое качество аналитической информации: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я аналитическая информация обоснована, достоверна, в ней отсутствуют ошибки, противоречия</w:t>
            </w:r>
          </w:p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Среднее качество аналитической информации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которые неточности, противоречия.</w:t>
            </w:r>
          </w:p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Низкое качество информации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глядит недостоверной из-за большого количества противоречий и ошибок. </w:t>
            </w:r>
          </w:p>
          <w:p>
            <w:pPr>
              <w:pStyle w:val="Normal"/>
              <w:spacing w:before="0" w:after="20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урсная обеспеченность  следующего этапа введения ФГОС (нового учебного года)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личие ресурсов, соответствующих требованиям ФГОС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их, кадровых, оборудования, аналитической информации. 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</w:rPr>
              <w:t>Высокая готовность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буемый ресурс имеется в наличии и соответствует требованиям ФГОС</w:t>
            </w:r>
            <w:r>
              <w:rPr>
                <w:rFonts w:cs="Times New Roman" w:ascii="Times New Roman" w:hAnsi="Times New Roman"/>
                <w:color w:val="0B0BB5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</w:rPr>
              <w:t>Средняя готовность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сурс нуждается в доработке </w:t>
            </w:r>
          </w:p>
          <w:p>
            <w:pPr>
              <w:pStyle w:val="Normal"/>
              <w:spacing w:before="0" w:after="20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</w:rPr>
              <w:t>Низкая готовность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сурс отсутствует</w:t>
            </w:r>
            <w:r>
              <w:rPr>
                <w:rFonts w:cs="Times New Roman" w:ascii="Times New Roman" w:hAnsi="Times New Roman"/>
                <w:color w:val="0B0BB5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934" w:hRule="atLeast"/>
        </w:trPr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снованность, надежность   и достоверность аналитической информации   о предполагаемых изменениях в  ОУ и требуемых ресурсах в новом учебном году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Высокое качество аналитической информации: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я аналитическая информация обоснована, достоверна, в ней отсутствуют ошибки, противоречия</w:t>
            </w:r>
          </w:p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Среднее качество аналитической информации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которые неточности, противоречия.</w:t>
            </w:r>
          </w:p>
          <w:p>
            <w:pPr>
              <w:pStyle w:val="Normal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Низкое качество информации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глядит недостоверной из-за большого количества противоречий и ошибок. </w:t>
            </w:r>
          </w:p>
          <w:p>
            <w:pPr>
              <w:pStyle w:val="Normal"/>
              <w:spacing w:before="0" w:after="20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Текущий мониторинг</w:t>
            </w: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Критерии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Показатели 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Индикаторы </w:t>
            </w:r>
          </w:p>
        </w:tc>
      </w:tr>
      <w:tr>
        <w:trPr>
          <w:trHeight w:val="1253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сурсная обеспеченность  работ по введению ФГОС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личие качественны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тодическ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12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ых правов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12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орудования учебных кабине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12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дровых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сурсов, то есть обеспечивающих успешное введение и дальнейшую реализацию ФГОС.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36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u w:val="single"/>
              </w:rPr>
              <w:t>Высокая готовность: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требуемый ресурс имеется в наличии и соответствует требованиям ФГОС </w:t>
            </w:r>
          </w:p>
          <w:p>
            <w:pPr>
              <w:pStyle w:val="Normal"/>
              <w:spacing w:lineRule="auto" w:line="36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u w:val="single"/>
              </w:rPr>
              <w:t>Средняя готовность: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сурс нуждается в доработке </w:t>
            </w:r>
          </w:p>
          <w:p>
            <w:pPr>
              <w:pStyle w:val="Normal"/>
              <w:spacing w:lineRule="auto" w:line="360" w:before="0" w:after="20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u w:val="single"/>
              </w:rPr>
              <w:t>Низкая готовность: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урс отсутствует</w:t>
            </w:r>
            <w:r>
              <w:rPr>
                <w:rFonts w:cs="Times New Roman" w:ascii="Times New Roman" w:hAnsi="Times New Roman"/>
                <w:b/>
                <w:bCs/>
                <w:color w:val="2F089C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18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Эффективность учебно-воспитательного процесса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ответствие учебно-воспитательного процесса (содержания и технологий) требованиям ФГОС, деятельностному подходу. 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Высокая эффективность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полняются все требования ФГОС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Средняя эффективность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полняется основные требования ФГОС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Низкая эффективность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ведены отдельные требования, качественно процесс не изменился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Итоговый мониторинг</w:t>
            </w: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Критерии 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Показатели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Индикаторы </w:t>
            </w:r>
          </w:p>
        </w:tc>
      </w:tr>
      <w:tr>
        <w:trPr>
          <w:trHeight w:val="666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зультативность введения ФГОС 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лнота достиж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едметных, метапредметных и личностных целей учащимися школ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и правильность выполнения проверочных работ обучающимися.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 качества выполнения проверочных работ обучающимися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по муниципальному общеобразовательному учреждению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средняя  общеобразовательная  школа № 3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оссошь                                       </w:t>
        <w:tab/>
        <w:t xml:space="preserve">  </w:t>
        <w:tab/>
        <w:t xml:space="preserve">                      Воронежская об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11 г.                                                                            № 48</w:t>
      </w:r>
    </w:p>
    <w:p>
      <w:pPr>
        <w:pStyle w:val="Normal"/>
        <w:spacing w:lineRule="auto" w:line="254" w:before="25" w:after="25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 введении новой должностной инструк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 начальных классов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на начальной ступени в соответствии с  ФГОС нового поко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приказа МОиН РФ «Об утверждении и введении в действие федерального государственного образовательного стандарта начального общего образования» № 373 от 06.10.200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на начальной ступени в соответствии с  ФГОС нового поколения.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.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знакомить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й должностной инструкцией учителя начальных классов всех педагогов начальной ступени общеобразовательного учреждения.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ручить руководителю  стуктурного подразделения начальной школы/заместителю директора  Мазуху Татьяну Ивановн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Style31"/>
        <w:spacing w:lineRule="auto" w:line="25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ОУ СОШ №3  __________________  И.П.Великанов</w:t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по муниципальному общеобразовательному учреждению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средняя  общеобразовательная  школа № 3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 Россошь                                       </w:t>
        <w:tab/>
        <w:t xml:space="preserve">  </w:t>
        <w:tab/>
        <w:t xml:space="preserve">                      Воронежская об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6.05.2011 г.                                                                            № 49</w:t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6 октября 2009 г. № 37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rFonts w:cs="Times New Roman" w:ascii="Times New Roman" w:hAnsi="Times New Roman"/>
          <w:bCs/>
          <w:spacing w:val="60"/>
          <w:sz w:val="24"/>
          <w:szCs w:val="24"/>
        </w:rPr>
        <w:t>приказываю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19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Директор школы:                                              И.П.Велик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по муниципальному общеобразовательному учреждению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средняя  общеобразовательная  школа № 3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 Россошь                                       </w:t>
        <w:tab/>
        <w:t xml:space="preserve">  </w:t>
        <w:tab/>
        <w:t xml:space="preserve">                      Воронежская об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6.05.2011 г.                                                                            № 50</w:t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аспределении обязанностей по р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зработке проек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одернизированной образовательной систем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чальной ступени МОУ СОШ №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обеспечения эффективной разработки проекта модернизированной образовательной системы начальной ступени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 ФГОС нового поколения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Создать две  группы по разработке и реализации  единичных проектов изменений образовательной системы начальной ступени в соответствии с новыми ФГОС начального общего образования в состав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группа 1: Дружинина О.Н. Морозова М.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группа 2: Ботвинова И.Г. Великанова Н.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Назначить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ственным за разработку и реализацию проекта 1 –  Дружинину О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ственным за разработку и реализацию проекта 2 –  Ботвинову И.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Контроль деятельности групп по разработке проектов модернизации образовательной системы начальной ступени в соответствии с новыми ФГОС начального общего образования поручить завучу школы руководителю рабочей групп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начальной ступени общеобразовательного учреждения  Мазуху Т.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МОУСОШ № 3 ______________________  И.П.Великанов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по муниципальному общеобразовательному учреждению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средняя  общеобразовательная  школа № 3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оссошь                                       </w:t>
        <w:tab/>
        <w:t xml:space="preserve">  </w:t>
        <w:tab/>
        <w:t xml:space="preserve">                      Воронежская об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11 г.                                                                            № 51</w:t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оздании и полномочиях рабочей групп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ведению ФГОС нового поко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в соответствии с  ФГОС нового поко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приказа МОиН РФ «Об утверждении и введении в действие федерального государственного образовательного стандарта начального общего образования» № 373 от 06.10.200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Создать рабочую группу по введению новых ФГОС  начального общего образов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абочую группу по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начальной ступени общеобразовательного учреждения включи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зуху Т.И.завуча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ужинину О.Н., учителя начальных клас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твинову И.Г., учителя начальных клас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ликанову Н.С., учителя начальных клас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розову М.Ю., учителя начальных классов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начи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уководителем рабочей групп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начальной ступени общеобразовательного учрежд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Мазуха Т.И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учить рабочей группе провести анализ образовательной системы первой ступени обучения и подготовить предложения об изменениях, которые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 Сове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введению новых ФГОС 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</w:rPr>
        <w:t>01.09.201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ОУ СОШ №3 ____________________ И.П.Великанов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по муниципальному общеобразовательному учреждению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средняя  общеобразовательная  школа № 3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оссошь                                       </w:t>
        <w:tab/>
        <w:t xml:space="preserve">  </w:t>
        <w:tab/>
        <w:t xml:space="preserve">                      Воронежская об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11 г.                                                                            № 52</w:t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оздании и полномочиях 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ведению ФГОС нового поко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в соответствии с  ФГОС нового поко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приказа МОиН РФ «Об утверждении и введении в действие федерального государственного образовательного стандарта начального общего образования» № 373 от 06.10.200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Создать Совет по введению новых ФГОС начального общего образования в составе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Мазуха Т.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Дружинина О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озова М.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твинова И.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анова Н.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ручить Сове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введению новых ФГОС начального общего образования осуществление </w:t>
      </w:r>
      <w:r>
        <w:rPr>
          <w:rFonts w:cs="Times New Roman" w:ascii="Times New Roman" w:hAnsi="Times New Roman"/>
          <w:sz w:val="24"/>
          <w:szCs w:val="24"/>
        </w:rPr>
        <w:t>информационного, научно-методического сопровождения процесса введения ФГОС нового поко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вести в действие Положение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е по введению новых ФГОС начального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20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ОУ СОШ № 3  ________________ И.П.Великан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CondCT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Подзаголовок Знак"/>
    <w:basedOn w:val="Style7"/>
    <w:qFormat/>
    <w:rPr>
      <w:rFonts w:ascii="Times New Roman" w:hAnsi="Times New Roman" w:eastAsia="Times New Roman" w:cs="Times New Roman"/>
      <w:sz w:val="32"/>
      <w:szCs w:val="24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Название Знак"/>
    <w:basedOn w:val="Style7"/>
    <w:qFormat/>
    <w:rPr>
      <w:rFonts w:ascii="BodoniCondCTT;Times New Roman" w:hAnsi="BodoniCondCTT;Times New Roman" w:eastAsia="Times New Roman" w:cs="Times New Roman"/>
      <w:b/>
      <w:bCs/>
      <w:sz w:val="24"/>
      <w:szCs w:val="20"/>
    </w:rPr>
  </w:style>
  <w:style w:type="character" w:styleId="Zag11">
    <w:name w:val="Zag_11"/>
    <w:qFormat/>
    <w:rPr/>
  </w:style>
  <w:style w:type="character" w:styleId="FontStyle41">
    <w:name w:val="Font Style41"/>
    <w:basedOn w:val="Style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Основной текст (3)_"/>
    <w:basedOn w:val="Style7"/>
    <w:qFormat/>
    <w:rPr>
      <w:b/>
      <w:bCs/>
      <w:spacing w:val="5"/>
      <w:sz w:val="25"/>
      <w:szCs w:val="25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7"/>
    <w:qFormat/>
    <w:rPr>
      <w:b/>
      <w:bCs/>
      <w:sz w:val="26"/>
      <w:szCs w:val="26"/>
      <w:lang w:val="en-US" w:eastAsia="en-US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basedOn w:val="Style7"/>
    <w:qFormat/>
    <w:rPr>
      <w:b/>
      <w:bCs/>
      <w:sz w:val="24"/>
    </w:rPr>
  </w:style>
  <w:style w:type="character" w:styleId="11">
    <w:name w:val="Знак Знак11"/>
    <w:basedOn w:val="Style7"/>
    <w:qFormat/>
    <w:rPr>
      <w:rFonts w:ascii="BodoniCondCTT;Times New Roman" w:hAnsi="BodoniCondCTT;Times New Roman" w:cs="BodoniCondCTT;Times New Roman"/>
      <w:b/>
      <w:bCs/>
      <w:sz w:val="24"/>
      <w:szCs w:val="24"/>
      <w:lang w:val="ru-RU"/>
    </w:rPr>
  </w:style>
  <w:style w:type="character" w:styleId="31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40" w:after="0"/>
      <w:jc w:val="center"/>
    </w:pPr>
    <w:rPr>
      <w:rFonts w:ascii="BodoniCondCTT;Times New Roman" w:hAnsi="BodoniCondCTT;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pacing w:lineRule="atLeast" w:line="240" w:before="0" w:after="0"/>
    </w:pPr>
    <w:rPr>
      <w:rFonts w:eastAsia="Calibri"/>
      <w:b/>
      <w:bCs/>
      <w:spacing w:val="5"/>
      <w:sz w:val="25"/>
      <w:szCs w:val="25"/>
    </w:rPr>
  </w:style>
  <w:style w:type="paragraph" w:styleId="24">
    <w:name w:val="Основной текст (2)"/>
    <w:basedOn w:val="Normal"/>
    <w:qFormat/>
    <w:pPr>
      <w:spacing w:lineRule="atLeast" w:line="240" w:before="0" w:after="0"/>
    </w:pPr>
    <w:rPr>
      <w:rFonts w:eastAsia="Calibri"/>
      <w:b/>
      <w:bCs/>
      <w:sz w:val="26"/>
      <w:szCs w:val="26"/>
      <w:lang w:val="en-US" w:eastAsia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Bitstream Vera Sans;Arial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48:00Z</dcterms:created>
  <dc:creator>Admin</dc:creator>
  <dc:description/>
  <cp:keywords/>
  <dc:language>en-US</dc:language>
  <cp:lastModifiedBy>1</cp:lastModifiedBy>
  <dcterms:modified xsi:type="dcterms:W3CDTF">2013-04-06T07:48:00Z</dcterms:modified>
  <cp:revision>2</cp:revision>
  <dc:subject/>
  <dc:title/>
</cp:coreProperties>
</file>