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44780</wp:posOffset>
                </wp:positionV>
                <wp:extent cx="5579745" cy="841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41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9750" cy="68199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4" r="-5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750" cy="681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Муниципальное  казен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средняя общеобразовательная школа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г. Россоши Россоша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А                                                               УТВЕРЖДАЮ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педагогического Совета                 Директор _________И.П.Великанов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окол № 1     от 29.08.2012 г. </w:t>
                                    <w:tab/>
                                    <w:t xml:space="preserve">               </w:t>
                                    <w:tab/>
                                    <w:t xml:space="preserve">Приказ № 74/4       от  01.09.2012 г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72"/>
                                      <w:szCs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72"/>
                                      <w:szCs w:val="7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56"/>
                                      <w:szCs w:val="5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56"/>
                                      <w:szCs w:val="56"/>
                                      <w:u w:val="single"/>
                                    </w:rPr>
                                    <w:t xml:space="preserve">ПЛА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56"/>
                                      <w:szCs w:val="5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56"/>
                                      <w:szCs w:val="56"/>
                                      <w:u w:val="single"/>
                                    </w:rPr>
                                    <w:t>учебно-воспитательной  работы  МКОУ СОШ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56"/>
                                      <w:szCs w:val="56"/>
                                      <w:u w:val="single"/>
                                    </w:rPr>
                                    <w:t>на 2012-2013 учебный 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F243E"/>
                                      <w:sz w:val="72"/>
                                      <w:szCs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F243E"/>
                                      <w:sz w:val="72"/>
                                      <w:szCs w:val="7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rPr>
                                      <w:b/>
                                      <w:b/>
                                      <w:color w:val="0F243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62.55pt;mso-wrap-distance-left:0pt;mso-wrap-distance-right:9pt;mso-wrap-distance-top:0pt;mso-wrap-distance-bottom:0pt;margin-top:1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7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8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750" cy="68199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4" r="-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Муниципальное  казе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средняя общеобразовательная школа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г. Россоши Россош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А                                                               УТВЕРЖДАЮ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педагогического Совета                 Директор _________И.П.Великан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№ 1     от 29.08.2012 г. </w:t>
                              <w:tab/>
                              <w:t xml:space="preserve">               </w:t>
                              <w:tab/>
                              <w:t xml:space="preserve">Приказ № 74/4       от  01.09.2012 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6"/>
                                <w:szCs w:val="56"/>
                                <w:u w:val="single"/>
                              </w:rPr>
                              <w:t xml:space="preserve">ПЛ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6"/>
                                <w:szCs w:val="56"/>
                                <w:u w:val="single"/>
                              </w:rPr>
                              <w:t>учебно-воспитательной  работы  МКОУ СОШ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6"/>
                                <w:szCs w:val="56"/>
                                <w:u w:val="single"/>
                              </w:rPr>
                              <w:t>на 2012-2013 учебный 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F243E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F243E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b/>
                                <w:b/>
                                <w:color w:val="0F243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none"/>
          <w:lang w:val="ru-RU"/>
        </w:rPr>
        <w:t>Цели,  задачи,  приоритетные  направления  работы  школы</w:t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none"/>
          <w:lang w:val="ru-RU"/>
        </w:rPr>
        <w:t>на  2012-2013  учебный  год.</w:t>
      </w:r>
    </w:p>
    <w:p>
      <w:pPr>
        <w:pStyle w:val="23"/>
        <w:jc w:val="both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Методическая тема МКОУ СОШ № 3</w:t>
      </w:r>
    </w:p>
    <w:p>
      <w:pPr>
        <w:pStyle w:val="Style18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Освоение новых подходов к образованию: компетентностного, ресурсного и системно-деятельностного как основной способ совершенствования качества образования – роста результативности, эффективности обучения, воспитания, развития и успешности участников  образовательного процесса.</w:t>
      </w:r>
    </w:p>
    <w:p>
      <w:pPr>
        <w:pStyle w:val="Style18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</w:r>
    </w:p>
    <w:p>
      <w:pPr>
        <w:pStyle w:val="Style18"/>
        <w:rPr>
          <w:rFonts w:ascii="Times New Roman" w:hAnsi="Times New Roman" w:cs="Times New Roman"/>
          <w:color w:val="C00000"/>
          <w:sz w:val="28"/>
          <w:szCs w:val="28"/>
          <w:u w:val="single"/>
          <w:lang w:eastAsia="en-US" w:bidi="en-US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  <w:lang w:eastAsia="en-US" w:bidi="en-US"/>
        </w:rPr>
        <w:t>Основные направления реализации методической темы школы: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ресурсы и технологии преподавания, успешность педагогических работников;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курсы и технологии образования, успешность обучающихся;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ресурсы и технологии управления, успешность администраторов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8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</w:r>
    </w:p>
    <w:p>
      <w:pPr>
        <w:pStyle w:val="23"/>
        <w:jc w:val="both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Основные сохраняющиеся проблемы школы и пути их решения</w:t>
      </w:r>
    </w:p>
    <w:p>
      <w:pPr>
        <w:pStyle w:val="Style18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  </w:t>
      </w:r>
      <w:r>
        <w:rPr>
          <w:rFonts w:cs="Times New Roman" w:ascii="Times New Roman" w:hAnsi="Times New Roman"/>
          <w:color w:val="0F243E"/>
        </w:rPr>
        <w:t>В полном соответствии с политикой образования на федеральном, региональном и муниципальном уровнях разработана  Программа развития нашей школы до 2015 года,   направленная на достижение поставленных целей.</w:t>
      </w:r>
    </w:p>
    <w:p>
      <w:pPr>
        <w:pStyle w:val="23"/>
        <w:tabs>
          <w:tab w:val="clear" w:pos="708"/>
          <w:tab w:val="left" w:pos="8265" w:leader="none"/>
        </w:tabs>
        <w:jc w:val="both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  <w:tab/>
      </w:r>
    </w:p>
    <w:p>
      <w:pPr>
        <w:pStyle w:val="23"/>
        <w:jc w:val="both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  <w:t>К условиям, которые необходимо создать, относятс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, доступности и эффективности образова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модернизация образовательного процесс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модернизация уклада школьной жизн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модернизация модели управления ОУ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эффективное использование имеющихся ресурсо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расширение общественного управления ОУ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развитие профессиональной компетентности участников ОП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информатизация ОП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создание школьной здоровьесберегающей среды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eastAsia="Calibri" w:cs="Calibri"/>
        </w:rPr>
        <w:t xml:space="preserve"> </w:t>
      </w:r>
      <w:r>
        <w:rPr/>
        <w:t>подготовка педагогов к решению задач повышения качества образования.</w:t>
      </w:r>
    </w:p>
    <w:p>
      <w:pPr>
        <w:pStyle w:val="2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перечисленных условий предполагает организацию деятельности по следующим направлениям:</w:t>
      </w:r>
    </w:p>
    <w:p>
      <w:pPr>
        <w:pStyle w:val="Style18"/>
        <w:numPr>
          <w:ilvl w:val="0"/>
          <w:numId w:val="38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Функционирование  и  развитие  школы  как  комплекса  социально – педагогической  поддержки  учащихся.</w:t>
      </w:r>
    </w:p>
    <w:p>
      <w:pPr>
        <w:pStyle w:val="Style18"/>
        <w:numPr>
          <w:ilvl w:val="0"/>
          <w:numId w:val="38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Взаимосвязь Госстандарта с формулировкой основных приоритетов в виде различного рода компетентностной грамотности участников ОП.</w:t>
      </w:r>
    </w:p>
    <w:p>
      <w:pPr>
        <w:pStyle w:val="Style18"/>
        <w:numPr>
          <w:ilvl w:val="0"/>
          <w:numId w:val="38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Формирование у учащихся ценностей демократического общества на основе совершенствования уклада школьной жизни.</w:t>
      </w:r>
    </w:p>
    <w:p>
      <w:pPr>
        <w:pStyle w:val="Style18"/>
        <w:numPr>
          <w:ilvl w:val="0"/>
          <w:numId w:val="38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Формирование у учащихся навыков здорового образа жизни.</w:t>
      </w:r>
    </w:p>
    <w:p>
      <w:pPr>
        <w:pStyle w:val="Style18"/>
        <w:numPr>
          <w:ilvl w:val="0"/>
          <w:numId w:val="38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Определение ресурсов развития образовательной среды школы и их эффективное использование.</w:t>
      </w:r>
    </w:p>
    <w:p>
      <w:pPr>
        <w:pStyle w:val="Style18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color w:val="0F243E"/>
        </w:rPr>
        <w:t>совершенствование государственно – общественного управления школой.</w:t>
      </w:r>
    </w:p>
    <w:p>
      <w:pPr>
        <w:pStyle w:val="Style18"/>
        <w:numPr>
          <w:ilvl w:val="0"/>
          <w:numId w:val="38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Формирование информационного и психолого-педагогического сопровождения О</w:t>
      </w:r>
    </w:p>
    <w:p>
      <w:pPr>
        <w:pStyle w:val="Style18"/>
        <w:rPr>
          <w:rFonts w:ascii="Times New Roman" w:hAnsi="Times New Roman" w:cs="Times New Roman"/>
          <w:color w:val="0F243E"/>
          <w:lang w:eastAsia="en-US" w:bidi="en-US"/>
        </w:rPr>
      </w:pPr>
      <w:r>
        <w:rPr>
          <w:rFonts w:cs="Times New Roman" w:ascii="Times New Roman" w:hAnsi="Times New Roman"/>
          <w:color w:val="0F243E"/>
          <w:lang w:eastAsia="en-US" w:bidi="en-US"/>
        </w:rPr>
      </w:r>
    </w:p>
    <w:p>
      <w:pPr>
        <w:pStyle w:val="23"/>
        <w:jc w:val="both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  <w:t>На ближайшую перспективу необходимо решить следующие задачи:</w:t>
      </w:r>
    </w:p>
    <w:p>
      <w:pPr>
        <w:pStyle w:val="Style18"/>
        <w:jc w:val="both"/>
        <w:rPr>
          <w:rFonts w:ascii="Times New Roman" w:hAnsi="Times New Roman" w:cs="Times New Roman"/>
          <w:color w:val="0F243E"/>
          <w:lang w:val="ru-RU"/>
        </w:rPr>
      </w:pPr>
      <w:r>
        <w:rPr>
          <w:rFonts w:cs="Times New Roman" w:ascii="Times New Roman" w:hAnsi="Times New Roman"/>
          <w:color w:val="0F243E"/>
          <w:lang w:val="ru-RU"/>
        </w:rPr>
      </w:r>
    </w:p>
    <w:p>
      <w:pPr>
        <w:pStyle w:val="23"/>
        <w:jc w:val="both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  <w:t>Для сохранения здоровья обучающихс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Создание школьной здоровьесберегающей среды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Организация более эффективной работы школьной столовой, обеспечение горячим питанием всех учащихся школы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Организация работы лечебно-оздоровительных физкультурных групп</w:t>
      </w:r>
    </w:p>
    <w:p>
      <w:pPr>
        <w:pStyle w:val="Style18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23"/>
        <w:jc w:val="both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  <w:t>Для повышения и обеспечения качества  учебного процесса: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Повысить персональную ответственность педагогов за конечные результаты своего труда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Продолжить работу по формированию и развитию профессиональной компетентности педагогических работников школы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Активнее использовать современные образовательные технологии обучения</w:t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color w:val="0F243E"/>
        </w:rPr>
        <w:t>Внедрять здоровьесберегающие технологии и компетентностный подход  в образовательную деятельность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Продолжить компьютеризацию и информатизацию образовательного процесса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Улучшение материально-технической базы образовательного процесса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Адаптация  методической  работы  к  проблематике развития творческого потенциала личности,  педагогической  поддержки, её  развитие  в  форме  методической  мастерской  педагогов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Повышение  воспитывающей  роли  обучения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Style18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23"/>
        <w:jc w:val="both"/>
        <w:rPr>
          <w:rFonts w:ascii="Times New Roman" w:hAnsi="Times New Roman" w:cs="Times New Roman"/>
          <w:color w:val="C00000"/>
          <w:u w:val="none"/>
          <w:lang w:val="ru-RU"/>
        </w:rPr>
      </w:pPr>
      <w:r>
        <w:rPr>
          <w:rFonts w:cs="Times New Roman" w:ascii="Times New Roman" w:hAnsi="Times New Roman"/>
          <w:color w:val="C00000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color w:val="C00000"/>
          <w:lang w:val="ru-RU"/>
        </w:rPr>
        <w:t>Для обеспечения общественного участия в жизни школы:</w:t>
      </w:r>
    </w:p>
    <w:p>
      <w:pPr>
        <w:pStyle w:val="Style18"/>
        <w:numPr>
          <w:ilvl w:val="0"/>
          <w:numId w:val="34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Развивать сайт школы</w:t>
      </w:r>
    </w:p>
    <w:p>
      <w:pPr>
        <w:pStyle w:val="Style18"/>
        <w:numPr>
          <w:ilvl w:val="0"/>
          <w:numId w:val="34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Активно сотрудничать со средствами массовой информации</w:t>
      </w:r>
    </w:p>
    <w:p>
      <w:pPr>
        <w:pStyle w:val="Style18"/>
        <w:numPr>
          <w:ilvl w:val="0"/>
          <w:numId w:val="34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Расширять взаимодействие со средними и высшими профессиональными  учебными заведениями</w:t>
      </w:r>
    </w:p>
    <w:p>
      <w:pPr>
        <w:pStyle w:val="Style18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C00000"/>
          <w:u w:val="single"/>
        </w:rPr>
        <w:t>Для  совершенствования  воспитательной  системы  школы</w:t>
      </w:r>
      <w:r>
        <w:rPr>
          <w:color w:val="0F243E"/>
          <w:u w:val="single"/>
        </w:rPr>
        <w:t>:</w:t>
      </w:r>
    </w:p>
    <w:p>
      <w:pPr>
        <w:pStyle w:val="Style18"/>
        <w:ind w:left="225" w:hanging="0"/>
        <w:jc w:val="both"/>
        <w:rPr>
          <w:color w:val="0F243E"/>
          <w:u w:val="single"/>
        </w:rPr>
      </w:pPr>
      <w:r>
        <w:rPr>
          <w:color w:val="0F243E"/>
          <w:u w:val="single"/>
        </w:rPr>
      </w:r>
    </w:p>
    <w:p>
      <w:pPr>
        <w:pStyle w:val="Style18"/>
        <w:numPr>
          <w:ilvl w:val="0"/>
          <w:numId w:val="43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Более  эффективное  исполнение  функций  классных  руководителей  в  соответствии  с  современными  подходами  к  классному  руководству.</w:t>
      </w:r>
    </w:p>
    <w:p>
      <w:pPr>
        <w:pStyle w:val="Style18"/>
        <w:numPr>
          <w:ilvl w:val="0"/>
          <w:numId w:val="43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Значительное расширение  сферы  дополнительного  образования.  </w:t>
      </w:r>
    </w:p>
    <w:p>
      <w:pPr>
        <w:pStyle w:val="Style18"/>
        <w:numPr>
          <w:ilvl w:val="0"/>
          <w:numId w:val="43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Социально-педагогическое  и  медико-психологическое  сопровождение  процесса  личностного  становления  учащихся  с  акцентом  на «группу  риска»  и  одарённых  детей.</w:t>
      </w:r>
    </w:p>
    <w:p>
      <w:pPr>
        <w:pStyle w:val="Style18"/>
        <w:numPr>
          <w:ilvl w:val="0"/>
          <w:numId w:val="43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Усиление  социализирующей,  практической  направленности  воспитательного  процесса.</w:t>
      </w:r>
    </w:p>
    <w:p>
      <w:pPr>
        <w:pStyle w:val="Style18"/>
        <w:numPr>
          <w:ilvl w:val="0"/>
          <w:numId w:val="43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Содействие    самоорганизации  и  самоуправлению  обучающихся.</w:t>
      </w:r>
      <w:r>
        <w:rPr>
          <w:color w:val="C00000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u w:val="single"/>
        </w:rPr>
      </w:pPr>
      <w:r>
        <w:rPr>
          <w:rFonts w:cs="Times New Roman" w:ascii="Times New Roman" w:hAnsi="Times New Roman"/>
          <w:color w:val="C00000"/>
          <w:u w:val="single"/>
        </w:rPr>
      </w:r>
    </w:p>
    <w:p>
      <w:pPr>
        <w:pStyle w:val="Normal"/>
        <w:jc w:val="both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jc w:val="both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jc w:val="both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b/>
          <w:color w:val="C00000"/>
          <w:sz w:val="28"/>
          <w:szCs w:val="28"/>
        </w:rPr>
        <w:t>ОРГАНИЗАЦИОННО-ПЕДАГОГИЧЕСКИЕ МЕРОПРИЯТ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тика педагогических сове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012-2013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совет – отч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«Анализ и диагностика итогов 2011-2012 учебного года. Утверждение учебного плана, плана работы школы на 2012-2013 учебный год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сов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Педагог в современной школе: профессиональный и психологический аспекты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т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совет-презентац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Cs/>
        </w:rPr>
        <w:t>«ФГОС: внеурочная деятельность – важнейший компонент современного образовательного процесса в школе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й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сов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О допуске учащихся 9, 11 классов к сдаче выпускных экзаменов за курс основной и средней школы. О переводе учащихся 1-8, 10 клас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ыпуске учащихся 9-х классов, успешно сдавших экзамены за курс основной школы. </w:t>
      </w:r>
    </w:p>
    <w:p>
      <w:pPr>
        <w:pStyle w:val="Style17"/>
        <w:numPr>
          <w:ilvl w:val="0"/>
          <w:numId w:val="27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О выпуске учащихся 11 классов, успешно сдавших экзамены за курс средней школы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ка совещаний при директоре </w:t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12-2013 учебный год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ктябрь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лассных журналов, рабочих программ и тематического планирования, участия в конкурсах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электронными дневниками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е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numPr>
          <w:ilvl w:val="1"/>
          <w:numId w:val="4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утверждении рабочей программы, проведение внутришкольных олимпиад, участие  в интеллектуальных конкурсах</w:t>
      </w:r>
    </w:p>
    <w:p>
      <w:pPr>
        <w:pStyle w:val="Normal"/>
        <w:numPr>
          <w:ilvl w:val="1"/>
          <w:numId w:val="4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объединения, осенние каникулы и дежурство классов по школе</w:t>
      </w:r>
    </w:p>
    <w:p>
      <w:pPr>
        <w:pStyle w:val="Normal"/>
        <w:numPr>
          <w:ilvl w:val="1"/>
          <w:numId w:val="4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грамот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1 четверти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спорт школы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утришкольной и районных олимпиад, результаты интеллектуального марафон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Новому году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б обеспеченности бесплатными учебниками учащихся школы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еланной работе за 2 четверть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ёта о результатах самооб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 рассмотрения успеваемости учащихся «группы рис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для аккредитации школы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 «Одаренные дети-2013», «Сочи – 2014» и другие конкурсы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.</w:t>
      </w:r>
    </w:p>
    <w:p>
      <w:pPr>
        <w:pStyle w:val="Style17"/>
        <w:numPr>
          <w:ilvl w:val="0"/>
          <w:numId w:val="4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 пробного ЕГЭ по русскому языку, математике, предметов по выбору.</w:t>
      </w:r>
    </w:p>
    <w:p>
      <w:pPr>
        <w:pStyle w:val="Style17"/>
        <w:numPr>
          <w:ilvl w:val="0"/>
          <w:numId w:val="4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проведения месячника по военно-патриотическому воспитанию.</w:t>
      </w:r>
    </w:p>
    <w:p>
      <w:pPr>
        <w:pStyle w:val="Style17"/>
        <w:numPr>
          <w:ilvl w:val="0"/>
          <w:numId w:val="4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дения предметной недели филологического цикла.</w:t>
      </w:r>
    </w:p>
    <w:p>
      <w:pPr>
        <w:pStyle w:val="Style17"/>
        <w:numPr>
          <w:ilvl w:val="0"/>
          <w:numId w:val="4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сроки сдачи ЕГЭ, ГИА в 2013 г.</w:t>
      </w:r>
    </w:p>
    <w:p>
      <w:pPr>
        <w:pStyle w:val="Style17"/>
        <w:ind w:left="-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.</w:t>
      </w:r>
    </w:p>
    <w:p>
      <w:pPr>
        <w:pStyle w:val="Style17"/>
        <w:numPr>
          <w:ilvl w:val="0"/>
          <w:numId w:val="12"/>
        </w:numPr>
        <w:ind w:left="-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о-обобщающий контроль 7-8 х кл.</w:t>
      </w:r>
    </w:p>
    <w:p>
      <w:pPr>
        <w:pStyle w:val="Style17"/>
        <w:numPr>
          <w:ilvl w:val="0"/>
          <w:numId w:val="12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дготовке к экзаменам в выпускных классах. Пробный экзамен по русскому языку и математике 9 кл.</w:t>
      </w:r>
    </w:p>
    <w:p>
      <w:pPr>
        <w:pStyle w:val="Style17"/>
        <w:numPr>
          <w:ilvl w:val="0"/>
          <w:numId w:val="12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учителей и учащихся по форуму «Одарённые дети 2013»</w:t>
      </w:r>
    </w:p>
    <w:p>
      <w:pPr>
        <w:pStyle w:val="Style17"/>
        <w:numPr>
          <w:ilvl w:val="0"/>
          <w:numId w:val="12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спеваемости за 3 четверть</w:t>
      </w:r>
    </w:p>
    <w:p>
      <w:pPr>
        <w:pStyle w:val="Style17"/>
        <w:numPr>
          <w:ilvl w:val="0"/>
          <w:numId w:val="12"/>
        </w:numPr>
        <w:ind w:left="-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роведения Недели математики и информатики.</w:t>
      </w:r>
    </w:p>
    <w:p>
      <w:pPr>
        <w:pStyle w:val="Style17"/>
        <w:numPr>
          <w:ilvl w:val="0"/>
          <w:numId w:val="12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учебно-материальной базы школы.</w:t>
      </w:r>
    </w:p>
    <w:p>
      <w:pPr>
        <w:pStyle w:val="Style17"/>
        <w:ind w:left="-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.</w:t>
      </w:r>
    </w:p>
    <w:p>
      <w:pPr>
        <w:pStyle w:val="Style17"/>
        <w:numPr>
          <w:ilvl w:val="0"/>
          <w:numId w:val="40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работы с детьми «группы риска».</w:t>
      </w:r>
    </w:p>
    <w:p>
      <w:pPr>
        <w:pStyle w:val="Style17"/>
        <w:numPr>
          <w:ilvl w:val="0"/>
          <w:numId w:val="40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учителей </w:t>
      </w:r>
    </w:p>
    <w:p>
      <w:pPr>
        <w:pStyle w:val="Style17"/>
        <w:numPr>
          <w:ilvl w:val="0"/>
          <w:numId w:val="40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и качество  обучения по ИЗО, технологии</w:t>
      </w:r>
    </w:p>
    <w:p>
      <w:pPr>
        <w:pStyle w:val="Style17"/>
        <w:numPr>
          <w:ilvl w:val="0"/>
          <w:numId w:val="40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по организации летнего лагеря отдыха.</w:t>
      </w:r>
    </w:p>
    <w:p>
      <w:pPr>
        <w:pStyle w:val="Style17"/>
        <w:numPr>
          <w:ilvl w:val="0"/>
          <w:numId w:val="40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по подготовке кабинетов к новому учебному году.</w:t>
      </w:r>
    </w:p>
    <w:p>
      <w:pPr>
        <w:pStyle w:val="Style17"/>
        <w:ind w:left="-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.</w:t>
      </w:r>
    </w:p>
    <w:p>
      <w:pPr>
        <w:pStyle w:val="Style17"/>
        <w:numPr>
          <w:ilvl w:val="0"/>
          <w:numId w:val="18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доп. образования, библиотекаря.</w:t>
      </w:r>
    </w:p>
    <w:p>
      <w:pPr>
        <w:pStyle w:val="Style17"/>
        <w:numPr>
          <w:ilvl w:val="0"/>
          <w:numId w:val="18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праздника Последний звонок.</w:t>
      </w:r>
    </w:p>
    <w:p>
      <w:pPr>
        <w:pStyle w:val="Style17"/>
        <w:numPr>
          <w:ilvl w:val="0"/>
          <w:numId w:val="18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спеваемости учащихся 2012-2013 учебного года</w:t>
      </w:r>
    </w:p>
    <w:p>
      <w:pPr>
        <w:pStyle w:val="Style17"/>
        <w:numPr>
          <w:ilvl w:val="0"/>
          <w:numId w:val="18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уску учащихся к выпускным экзаменам</w:t>
      </w:r>
    </w:p>
    <w:p>
      <w:pPr>
        <w:pStyle w:val="Style17"/>
        <w:numPr>
          <w:ilvl w:val="0"/>
          <w:numId w:val="18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ремонтных работ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4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тоговой аттестации уч-ся 9,11 кл.</w:t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sz w:val="32"/>
          <w:szCs w:val="32"/>
          <w:u w:val="single"/>
        </w:rPr>
        <w:t>РАБОТА С ПЕДАГОГИЧЕСКИМИ КАДРАМИ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tbl>
      <w:tblPr>
        <w:tblW w:w="14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8655"/>
        <w:gridCol w:w="2397"/>
        <w:gridCol w:w="3252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Проведение инструктивно-методических, тематических, рабочих совещаний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1 раз в месяц, по мере необходимости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Директор, зам. директора по УВР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Организация курсовой переподготовки 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Организация работы  методических объединений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  по УВР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Проведение смотров учебных кабинетов с целью оценки их санитарно-гигиенического состояния, систематизации дидактических материалов, накопления и пополнения учебно-методической базы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Ноябрь, январь, март, август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Директор, зам. директора по УВР, завхоз, председатель ПК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Организация и проведение предметных недель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, руководители МО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Проведение методических семинаров, тематических консультаций при подготовке к педсоветам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Проведение консультаций для учителей, работающих над исследованием проблем, созданием проектов, подготовкой публикаций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</w:rPr>
              <w:t>Обеспечить внедрение и апробацию в учебно-воспитательном процессе новых инновационных подходов в образовании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формационных технологий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еятельностного  подхода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звивающего обучения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овых форм, методов обучения, передового педагогического опыта, авторских методик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, руководители МО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10.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Обобщение и распространение передового педагогического опыт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11.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</w:rPr>
              <w:t>Продолжить работу в методическом кабинет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 накоплению картотеки учебно-методической литературы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 оформлению папок-накопителей по предметам, различным направлениям психолого-педагогической наук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 созданию памяток и рекомендаций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формление тематических выставок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, руководители  ШМО, библиотекарь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12.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Оказание помощи учителям в выборе тем по самообразованию, определению форм работы и предоставлению отчетов 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Сентябрь, в течение год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13.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</w:rPr>
              <w:t>Обеспечить участие школы в районных семинарах, научно-практических конференциях, конкурсах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Директор, зам. директора по УВР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.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еятельность педагогического совета:</w:t>
            </w:r>
          </w:p>
          <w:p>
            <w:pPr>
              <w:pStyle w:val="Style18"/>
              <w:numPr>
                <w:ilvl w:val="0"/>
                <w:numId w:val="32"/>
              </w:numPr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Анализ и диагностика итогов 2011-2012 учебного года. Утверждение учебного плана, плана работы школы на 2012-2013 учебный год».</w:t>
            </w:r>
          </w:p>
          <w:p>
            <w:pPr>
              <w:pStyle w:val="Style18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. «Педагог в современной школе: профессиональный и психологический аспекты» </w:t>
            </w:r>
          </w:p>
          <w:p>
            <w:pPr>
              <w:pStyle w:val="Style18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ФГОС: внеурочная деятельность – важнейший компонент современного образовательного процесса в школе».</w:t>
            </w:r>
          </w:p>
          <w:p>
            <w:pPr>
              <w:pStyle w:val="Style16"/>
              <w:numPr>
                <w:ilvl w:val="0"/>
                <w:numId w:val="32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допуске учащихся 9, 11 классов к сдаче выпускных экзаменов за курс основной и средней школы. </w:t>
            </w:r>
          </w:p>
          <w:p>
            <w:pPr>
              <w:pStyle w:val="Style16"/>
              <w:numPr>
                <w:ilvl w:val="0"/>
                <w:numId w:val="32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ереводе учащихся 1-8, 10 классов.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выпуске учащихся 9-х классов, успешно сдавших экзамены за курс основной школы. 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ыпуске учащихся 11 классов, успешно сдавших экзамены за курс средней школы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вгуст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й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й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Июнь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юнь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Директор, зам. директора по УВР, учителя-предметники</w:t>
            </w:r>
          </w:p>
        </w:tc>
      </w:tr>
    </w:tbl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rPr/>
      </w:pPr>
      <w:r>
        <w:rPr>
          <w:rStyle w:val="StrongEmphasis"/>
          <w:sz w:val="28"/>
          <w:szCs w:val="28"/>
          <w:u w:val="single"/>
        </w:rPr>
        <w:t xml:space="preserve">РАБОТА С УЧАЩИМИСЯ ПО ОБЕСПЕЧЕНИЮ </w:t>
      </w:r>
      <w:r>
        <w:rPr>
          <w:rStyle w:val="StrongEmphasis"/>
          <w:caps/>
          <w:sz w:val="28"/>
          <w:szCs w:val="28"/>
          <w:u w:val="single"/>
        </w:rPr>
        <w:t>основного</w:t>
      </w:r>
      <w:r>
        <w:rPr>
          <w:rStyle w:val="StrongEmphasis"/>
          <w:sz w:val="28"/>
          <w:szCs w:val="28"/>
          <w:u w:val="single"/>
        </w:rPr>
        <w:t xml:space="preserve"> И ДОПОЛНИТЕЛЬНОГО ОБРАЗОВАНИЯ</w:t>
      </w:r>
    </w:p>
    <w:tbl>
      <w:tblPr>
        <w:tblW w:w="14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8336"/>
        <w:gridCol w:w="1871"/>
        <w:gridCol w:w="4085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одержани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рок исполнения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Ответственные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Учет детей в  школы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1 раз в полугодие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Проведение углубленных медосмотров учащихс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Медсестр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Обеспечение учащихся учебникам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Библиотекарь, классные руководител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Формирование спецмедгрупп для занятий физкультуро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1 раз в полугодие 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, медсестр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Комплектование 10-х классов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Август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Директор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Организация обучения на дому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Август, в течение года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Комплектование и организация деятельности групп продленного дн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Сентябрь, в течение года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Организация питания учащихся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Сентябрь, в течение года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ВР,  классные руководител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Организация работы занятий по интересам, факультативов, кружков, спортивных секци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Сентябрь, январь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 и ВР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10.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</w:rPr>
              <w:t>Организация деятельности библиоте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формление тематических выставок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ведение библиотечных занятий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влечение учащихся к чтению литературы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Библиотекарь, классные руководител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11.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Обеспечение безопасности жизнедеятельности учащихс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Директор, зам. директора по УВР и ВР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12.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Учет неблагополучных, неполных, малообеспеченных, многодетных семе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Сентябрь, январь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щественный инспектор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13.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Планирование и организация работы с учащимися, состоящими на учете в КДН, внутришкольном контроле, «группы риска»,  находящимися на опеке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Август, постоянно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ВР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14.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Вовлечение учащихся во внешкольные объединения, кружки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15.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Проведение школьных олимпиад и предметных научно-практических конференци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Зам.дир по УВР, Руководители МО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16.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Участие в районных  предметных олимпиадах, научно-практических конференциях учащихс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, председатель ШМО, учителя-предметник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19.</w:t>
            </w:r>
          </w:p>
        </w:tc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Учет посещаемости учащимися учебных занятий, работа по предупреждению пропусков уроков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Классные 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УЧЕБНО-МЕТОДИЧЕСК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средством повышения педагогического мастерства учителей, связывающим в единое целое  всю систему работы школы, является методическая работа. Роль методической работы в школе значительно возрастает в современных условиях в связи с необходимостью рационально и оперативно использовать современные технологии, новые методики, приемы и формы обучения и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методической работы школы отбирались формы, которые реально позволили бы решать проблемы и задачи, стоящие перед школ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едагогические советы;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советы и школьные методические объединения;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тельная работа педагога;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и их анализ;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уроков;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по организации и проведению урока;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курсовой подготовки педагогов, их аттестация;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в помощь учителям;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- классы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</w:t>
      </w:r>
    </w:p>
    <w:p>
      <w:pPr>
        <w:pStyle w:val="Normal"/>
        <w:ind w:right="-113" w:firstLine="6660"/>
        <w:jc w:val="center"/>
        <w:rPr>
          <w:rFonts w:ascii="Times New Roman" w:hAnsi="Times New Roman" w:cs="Times New Roman"/>
          <w:color w:val="C00000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pacing w:val="-8"/>
          <w:sz w:val="28"/>
          <w:szCs w:val="28"/>
          <w:u w:val="single"/>
        </w:rPr>
      </w:r>
    </w:p>
    <w:p>
      <w:pPr>
        <w:pStyle w:val="Normal"/>
        <w:ind w:right="-113" w:firstLine="666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right="-113" w:firstLine="666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right="-113" w:firstLine="666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right="-113" w:firstLine="666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right="-113" w:firstLine="666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3" w:firstLine="666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left="-426" w:hanging="0"/>
        <w:rPr>
          <w:rStyle w:val="StrongEmphasis"/>
          <w:bCs w:val="false"/>
          <w:color w:val="0F243E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eastAsia="Calibri" w:cs="Calibri"/>
        </w:rPr>
        <w:t xml:space="preserve"> </w:t>
      </w:r>
      <w:r>
        <w:rPr>
          <w:b/>
          <w:color w:val="0F243E"/>
          <w:sz w:val="32"/>
          <w:szCs w:val="32"/>
        </w:rPr>
        <w:t>ПЛАНИРОВАНИЕ ВОСПИТАТЕЛЬНОЙ РАБОТЫ.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000000"/>
        </w:rPr>
        <w:t>Концепция воспитательной систе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 xml:space="preserve">Одной из актуальных задач современной российской школы является воспитание подрастающего поколения в соответствии с идеалами свободы. Выражаясь словами Э. Фромма, нужно чтобы новое поколение приобретало "не свободу от, а свободу для"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 xml:space="preserve">В настоящее время в России развивается идея “ключевых компетенций”. По определению секретаря Комитета по образованию Совета Европы Жана-Пьера Титца, возникла необходимость основываться в разработке учебных планов и программ на развитие ключевых компетенций, которые позволили бы в будущем каждому человеку сформироваться в непредвиденных областях.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   </w:t>
      </w:r>
      <w:r>
        <w:rPr>
          <w:rFonts w:cs="Times New Roman" w:ascii="Times New Roman" w:hAnsi="Times New Roman"/>
        </w:rPr>
        <w:t xml:space="preserve">Советом Европы были определены следующие компетенции: политическая, жизнь в поликультурном обществе, компетенция устного и письменного общения и владения языками; а также ИКТ – компетенции и компетенция самообразования.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 xml:space="preserve">Реализация </w:t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>компетентностного подхода</w:t>
      </w:r>
      <w:r>
        <w:rPr>
          <w:rFonts w:cs="Times New Roman" w:ascii="Times New Roman" w:hAnsi="Times New Roman"/>
        </w:rPr>
        <w:t xml:space="preserve"> к воспитанию позволит сформировать инициативную, мобильную личность, способную применять свои знания в реальной жизни, действовать в соответствующих практических ситуациях, в условиях неопределенности.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 xml:space="preserve">Одной из основ воспитательной системы школы является </w:t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>философия гуманизма</w:t>
      </w:r>
      <w:r>
        <w:rPr>
          <w:rFonts w:cs="Times New Roman" w:ascii="Times New Roman" w:hAnsi="Times New Roman"/>
        </w:rPr>
        <w:t xml:space="preserve">. В. Соловьев писал: "Без полной реализации нравственного начала в ощутимых личных отношениях оно остается отвлеченным принципом, просвещающим сознание, но не перерождающим жизнь человека. Выход из этого состоит в том, чтобы полная реализация нравственных отношений совершалась для каждого человека в известной тесной среде, действительно и постоянно его окружающей".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 xml:space="preserve">Смысл воспитания в современных условиях видится нами и в том, чтобы, опираясь на интересы ребенка, создать условия для его самоопределения, самореализации и развития. В этом суть </w:t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>личностно-ориентированного подхода</w:t>
      </w:r>
      <w:r>
        <w:rPr>
          <w:rFonts w:cs="Times New Roman" w:ascii="Times New Roman" w:hAnsi="Times New Roman"/>
        </w:rPr>
        <w:t xml:space="preserve"> к воспитанию, в основу которого также положены идеи гуманизма. Реализуя данный подход, необходимо соблюдать разумный баланс между образовательными задачами и интересами ребенка, ориентируясь на “зону ближайшего развития”.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 xml:space="preserve">Обязательным условием реализации данной концепции является предоставление на выбор широкого спектра деятельностей, вовлекаясь в которые ребенок не только удовлетворяет свои познавательные потребности, но и приобретает уникальный опыт. Индивидуальность личности проявляется и формируется в ситуации свободного выбора. Таким образом, реализуется </w:t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>вариативный подход</w:t>
      </w:r>
      <w:r>
        <w:rPr>
          <w:rFonts w:cs="Times New Roman" w:ascii="Times New Roman" w:hAnsi="Times New Roman"/>
        </w:rPr>
        <w:t xml:space="preserve"> к воспитанию.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 xml:space="preserve">Развитие интересов, свобода выбора осуществляются в большей степени в деятельности. В основе </w:t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>деятельностного подхода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лежит известный постулат: человек развивается и формируется в процессе собственной деятельности. Личность может проявлять активность, только взаимодействуя с окружающим миром. В ходе деятельности формируются новые мотивы и потребности. Таким образом, наполнив определенным содержанием педагогическое взаимодействие, можно целенаправленно влиять на формирование потребностей и мотивов личности.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 xml:space="preserve">Одним из теоретических оснований воспитательной системы школы является </w:t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>культурологический подход</w:t>
      </w:r>
      <w:r>
        <w:rPr>
          <w:rFonts w:cs="Times New Roman" w:ascii="Times New Roman" w:hAnsi="Times New Roman"/>
        </w:rPr>
        <w:t xml:space="preserve">, в основе которого лежит ориентация на культурно-исторические ценности. Насыщая образовательную среду образцами культуры, мы выращиваем культуру в ребенке, погруженном в эту среду. Это будет уже другая культура, вобравшая в себя общечеловеческие ценности, укоренившиеся нормы, с оттенками современности и индивидуальности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 </w:t>
      </w:r>
      <w:r>
        <w:rPr>
          <w:rFonts w:cs="Times New Roman" w:ascii="Times New Roman" w:hAnsi="Times New Roman"/>
        </w:rPr>
        <w:t xml:space="preserve">Для эффективной реализации Концепции необходимо, чтобы в школе  шли два взаимосвязанных процесса: развитие учащихся с учетом их индивидуальных способностей и особенностей здоровья, направленности личности, природных задатков и т.д., с одной стороны, и подготовка их как конкурентоспособных, социально-адаптированных, свободных людей, с другой.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       </w:t>
      </w:r>
      <w:r>
        <w:rPr>
          <w:rFonts w:cs="Times New Roman" w:ascii="Times New Roman" w:hAnsi="Times New Roman"/>
        </w:rPr>
        <w:t xml:space="preserve">Поэтому особое внимание необходимо уделить </w:t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>моделированию здоровьесберегающей образовательной среды</w:t>
      </w:r>
      <w:r>
        <w:rPr>
          <w:rFonts w:cs="Times New Roman" w:ascii="Times New Roman" w:hAnsi="Times New Roman"/>
        </w:rPr>
        <w:t xml:space="preserve">, насыщенной социально значимыми и принятыми в культуре образцами деятельности и общения. Такая среда является основным условием успешной реализации всех воспитательных направлений.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 xml:space="preserve">Модель воспитательной системы школы может быть представлена как </w:t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>гармонизация подходов,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названных выше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 xml:space="preserve">Все вышеперечисленные подходы реализуются по определённым направлениям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" w:right="-4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 направлением в 2012 – 2013 учебном году является «Формирование ключевых компетенций через систему воспитательной рабо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Це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оздание оптимальных условий для  развития, саморазвития и самореализации гуманной, свободной, социально мобильной личности, востребованной в современном обществе.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оспитательные задачи: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формирование у школьников системы духовно-нравственных ценностей,  готовности к самостоятельному нравственному выб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ченического самоуправления, способствующего сплочению  школьного коллектива и реализации каждым школьником своей гражданской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школьников гражданской ответственности и правового само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ой и социальной  активности учащихся, воспитание ответственного отношения к учебе, сознательной  дисциплины, потребности в самосовершенствовании и само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культуры общения и построения межличностных отношений, развитие организаторских, партнерских и лидерских качеств, коммуникативны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самостоятельности и инициативности, приучение к различным видам общественной деятельности, развитие творческой индивидуальности и креа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" w:right="-456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Строить воспитательную работу с учётом направлений, указанных  в Концепции социального воспитания и дополнительного образования детей и молодёжи  Воронежской области (на 2012-2015 г.г.)</w:t>
      </w:r>
      <w:r>
        <w:rPr>
          <w:rStyle w:val="StrongEmphasis"/>
          <w:color w:val="000000"/>
        </w:rPr>
        <w:t xml:space="preserve"> :</w:t>
      </w:r>
      <w:r>
        <w:rPr/>
        <w:t xml:space="preserve"> - </w:t>
      </w:r>
      <w:r>
        <w:rPr>
          <w:rFonts w:cs="Times New Roman" w:ascii="Times New Roman" w:hAnsi="Times New Roman"/>
          <w:b/>
        </w:rPr>
        <w:t>воспитание гражданина и патриота России</w:t>
        <w:br/>
      </w:r>
      <w:r>
        <w:rPr>
          <w:b/>
        </w:rPr>
        <w:t xml:space="preserve">- </w:t>
      </w:r>
      <w:r>
        <w:rPr>
          <w:rFonts w:cs="Times New Roman" w:ascii="Times New Roman" w:hAnsi="Times New Roman"/>
          <w:b/>
        </w:rPr>
        <w:t>формирование здорового и безопасного образа жизни</w:t>
        <w:br/>
        <w:t>- социально-педагогическая поддержка детей и молодежи</w:t>
      </w:r>
      <w:r>
        <w:rPr>
          <w:rStyle w:val="StrongEmphasis"/>
          <w:bCs w:val="false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</w:rPr>
        <w:br/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000000"/>
        </w:rPr>
        <w:t>Основные направления и содержание воспитательного процесса, механизмы реализ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000000"/>
        </w:rPr>
        <w:t>Направление “Ученик – патриот и гражданин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000000"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формирование гражданской и правовой направленности личности школьника, активной жизненной позиции.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000000"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формировать у учащихся правовую культуру, через изучение правовых норм и законов государства;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формировать мировоззрение учащихся, способное к осознанию своих прав и обязанностей;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воспитывать уважение к национальной культуре, традициям и обычаям страны;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проявлять свою гражданскую позицию, пресекать безнравственные и противоправные поступки людей. </w:t>
      </w:r>
    </w:p>
    <w:p>
      <w:pPr>
        <w:pStyle w:val="Style18"/>
        <w:rPr/>
      </w:pP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>Направление “Ученик и его здоровье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Цель: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своение учащимися позитивных образцов здорового образа жизни и привитие убеждения, что быть здоровым – экономически выгодно и социально престижно.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000000"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формировать устойчивые умения и навыки сохранения здоровья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формировать культуру здоровья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оздавать условия для демонстрации школьников своих достижений по сохранению здоровья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пособствовать преодолению вредных привычек учащихся средствами физической культуры и занятием спортом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000000"/>
        </w:rPr>
        <w:t>Направление “Ученик и его нравственность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Цель: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оспитание нравственной культуры, основанной на самовоспитании и самосовершенствовании.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000000"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формировать культуру общения с товарищами, родителями, педагогами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ознакомить учащихся с нравственными законами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оздавать ситуации практического применения нравственных знаний в реальной жизни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формировать нравственное самосознание, ответственность, культуру поведения на основе управления собой.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000000"/>
        </w:rPr>
        <w:t>Направление “Ученик и его интеллектуальные возможности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Цель: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развитие интеллектуальных возможностей школьников для личностного самоутверждения и успешного взаимодействия с окружающим миром.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000000"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развивать и совершенствовать интеллектуальные возможности школьников средствами внеучебной работы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оздавать условия для проявления интеллектуальных достижений учащихся в школе и за ее пределами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оощрять инициативу и стремление школьников к интеллектуальному самосовершенствованию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000000"/>
        </w:rPr>
        <w:t>Направление “Общение и досуг ученика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Цель: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оздание условий для позитивного общения учащихся в школе и за её пределами, для проявления инициативы и самостоятельности, интереса к внеклассной деятельности.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000000"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формировать у школьников культуру общения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использовать активные и творческие формы воспитательной работы для полного раскрытия талантов и способностей учащихся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оздавать объединения дополнительного образования с учетом интересов и потребностей учащихся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оказывать помощь учащимся и их родителям в выборе объединений дополнительного образования;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емонстрировать достижения школьников в досуговой деятельности.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000000"/>
        </w:rPr>
        <w:t>Направление “Ученик и его семья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Цель: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сознание школьником значимости семьи в жизни любого человека.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000000"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оздать условия для активного и полезного взаимодействия школы и семьи в образовательном процессе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пособствовать демонстрации положительного опыта воспитания детей в семье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еодолевать негативные тенденции в воспитании детей в отдельных семьях, привлекать с целью помощи и поддержки соответствующие организации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оздать систему целенаправленной воспитательной работы для психолого-педагогического просвещения родителей и совместного проведения досуга детей и родителе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000000"/>
        </w:rPr>
        <w:t>Направление “Ученик и самоуправление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Цель: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бъединение всех учащихся школы с целью обеспечения необходимыми условиями для развития личности и творческой самореализации.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000000"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развивать организаторские способности, индивидуальные качества через различные формы внеклассной и внеурочной деятельности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развивать инициативу и творчество в процессе коллективных творческих дел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оспитывать самостоятельность, ответственность, предприимчивость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учить умению управлять, делать выбор, отстаивать свои права, права коллектива;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</w:t>
      </w:r>
      <w:r>
        <w:rPr>
          <w:rFonts w:cs="Times New Roman" w:ascii="Times New Roman" w:hAnsi="Times New Roman"/>
          <w:b/>
          <w:i/>
          <w:szCs w:val="28"/>
          <w:u w:val="single"/>
        </w:rPr>
        <w:t>Принципы воспитательного процесса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ы воспитательной деятельности педагога современного образовательного учреждения в логике компетентностного подхода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и педагога (учителя, классного руководителя,) – создание необходимых условий для "само": САМОактуализации, САМОопределения, СА МОсозидания, САМОреализации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ок учит, развивает, воспитывает себя САМ!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ы реализации воспитательной деятельности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ы воспитания - это общие положения, проистекающие из цели и природы воспитания. Принципы воспитания, выступая в качестве оснований деятельности педагога, ориентируют его на достижение должного, являющегося специфическим спо собом существования морали как вектора сознательной и свободной жизни. Свобода учителя и ученика выражается в свободе выбора ценностей, которые они научаются распознавать в социуме и присваивать в деятельности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наш взгляд, для реализации воспитательной деятельности должны быть использованы такие принципы, как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  </w:t>
      </w:r>
      <w:r>
        <w:rPr>
          <w:rFonts w:cs="Times New Roman" w:ascii="Times New Roman" w:hAnsi="Times New Roman"/>
        </w:rPr>
        <w:t xml:space="preserve">принцип гуманизма,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  </w:t>
      </w:r>
      <w:r>
        <w:rPr>
          <w:rFonts w:cs="Times New Roman" w:ascii="Times New Roman" w:hAnsi="Times New Roman"/>
        </w:rPr>
        <w:t xml:space="preserve">принцип социального закаливания,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  </w:t>
      </w:r>
      <w:r>
        <w:rPr>
          <w:rFonts w:cs="Times New Roman" w:ascii="Times New Roman" w:hAnsi="Times New Roman"/>
        </w:rPr>
        <w:t xml:space="preserve">принцип сотрудничества и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  </w:t>
      </w:r>
      <w:r>
        <w:rPr>
          <w:rFonts w:cs="Times New Roman" w:ascii="Times New Roman" w:hAnsi="Times New Roman"/>
        </w:rPr>
        <w:t xml:space="preserve">принцип ценностной ориентации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 xml:space="preserve">Принцип гуманизма как признание ценности реального ученика с его сильны ми и слабыми сторонами ориентирует педагога на признание за учеником права на собственное достоинство, на свободу и самостоятельность. Каждый учащийся, отличаясь от других по своим способностям, обладая своими интересами и присущей только ему системой ценностей, не должен отличаться от других по такой ценностной характеристике , как человеческое достоинство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реализации принципа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Реализация принципа гуманизма обеспечивается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бровольностью включения ребенка в ту или иную деятельность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можностью ребенка свободно выбирать способы и средства достижения цели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тимистической стратегией при определении задач воспитания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том интересов, потребностей и способностей каждого ребёнка;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- подготовленностью детей к социальной самозащите. 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21590" cy="21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" cy="2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75pt;width:1.65pt;height:1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Правила реализации принципа в практической деятельности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ри реализации принципа гуманизма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ирайтесь на активную позицию ребенка, его самостоятельность, инициативу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важайте личность ребенка, не унижайте его достоинства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зывайте ребенка к добру и будьте добрыми сами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щищайте интересы ребенка и помогайте ему в решении его актуальных проблем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райтесь увидеть в каждом ученике </w:t>
      </w:r>
      <w:r>
        <w:rPr>
          <w:rFonts w:cs="Times New Roman" w:ascii="Times New Roman" w:hAnsi="Times New Roman"/>
          <w:i/>
          <w:iCs/>
        </w:rPr>
        <w:t xml:space="preserve">ЛИЧНОСТЬ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ависимо от его жизненных ориентиров, от приверженности его к тем или иным социально-нравственным взглядам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социального закаливания детей ориентирует педагога на включение воспитанников в этические ситуации, выход из которых предполагает волевое усилие, использование различных способов разрешений противоречий, что способствует приобретению социального иммунитета, развитию рефлексивной позиции ученика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реализации принципа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Реализация принципа социального закаливания детей обеспечивается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м позиции вопроса, не исчерпывающегося никаким особенным ответом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ключением детей в решение проблем в реальных или моделируемых ситуациях выбора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имулированием научного и морального познания и самопознания детей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азанием помощи детям в анализе реальных проблем социума, в проектировании своей деятельности и взаимодействия с людьми в условиях нестабильной социальной ситуации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реализации принципа в практической деятельности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ри реализации принципа социального закаливания детей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шайте проблемы С детьми, а не ЗА детей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"предусматривайте" возможных трудностей, а воспитывайте у детей способности к их преодолению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ывайте волю учащихся; волевых усилий не будет у ребенка завтра, если их не воспитать сегодня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ывайте чувства детей: не только радость за успех, но и переживания за неудачи воспитывают человека.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ринцип сотрудничества ориентирует педагога на воспитание взаимной 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21590" cy="21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600" cy="2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75pt;width:1.65pt;height:1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ответственности участников педагогического процесса, на сопереживание, на взаимопомощь в процессе преодоления трудностей. Данный принцип означает постоянство внимания педагога к развитию потребности учащихся в Соучастии и Содействии, в СОоценке, в СОпонимании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реализации принципа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Реализация принципа сотрудничества обеспечивается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ением доминирующей и социально значимой цели деятельности коллектива, объединяющей педагогов и детей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м детского самоуправления, инициативы и самостоятельности детей и взрослых, созданием разнообразных детских объединений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м позитивного отношения к ЧЕЛОВЕКУ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анием ОТВЕТСТВЕННОЙ ЗАВИСИМОСТИ в среде педагогов и учащихся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реализации принципа в практической деятельности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ри реализации принципа сотрудничества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лайте школу родной для ребенка: он должен ощутить сопричастность к успехам и неудачам коллектива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могайте друг другу: педагоги и учащиеся - члены одного коллектива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ВЕРЯЙТЕ детям, а НЕ ИГРАЙТЕ в доверие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вайте у детей потребность во взаимопонимании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участвуйте в жизни ребенка: равнодушный педагог "рождает" равнодушных учащихся!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ценностной ориентации ориентирует педагога на организацию аксиологического общения учащихся, в процессе которого они как приобщаются ценностям, "сливаются" с окружающими их людьми в нравственном отношении, так и обособляются от них через выделение собственного "Я"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реализации принципа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Реализация принципа ценностной ориентации обеспечивается: 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 xml:space="preserve">предъявлением детям "очеловеченной" социальной жизни с ее противоречиями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ей поиска ценностей, становящихся ориентациями учащихся в бы тии, в его познании, в его духовном и практическом преобразовании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ализацией учащимися ценностных ориентации как деривата обретенной свободы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кой перед учащимися проблем, ценностное осмысление которых вы водит их в широкий социокультурный контекст, с противоречиями которого сталкивается рефлектирующий ученик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реализации принципа в практической деятельности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ри реализации принципа ценностной ориентации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рывайте перед детьми принципиально новые "измерения" мира, себя и другого, раскрывающие смысл существования человека, который и есть требующая решения проблема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полняйте внутренний мир учащихся ценностями, которые упорядочивают их отношения с действительностью, вносят упорядоченность в осмысляемое бытие, в ценностные критерии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влекайте учащихся в активный процесс открытий в единстве с развитием у них способности проводить гуманистическую экспертизу по критерию ценности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водите учащихся в мир альтернативных ценностей, выбор которых становится безусловным благом для себя и для других. (3)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ым аспектом </w:t>
      </w:r>
      <w:r>
        <w:rPr>
          <w:rFonts w:cs="Times New Roman" w:ascii="Times New Roman" w:hAnsi="Times New Roman"/>
          <w:i/>
          <w:iCs/>
        </w:rPr>
        <w:t xml:space="preserve">социальной компетентности </w:t>
      </w:r>
      <w:r>
        <w:rPr>
          <w:rFonts w:cs="Times New Roman" w:ascii="Times New Roman" w:hAnsi="Times New Roman"/>
        </w:rPr>
        <w:t xml:space="preserve">является подготовка учащегося </w:t>
      </w:r>
      <w:r>
        <w:rPr>
          <w:rFonts w:cs="Times New Roman" w:ascii="Times New Roman" w:hAnsi="Times New Roman"/>
          <w:i/>
          <w:iCs/>
        </w:rPr>
        <w:t xml:space="preserve">к общим профессиональным умениям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мериканский учёный Дж. Бруннер выделил три основных способа профессионального становления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  </w:t>
      </w:r>
      <w:r>
        <w:rPr>
          <w:rFonts w:cs="Times New Roman" w:ascii="Times New Roman" w:hAnsi="Times New Roman"/>
        </w:rPr>
        <w:t xml:space="preserve">выработка составляющих компонентов навыка в процессе игры у животных и людей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  </w:t>
      </w:r>
      <w:r>
        <w:rPr>
          <w:rFonts w:cs="Times New Roman" w:ascii="Times New Roman" w:hAnsi="Times New Roman"/>
        </w:rPr>
        <w:t xml:space="preserve">обучение в контексте, т.е. при участии в трудовых процессах (бытовых, сельскохозяйственных и др.)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  </w:t>
      </w:r>
      <w:r>
        <w:rPr>
          <w:rFonts w:cs="Times New Roman" w:ascii="Times New Roman" w:hAnsi="Times New Roman"/>
        </w:rPr>
        <w:t xml:space="preserve">абстрактный метод школы, отделённый от непосредственной практики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страктный метод обучения труду (в своём худшем варианте) используется в технологии традиционного школьного обучения, где сообщаемые знания далеки от реального трудового процесса и жизни общества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ей, объединяющей цели обучения и воспитания в русле компетентностного подхода, можно назвать технологию контекстного обучения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Планируемые результаты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Ценностно-смысловые компетенции.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ют адекватно оценивать свои способности и возможности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на внутренняя мотивация приобретения знаний для дальнейшего образования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ют необходимость личностного роста для успешного самоопределения в будущем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ирают приоритетными не материальные ценности, а здоровье, семью и интересную работу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боре будущей профессии большинство выпускников ориентируются на интерес к конкретной области деятельности, не пренебрегая и материальной стороной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щекультурные компетенции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яют личностные качества — гражданские, нравственные, интеллектуальные, общей культуры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ны представления о необходимости соблюдать в мире людей общечеловеческие, гуманные, нравственные законы и нормы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емятся жить в гармонии с окружающим миром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-познавательные компетенции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ют самостоятельно планировать свою деятельность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ы к самореализации, активны в выборе деятельности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ы к самообразованию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участию в проектно-исследовательской деятельности овладели навыками продуктивной деятельност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нформационные компетенции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мощи реальных объектов (телевизор, компьютер, принтер, модем) и информационных технологий (аудио- и видеозапись, электронная почта, СМИ, Интернет) способны самостоятельно искать, анализировать и отбирать необходимую информацию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оммуникативные компетенции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ют жить и работать в коллективе, имеют понятия о социальных ролях (лидер-организатор, лидер — генератор идей, исполнитель, зритель)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т представления о способах выхода из конфликтных ситуаций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right="57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 воспитательной работы МКОУ СОШ №3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3 учебный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Це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оздание оптимальных условий для  развития, саморазвития и самореализации гуманной, свободной, социально мобильной личности, востребованной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оспитательные задачи: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формирование у школьников системы духовно-нравственных ценностей,  готовности к самостоятельному нравственному выб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ченического самоуправления, способствующего сплочению  школьного коллектива и реализации каждым школьником своей гражданской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школьников гражданской ответственности и правового само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ой и социальной  активности учащихся, воспитание ответственного отношения к учебе, сознательной  дисциплины, потребности в самосовершенствовании и само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культуры общения и построения межличностных отношений, развитие организаторских, партнерских и лидерских качеств, коммуникативны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самостоятельности и инициативности, приучение к различным видам общественной деятельности, развитие творческой индивидуальности и креатив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292929"/>
          <w:sz w:val="32"/>
          <w:szCs w:val="32"/>
        </w:rPr>
        <w:t>Организационно - педагогическая деятельность, направленная на совершенствование педагогического мастерства учителя в осуществлении воспит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outline/>
          <w:color w:val="292929"/>
          <w:sz w:val="18"/>
          <w:szCs w:val="32"/>
        </w:rPr>
      </w:pPr>
      <w:r>
        <w:rPr>
          <w:rFonts w:cs="Times New Roman" w:ascii="Times New Roman" w:hAnsi="Times New Roman"/>
          <w:b/>
          <w:iCs/>
          <w:outline/>
          <w:color w:val="292929"/>
          <w:sz w:val="18"/>
          <w:szCs w:val="3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совершенствования педагогического мастерства заслушать следующие вопросы на педсоветах, совещании при директоре и совещании при заместителе директора по УВР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558"/>
        <w:gridCol w:w="2390"/>
        <w:gridCol w:w="2608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роки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Педагогические советы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даптация школьник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Совещания при директор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аботе кл. руководителей по предупреждению дорожно - транспортного травматизм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дежурства учителей и учащихся в школе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роверки планов воспитательной работ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роприятий, посвященных встрече Нового год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нализ выполнения годового план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по ведению школьной документ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здоровления обучающихс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Style w:val="8"/>
                <w:color w:val="C0504D"/>
                <w:sz w:val="24"/>
              </w:rPr>
              <w:t>Тематика совещаний при заместителе директор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Дня Зн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летнего отдыха и труд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оспитательной работ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ии операции «Внимание, дети» по детскому дорожно-транспортному травматизм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организации работы по охране жизни и здоровью учащихс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учащихся в каникулярное врем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едении «Декады правовых знаний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новогодних праздник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учащихся в каникулярное врем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формация о проверке качества дополните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формация о проведении месячни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военно-патриотической работы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учащихся  на  весенних каникула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Дню побед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зднику Последнего звон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летнего отдыха и трудовой занятост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 дир по УВ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 дир по УВ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 дир по УВ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Традиционные мероприятия</w:t>
      </w:r>
    </w:p>
    <w:p>
      <w:pPr>
        <w:pStyle w:val="Normal"/>
        <w:ind w:left="720" w:hanging="2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ентябрь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60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здник  Первого звонка </w:t>
      </w:r>
    </w:p>
    <w:p>
      <w:pPr>
        <w:pStyle w:val="Normal"/>
        <w:numPr>
          <w:ilvl w:val="0"/>
          <w:numId w:val="35"/>
        </w:numPr>
        <w:spacing w:lineRule="auto" w:line="240" w:before="0" w:after="200"/>
        <w:ind w:left="860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ные экскурсии начальной школы в лес.</w:t>
      </w:r>
    </w:p>
    <w:p>
      <w:pPr>
        <w:pStyle w:val="Normal"/>
        <w:numPr>
          <w:ilvl w:val="0"/>
          <w:numId w:val="35"/>
        </w:numPr>
        <w:spacing w:lineRule="auto" w:line="240" w:before="0" w:after="280"/>
        <w:ind w:left="860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школьный туристический слёт и школа безопасности.</w:t>
      </w:r>
    </w:p>
    <w:p>
      <w:pPr>
        <w:pStyle w:val="Normal"/>
        <w:ind w:left="720" w:hanging="2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Октябрь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860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«Учителями славится Россия»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860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нь самоуправления. 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860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осени</w:t>
      </w:r>
    </w:p>
    <w:p>
      <w:pPr>
        <w:pStyle w:val="Normal"/>
        <w:numPr>
          <w:ilvl w:val="0"/>
          <w:numId w:val="36"/>
        </w:numPr>
        <w:spacing w:lineRule="auto" w:line="240" w:before="0" w:after="280"/>
        <w:ind w:left="860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«Эстафета добрых дел», посвящённая Дню пожилых людей</w:t>
      </w:r>
    </w:p>
    <w:p>
      <w:pPr>
        <w:pStyle w:val="Normal"/>
        <w:ind w:left="720" w:hanging="2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Ноябрь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60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рисунков и плакатов  «Скажи наркотикам – НЕТ». 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860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речи с интересными людьми. </w:t>
      </w:r>
    </w:p>
    <w:p>
      <w:pPr>
        <w:pStyle w:val="Normal"/>
        <w:numPr>
          <w:ilvl w:val="0"/>
          <w:numId w:val="33"/>
        </w:numPr>
        <w:spacing w:lineRule="auto" w:line="240" w:before="0" w:after="280"/>
        <w:ind w:left="860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да правовых знаний</w:t>
      </w:r>
    </w:p>
    <w:p>
      <w:pPr>
        <w:pStyle w:val="Normal"/>
        <w:ind w:left="720" w:hanging="2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Декабрь </w:t>
      </w:r>
    </w:p>
    <w:p>
      <w:pPr>
        <w:pStyle w:val="Normal"/>
        <w:spacing w:before="280" w:after="280"/>
        <w:ind w:left="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Новогодние праздники </w:t>
      </w:r>
    </w:p>
    <w:p>
      <w:pPr>
        <w:pStyle w:val="Normal"/>
        <w:ind w:left="720" w:hanging="2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Январь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860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ственские посиделки.</w:t>
      </w:r>
    </w:p>
    <w:p>
      <w:pPr>
        <w:pStyle w:val="Normal"/>
        <w:numPr>
          <w:ilvl w:val="0"/>
          <w:numId w:val="25"/>
        </w:numPr>
        <w:spacing w:lineRule="auto" w:line="240" w:before="0" w:after="280"/>
        <w:ind w:left="860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 освобождения г. Россоши от немецко- фашистских захватчиков. </w:t>
      </w:r>
    </w:p>
    <w:p>
      <w:pPr>
        <w:pStyle w:val="Normal"/>
        <w:ind w:left="720" w:hanging="2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Февраль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60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й праздник с участием родителей «Быстрее, выше, сильнее! »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860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сячник спортивно – патриотической работы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860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«День защитника Отечества».</w:t>
      </w:r>
    </w:p>
    <w:p>
      <w:pPr>
        <w:pStyle w:val="Normal"/>
        <w:ind w:left="720" w:hanging="2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Март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0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здник, посвящённый Международному женскому дню 8 марта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860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здник «За честь школы». Выставка достижений учащихся. </w:t>
      </w:r>
    </w:p>
    <w:p>
      <w:pPr>
        <w:pStyle w:val="Normal"/>
        <w:ind w:left="720" w:hanging="2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Апрель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чник экологической работы</w:t>
      </w:r>
    </w:p>
    <w:p>
      <w:pPr>
        <w:pStyle w:val="Normal"/>
        <w:numPr>
          <w:ilvl w:val="0"/>
          <w:numId w:val="42"/>
        </w:numPr>
        <w:spacing w:lineRule="auto" w:line="240" w:before="0" w:after="200"/>
        <w:ind w:left="860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 здоровья. </w:t>
      </w:r>
    </w:p>
    <w:p>
      <w:pPr>
        <w:pStyle w:val="Normal"/>
        <w:numPr>
          <w:ilvl w:val="0"/>
          <w:numId w:val="42"/>
        </w:numPr>
        <w:spacing w:lineRule="auto" w:line="240" w:before="0" w:after="280"/>
        <w:ind w:left="860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городском субботнике. </w:t>
      </w:r>
    </w:p>
    <w:p>
      <w:pPr>
        <w:pStyle w:val="Normal"/>
        <w:ind w:left="720" w:hanging="2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Май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60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афета добрых дел, посвящённая Дню победы.</w:t>
      </w:r>
    </w:p>
    <w:p>
      <w:pPr>
        <w:pStyle w:val="Normal"/>
        <w:numPr>
          <w:ilvl w:val="0"/>
          <w:numId w:val="29"/>
        </w:numPr>
        <w:spacing w:lineRule="auto" w:line="240" w:before="0" w:after="280"/>
        <w:ind w:left="860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ний  звонок </w:t>
      </w:r>
    </w:p>
    <w:p>
      <w:pPr>
        <w:pStyle w:val="Normal"/>
        <w:numPr>
          <w:ilvl w:val="0"/>
          <w:numId w:val="50"/>
        </w:numPr>
        <w:spacing w:lineRule="auto" w:line="240" w:before="0" w:after="280"/>
        <w:ind w:left="860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рисунков на асфальте  «Да здравствует лето!»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воспитательной  работы в  1 - 4 кл.</w:t>
      </w:r>
    </w:p>
    <w:p>
      <w:pPr>
        <w:pStyle w:val="Normal"/>
        <w:jc w:val="center"/>
        <w:rPr/>
      </w:pPr>
      <w:r>
        <w:rPr/>
        <w:t>на 2012 -2013 учебный  год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7453"/>
      </w:tblGrid>
      <w:tr>
        <w:trPr>
          <w:trHeight w:val="1248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Знаний  </w:t>
            </w:r>
            <w:r>
              <w:rPr>
                <w:rFonts w:cs="Times New Roman" w:ascii="Times New Roman" w:hAnsi="Times New Roman"/>
                <w:i/>
              </w:rPr>
              <w:t>(Отв. Паринова Р.Е., кл. руководите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Акция «Внимание, дети!»</w:t>
            </w:r>
            <w:r>
              <w:rPr>
                <w:rFonts w:cs="Times New Roman" w:ascii="Times New Roman" w:hAnsi="Times New Roman"/>
                <w:i/>
              </w:rPr>
              <w:t xml:space="preserve">  (Отв. Колиух Е.Б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зонные экскурсии в лес.  </w:t>
            </w:r>
            <w:r>
              <w:rPr>
                <w:rFonts w:cs="Times New Roman" w:ascii="Times New Roman" w:hAnsi="Times New Roman"/>
                <w:i/>
              </w:rPr>
              <w:t>(Отв. учителя нач. школы.)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ктябр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здник   «Осенняя сказка» </w:t>
            </w:r>
            <w:r>
              <w:rPr>
                <w:rFonts w:cs="Times New Roman" w:ascii="Times New Roman" w:hAnsi="Times New Roman"/>
                <w:i/>
              </w:rPr>
              <w:t>(Отв. 2  кл., Дружинина О.Н.)</w:t>
            </w:r>
          </w:p>
        </w:tc>
      </w:tr>
      <w:tr>
        <w:trPr>
          <w:trHeight w:val="17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тешествие по стране Почемунии. </w:t>
            </w:r>
            <w:r>
              <w:rPr>
                <w:rFonts w:cs="Times New Roman" w:ascii="Times New Roman" w:hAnsi="Times New Roman"/>
                <w:i/>
              </w:rPr>
              <w:t>(Отв. 1  кл., Ботвинова И.Г.)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кабрь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Новогодний праздник «Праздничная карусель»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(Отв. 4 кл., Великанова Н.С.)</w:t>
            </w:r>
          </w:p>
        </w:tc>
      </w:tr>
      <w:tr>
        <w:trPr>
          <w:trHeight w:val="251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Ян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   «Пока я помню – я живу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70 – летию со Дня освобождения г. Россоши)  (</w:t>
            </w:r>
            <w:r>
              <w:rPr>
                <w:rFonts w:cs="Times New Roman" w:ascii="Times New Roman" w:hAnsi="Times New Roman"/>
                <w:i/>
              </w:rPr>
              <w:t>Отв. учителя нач. школы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енно – спортивная игра «Зарничка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Отв. Егоров А.Е., Колиух Е.Б)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диционный спортивный праздник с участием родителей «Быстрее, выше, сильнее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в. Егоров А.Е., учителя нач. школы)</w:t>
            </w:r>
          </w:p>
        </w:tc>
      </w:tr>
      <w:tr>
        <w:trPr>
          <w:trHeight w:val="195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Март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Классные огонь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Мамочке скажем «спасибо»!  </w:t>
            </w:r>
            <w:r>
              <w:rPr>
                <w:rFonts w:cs="Times New Roman" w:ascii="Times New Roman" w:hAnsi="Times New Roman"/>
                <w:i/>
              </w:rPr>
              <w:t>(Отв. учителя нач. школы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здник «За честь школы»  </w:t>
            </w:r>
            <w:r>
              <w:rPr>
                <w:rFonts w:cs="Times New Roman" w:ascii="Times New Roman" w:hAnsi="Times New Roman"/>
                <w:i/>
              </w:rPr>
              <w:t>(Отв. праздничная комиссия)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 планеты Земля.</w:t>
            </w:r>
            <w:r>
              <w:rPr>
                <w:rFonts w:cs="Times New Roman" w:ascii="Times New Roman" w:hAnsi="Times New Roman"/>
                <w:i/>
              </w:rPr>
              <w:t xml:space="preserve"> (Отв. учителя нач. школы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1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здн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Во имя жизни на земл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Отв. 3  кл. Морозова М.Ю. 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здник Последнего звонка  </w:t>
            </w:r>
            <w:r>
              <w:rPr>
                <w:rFonts w:cs="Times New Roman" w:ascii="Times New Roman" w:hAnsi="Times New Roman"/>
                <w:i/>
              </w:rPr>
              <w:t>(Паринова Р.Е., Ботвинова И.Г.)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0710</wp:posOffset>
                </wp:positionH>
                <wp:positionV relativeFrom="page">
                  <wp:posOffset>1406525</wp:posOffset>
                </wp:positionV>
                <wp:extent cx="9411970" cy="75603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19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9"/>
                              <w:gridCol w:w="7363"/>
                            </w:tblGrid>
                            <w:tr>
                              <w:trPr>
                                <w:tblHeader w:val="true"/>
                                <w:trHeight w:val="2274" w:hRule="atLeast"/>
                              </w:trPr>
                              <w:tc>
                                <w:tcPr>
                                  <w:tcW w:w="14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рспективный план воспитательной  работы в  5 -7 кл.ас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7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ь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Отв. Паринова Р.Е., кл. руководител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урслёт и «Школа безопас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Отв. Кунахова С.Л., Колиух Е.Б. Егоров А.Е.)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ячник военно-спортив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Отв. Егоров А.Е., Колиух Е.Б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оенно- спортивная игра «Зарниц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(Отв. Егоров А.Е., Колиух Е.Б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1" w:hRule="atLeast"/>
                              </w:trPr>
                              <w:tc>
                                <w:tcPr>
                                  <w:tcW w:w="7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аздник  «Учителями славится Росс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8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Отв.7 а кл., Карнаух Н.В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раздник осени «Ай, да урожай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Отв. 6 кл., Ильинова Г.В.)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 xml:space="preserve">Мар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огоньки, посвящённые Международному женскому дн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Отв. кл. руководите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аздник « За честь школы».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720" w:leader="none"/>
                                      <w:tab w:val="left" w:pos="4560" w:leader="none"/>
                                      <w:tab w:val="left" w:pos="7467" w:leader="none"/>
                                    </w:tabs>
                                    <w:spacing w:before="0" w:after="120"/>
                                    <w:ind w:left="72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</w:rPr>
                                    <w:t>(отв. праздничная комисс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0" w:hRule="atLeast"/>
                              </w:trPr>
                              <w:tc>
                                <w:tcPr>
                                  <w:tcW w:w="7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 xml:space="preserve">Нояб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8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 плакатов с творческой защитой «Мы за здоровый образ жизн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нкурс поздравительных открыток, посвящённый Дню матери. (кл. руководите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ячник экологическ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Отв. Виткалова Н.Н., Кунахова С.Л..)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Праздник «За честь школы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Отв. праздничная комисс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7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овогодний праздник «Чудеса в Новогоднюю ночь»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08"/>
                                      <w:tab w:val="left" w:pos="4560" w:leader="none"/>
                                      <w:tab w:val="left" w:pos="74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Отв. 7 б кл., Егоров А.Е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 xml:space="preserve">ма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а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«Великие сыны России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( Отв.5 кл., Синотова Ю.М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аздник Последнего звонка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Паринова Р.Е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7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Тематические классные часы, посвящённые освобожд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. Россоши от фашис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Память хранит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 Отв. кл. руководители.)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1pt;height:595.3pt;mso-wrap-distance-left:9pt;mso-wrap-distance-right:9pt;mso-wrap-distance-top:0pt;mso-wrap-distance-bottom:0pt;margin-top:110.75pt;mso-position-vertical-relative:page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14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9"/>
                        <w:gridCol w:w="7363"/>
                      </w:tblGrid>
                      <w:tr>
                        <w:trPr>
                          <w:tblHeader w:val="true"/>
                          <w:trHeight w:val="2274" w:hRule="atLeast"/>
                        </w:trPr>
                        <w:tc>
                          <w:tcPr>
                            <w:tcW w:w="14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спективный план воспитательной  работы в  5 -7 кл.ассах</w:t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</w:trPr>
                        <w:tc>
                          <w:tcPr>
                            <w:tcW w:w="7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 зн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Отв. Паринова Р.Е., кл. руководители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урслёт и «Школа безопасност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Отв. Кунахова С.Л., Колиух Е.Б. Егоров А.Е.)</w:t>
                            </w:r>
                          </w:p>
                        </w:tc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ячник военно-спортивн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Отв. Егоров А.Е., Колиух Е.Б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енно- спортивная игра «Зарниц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(Отв. Егоров А.Е., Колиух Е.Б.) </w:t>
                            </w:r>
                          </w:p>
                        </w:tc>
                      </w:tr>
                      <w:tr>
                        <w:trPr>
                          <w:trHeight w:val="3771" w:hRule="atLeast"/>
                        </w:trPr>
                        <w:tc>
                          <w:tcPr>
                            <w:tcW w:w="7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аздник  «Учителями славится Россия»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Отв.7 а кл., Карнаух Н.В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раздник осени «Ай, да урожай!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Отв. 6 кл., Ильинова Г.В.)</w:t>
                            </w:r>
                          </w:p>
                        </w:tc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Мар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огоньки, посвящённые Международному женскому дн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Отв. кл. руководител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аздник « За честь школы».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720" w:leader="none"/>
                                <w:tab w:val="left" w:pos="4560" w:leader="none"/>
                                <w:tab w:val="left" w:pos="7467" w:leader="none"/>
                              </w:tabs>
                              <w:spacing w:before="0" w:after="120"/>
                              <w:ind w:left="720"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(отв. праздничная комиссия)</w:t>
                            </w:r>
                          </w:p>
                        </w:tc>
                      </w:tr>
                      <w:tr>
                        <w:trPr>
                          <w:trHeight w:val="2600" w:hRule="atLeast"/>
                        </w:trPr>
                        <w:tc>
                          <w:tcPr>
                            <w:tcW w:w="7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Ноябрь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 плакатов с творческой защитой «Мы за здоровый образ жизн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курс поздравительных открыток, посвящённый Дню матери. (кл. руководител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ячник экологической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Отв. Виткалова Н.Н., Кунахова С.Л..)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Праздник «За честь школы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Отв. праздничная комиссия)</w:t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</w:trPr>
                        <w:tc>
                          <w:tcPr>
                            <w:tcW w:w="7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овогодний праздник «Чудеса в Новогоднюю ночь»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4560" w:leader="none"/>
                                <w:tab w:val="left" w:pos="74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Отв. 7 б кл., Егоров А.Е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ма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азд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«Великие сыны России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( Отв.5 кл., Синотова Ю.М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аздник Последнего звонка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Паринова Р.Е.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</w:trPr>
                        <w:tc>
                          <w:tcPr>
                            <w:tcW w:w="7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Тематические классные часы, посвящённые освобожд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. Россоши от фашист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Память хранит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 Отв. кл. руководители.)</w:t>
                            </w:r>
                          </w:p>
                        </w:tc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воспитательной  работы  в  8 - 11 классах</w:t>
      </w:r>
    </w:p>
    <w:tbl>
      <w:tblPr>
        <w:tblW w:w="1505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7477"/>
      </w:tblGrid>
      <w:tr>
        <w:trPr>
          <w:tblHeader w:val="true"/>
          <w:trHeight w:val="19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знаний    </w:t>
            </w:r>
            <w:r>
              <w:rPr>
                <w:rFonts w:cs="Times New Roman" w:ascii="Times New Roman" w:hAnsi="Times New Roman"/>
                <w:i/>
              </w:rPr>
              <w:t>(Отв. Паринова Р.Е., кл. руководител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слёт и «Школа безопас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Отв. Кунахова С.Л., Колиух Е.Б. Егоров А.Е.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чник военно-спортивной рабо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тв. Егоров А.Е., Колиух Е.Б.)</w:t>
            </w:r>
          </w:p>
        </w:tc>
      </w:tr>
      <w:tr>
        <w:trPr>
          <w:trHeight w:val="2191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осени (9 кл., Числова Т.В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ик «</w:t>
            </w:r>
            <w:r>
              <w:rPr>
                <w:rFonts w:cs="Times New Roman" w:ascii="Times New Roman" w:hAnsi="Times New Roman"/>
                <w:b/>
              </w:rPr>
              <w:t>Слагаемые счастья УЧИТЕЛЯ!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самоуправления </w:t>
            </w:r>
            <w:r>
              <w:rPr>
                <w:rFonts w:cs="Times New Roman" w:ascii="Times New Roman" w:hAnsi="Times New Roman"/>
                <w:i/>
              </w:rPr>
              <w:t xml:space="preserve"> (Отв. Совет старшеклассников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аздник « За честь школ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». </w:t>
            </w:r>
            <w:r>
              <w:rPr>
                <w:rFonts w:cs="Times New Roman" w:ascii="Times New Roman" w:hAnsi="Times New Roman"/>
                <w:i/>
              </w:rPr>
              <w:t>(Отв. праздничная комиссия)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4560" w:leader="none"/>
                <w:tab w:val="left" w:pos="7467" w:leader="none"/>
              </w:tabs>
              <w:spacing w:before="0" w:after="12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21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Ноябрь   </w:t>
            </w:r>
          </w:p>
          <w:p>
            <w:pPr>
              <w:pStyle w:val="22"/>
              <w:tabs>
                <w:tab w:val="clear" w:pos="708"/>
                <w:tab w:val="left" w:pos="4560" w:leader="none"/>
                <w:tab w:val="left" w:pos="7467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знавательный марафон  «В мире иллюзий»</w:t>
            </w:r>
          </w:p>
          <w:p>
            <w:pPr>
              <w:pStyle w:val="22"/>
              <w:tabs>
                <w:tab w:val="clear" w:pos="708"/>
                <w:tab w:val="left" w:pos="4560" w:leader="none"/>
                <w:tab w:val="left" w:pos="7467" w:leader="none"/>
              </w:tabs>
              <w:rPr/>
            </w:pPr>
            <w:r>
              <w:rPr/>
              <w:t>(профилактика алкоголизма и наркомании)</w:t>
            </w:r>
          </w:p>
          <w:p>
            <w:pPr>
              <w:pStyle w:val="22"/>
              <w:tabs>
                <w:tab w:val="clear" w:pos="708"/>
                <w:tab w:val="left" w:pos="4560" w:leader="none"/>
                <w:tab w:val="left" w:pos="7467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  <w:t>( Отв.10 кл., Ростопша Н.М.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чник экологическ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в. Виткалова Н.Н., Кунахова С.Л..)</w:t>
            </w:r>
          </w:p>
          <w:p>
            <w:pPr>
              <w:pStyle w:val="22"/>
              <w:tabs>
                <w:tab w:val="clear" w:pos="708"/>
                <w:tab w:val="left" w:pos="4560" w:leader="none"/>
                <w:tab w:val="left" w:pos="7467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/>
              <w:t xml:space="preserve">      </w:t>
            </w:r>
          </w:p>
        </w:tc>
      </w:tr>
      <w:tr>
        <w:trPr>
          <w:trHeight w:val="2191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овогодний веч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в. 11  кл., Кунахова С.Л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ма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Устный журнал «Слава великой победе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Отв. 8кл.Сидоренко Е.А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аздник Последнего звон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(Отв. Паринова Р.Е., Кунахова С.Л.)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>
          <w:trHeight w:val="2191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тические классные часы, посвящённые освобожд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оссоши от фаши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( Отв. кл. руководители.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О ПОВЫШЕНИЮ ПЕДАГОГИЧЕСКОЙ КУЛЬТУРЫ РОДИТЕЛЕЙ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u w:val="single"/>
        </w:rPr>
        <w:t xml:space="preserve">Цель </w:t>
      </w:r>
      <w:r>
        <w:rPr>
          <w:rFonts w:cs="Times New Roman" w:ascii="Times New Roman" w:hAnsi="Times New Roman"/>
        </w:rPr>
        <w:t>работы с родителями:  обеспечение активного участия родителей в воспитательном процессе, содействие возрождению лучших отечественных традиций семейного воспита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адач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активную педагогическую позицию родителей, привлекать их к активному включению во внеурочную досуговую деятельность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еречь родителей от наиболее распространенных ошибок в воспитании дете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ить и распространить положительный опыт семейного воспит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i/>
          <w:u w:val="single"/>
        </w:rPr>
        <w:t>Ожидаемые результаты:</w:t>
      </w:r>
    </w:p>
    <w:p>
      <w:pPr>
        <w:pStyle w:val="Normal"/>
        <w:numPr>
          <w:ilvl w:val="0"/>
          <w:numId w:val="14"/>
        </w:numPr>
        <w:spacing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помощи родителям в формировании нравственного образа жизни семьи, в предупреждении негативных проявлений у детей и подростков.</w:t>
      </w:r>
    </w:p>
    <w:p>
      <w:pPr>
        <w:pStyle w:val="Normal"/>
        <w:numPr>
          <w:ilvl w:val="0"/>
          <w:numId w:val="14"/>
        </w:numPr>
        <w:spacing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едагогической культуры родителей, раскрытие творческого потенциала родителей, совершенствование семейного воспитания на примерах традиций семьи.</w:t>
      </w:r>
    </w:p>
    <w:p>
      <w:pPr>
        <w:pStyle w:val="Normal"/>
        <w:numPr>
          <w:ilvl w:val="0"/>
          <w:numId w:val="14"/>
        </w:numPr>
        <w:spacing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роли семьи в воспитании детей.</w:t>
      </w:r>
    </w:p>
    <w:p>
      <w:pPr>
        <w:pStyle w:val="Normal"/>
        <w:numPr>
          <w:ilvl w:val="0"/>
          <w:numId w:val="14"/>
        </w:numPr>
        <w:spacing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молодежи качеств будущего семьянина и родителя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firstLine="567"/>
        <w:rPr/>
      </w:pPr>
      <w:r>
        <w:rPr>
          <w:rStyle w:val="Zag11"/>
          <w:rFonts w:eastAsia="@Arial Unicode MS" w:cs="Times New Roman" w:ascii="Times New Roman" w:hAnsi="Times New Roman"/>
          <w:b/>
          <w:i/>
          <w:color w:val="000000"/>
          <w:sz w:val="24"/>
          <w:u w:val="single"/>
          <w:lang w:val="ru-RU"/>
        </w:rPr>
        <w:t>Принципы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lang w:val="ru-RU"/>
        </w:rPr>
        <w:t xml:space="preserve"> работы по повышению педагогической культуры родителей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-нравственному развитию и воспитанию обучающихся,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содействие родителям (законным представителям) в решении индивидуальных проблем воспитания детей;</w:t>
      </w:r>
    </w:p>
    <w:p>
      <w:pPr>
        <w:pStyle w:val="Osnova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lang w:val="ru-RU"/>
        </w:rPr>
        <w:t>опора на положительный опыт семейного воспитания;</w:t>
      </w:r>
    </w:p>
    <w:p>
      <w:pPr>
        <w:pStyle w:val="Osnova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@Arial Unicode MS" w:cs="Times New Roman"/>
          <w:color w:val="000000"/>
          <w:sz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lang w:val="ru-RU"/>
        </w:rPr>
        <w:t>знания, получаемые родителями (законными представителями), должны быть востребованы в реальных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</w:t>
      </w:r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  <w:i/>
          <w:i/>
          <w:color w:val="000000"/>
          <w:sz w:val="24"/>
          <w:u w:val="single"/>
          <w:lang w:val="ru-RU"/>
        </w:rPr>
      </w:pPr>
      <w:r>
        <w:rPr>
          <w:rFonts w:eastAsia="@Arial Unicode MS" w:cs="Times New Roman" w:ascii="Times New Roman" w:hAnsi="Times New Roman"/>
          <w:b/>
          <w:i/>
          <w:color w:val="000000"/>
          <w:sz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бота с родителями</w:t>
      </w:r>
    </w:p>
    <w:p>
      <w:pPr>
        <w:pStyle w:val="Normal"/>
        <w:jc w:val="center"/>
        <w:rPr/>
      </w:pPr>
      <w:r>
        <w:rPr/>
        <w:t>в 2012 -13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одительских комитетов классов по вопросу подготовки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(Отв. кл. руководител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«Быстрее, выше, сильнее» с участием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1 – 4 к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. Егоров А.Е., учителя нач. школы)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школьное родительское собрание </w:t>
            </w:r>
            <w:r>
              <w:rPr>
                <w:b/>
                <w:sz w:val="28"/>
                <w:szCs w:val="28"/>
              </w:rPr>
              <w:t>«Публичный  отчёт о работе школы в 2011 - 12 учебном  году»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(Отв. администрация школы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 - празд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а дружная семья»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(1-4 кл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 ребёнка – зеркало здорового образа жизни семьи»- (5-11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(Отв. кл. руководители)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овые стандарты в образовании – требование времен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(Отв. кл. руководител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родительской общественности по местам скопления молодёжи в микрорайоне школы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8"/>
                <w:szCs w:val="28"/>
              </w:rPr>
              <w:t>(Отв. Паринова Р.Е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одительских комитетов классов по вопросу подготовки к Новогодним праздник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(Отв. кл. руководител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Организация летней кампании в МКОУ СОШ №3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(Отв. администрация школы)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 и родителей: «Организация каникул: желания и возможност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(Отв. кл. руководители)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3"/>
        <w:jc w:val="center"/>
        <w:rPr>
          <w:lang w:val="ru-RU"/>
        </w:rPr>
      </w:pPr>
      <w:r>
        <w:rPr>
          <w:lang w:val="ru-RU"/>
        </w:rPr>
        <w:t>ВНУТРИШКОЛЬНЫЙ КОНТРОЛЬ НА 2012-2013 учебный год</w:t>
      </w:r>
    </w:p>
    <w:p>
      <w:pPr>
        <w:pStyle w:val="23"/>
        <w:jc w:val="center"/>
        <w:rPr/>
      </w:pPr>
      <w:r>
        <w:rPr/>
        <w:t>СЕНТЯБРЬ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2552"/>
        <w:gridCol w:w="3118"/>
        <w:gridCol w:w="1134"/>
        <w:gridCol w:w="1276"/>
        <w:gridCol w:w="1134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вер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(Где слушается)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онтроль за выполнением статьи 19 закона РФ «Об образова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гигиенический режим и техника безопасности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е состояние кабинетов, школьной столовой, спортзалов, соответствия маркировки мебе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соответствия санитарного состояния, школьной столовой, спортзала, маркировки мебели  требованиям нормативных документов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, завх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аемость занятий обучающими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занятий обучающими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леживание посещаемости занятий обучаю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оспитательный процесс в ГП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рганизации учебно-воспитательного процесса в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етьми, находящим. на инд. 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заня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и своевременность проведения индивидуальных занятий с обучающимися на д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 по  У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. 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«трудными» обучающимися и неблагополучными сем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данных «трудных» обучающихся и неблагополучных сем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отслеживание классными руководителями посещения учебных занятий, выполнения домашних заданий, обеспеченность учебниками, школьными принадлежностями и полноту привлечения их в кружки и с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учающихся горячим пит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данных детей, которые питаются в школьной столовой организован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данных обучающихся, нуждающихся в бесплатном пит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организация питания обучающихся и оформление документов на  питание классными руководителями, посещ.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преемственности начальной и средне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Контроль за состоянием знаний, умений и навыков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ной мониторинг   по русскому языку, математ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ровня сформированности  обученности  по предметам русский язык, матема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проверка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зам. по УВР. Справка 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за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е рабочих программ уч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и соответствие     рабочих программ государствен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к..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дела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нтролировать своевременность, правильность оформления и ведения личных дел обучающихся классными руков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рабочих программ по факультативам, программ дополните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нтролировать качество и соответствие рабочих программ темам факультативов, кру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, зам.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. при зам. ди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Ш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анных, необходимых для отчета ОШ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нтролировать достоверность данных к отчету ОШ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 по специально подготовлен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 по У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методическое обеспечение У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программами и учебн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обеспечение учебниками, программами, выявить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 библиот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,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формления дневников, своевременность выставления оц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не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Контроль за работой по подготовке к экзаме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боты  ШМО на новый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ШМО по подготовке к итоговой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в план работы    ШМО мероприятий по подготовке к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метод. совет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Контроль за состоянием метод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редметных Ш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боты МО на  2012-13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 качество планирование работы в соответствии с целями и задачами педагогического коллектива  и методической темы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методического совет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Контроль за работой  педагогических кад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ки учителей, которые обязаны пройти курсовую подготов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и корректировка списков учителей, обязанных и желающих  повысить свою квалифик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я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ки учителей, воспитателей ГПД, подавших на заявления на повышение или подтверждения квалификационной категор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 и корректировка списков учителей, воспитателей ГПД,  желающих пройти аттест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</w:tbl>
    <w:p>
      <w:pPr>
        <w:pStyle w:val="Normal"/>
        <w:jc w:val="center"/>
        <w:rPr/>
      </w:pPr>
      <w:r>
        <w:rPr/>
        <w:t>8.Контроль за состоянием воспитательной работы и дополнительного образования детей</w:t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2552"/>
        <w:gridCol w:w="3118"/>
        <w:gridCol w:w="1134"/>
        <w:gridCol w:w="1276"/>
        <w:gridCol w:w="1134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обучающихся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творческих объединений школьников. Методическое обеспечение дополнительного образования детей в шко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ганизации работы педагогов дополнительного образования по формированию творческих объединений школьни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етодического обеспечения дополнительного образова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 с педагогами доп. Образования, посещение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п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ы воспитательной работы классных руков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ординации деятельности классных руководителей ,учителей – предметников и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кументации, 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ство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графиков дежурства по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я качества дежурства по школе, соблюдение обучающимися норм и правил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рудн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взаимодействия классных руководителей и учителей- предметников по предотвращению прогулов «трудными» деть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циальной, учебной и психологической помощи несовершеннолет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, беседа,  посещение на до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боты месячника   безопасности дорожного 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дорожно-транспортных  происше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занятий по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2943"/>
        <w:gridCol w:w="105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Контроль за выполнением статьи 19 закона РФ «Об образова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 школьниками, имеющими повышенную мотивацию к учебно-познава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с наиболее подготовленным и мотивированными обучающимися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и своевременность проведения индивидуальных занятий с обучающимися, имеющими повышенную мотивацию к учебно-познавательной деятельности. Качество индивидуально- дифференцированной работы на уро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(посещение занят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урочных пл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, классные часы, внеклассные мероприятия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емственность в обучении и воспитании, усвоение программного материала, диагностика уровня обученности, состояния здоровья, базовых эмоций на начало обучения в 5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(посещение уро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ы по УВР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ия 1-х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, инд бесед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адаптацион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о-обобщ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(посещение уро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. при дир.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Контроль  состояния знаний, умений и навыков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 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чтения во 2-4-х класса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формированности навыков чтения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ая проверка 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езультативности обучения по изученной тем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езультативности обучения по изученной тем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школьной докум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лассных журналов, журналов дополнительного образован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ведение единого орфографического режима при заполнении журналов классными руководителями и учителями-предметниками на начало учебно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, зам.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Контроль   за работой по подготовке к экзаме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-предметники , преподающие в 9-х, 11-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занятия по предметам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создание условий для индивидуальной работы с обучающимися, наличие различных форм учебно-методического обеспечения в рамках подготовки к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Контроль  состояния воспита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е коллекти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классных руководителей по формированию классных коллективов в период адаптации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сихологического климата в классных коллекти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классных часов, анкетирование, 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5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формы проведения классных часов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тематики и содержании классных часов воспитанию правовых, нравственных качеств личности  обучающего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классных ча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Внутришкольный контроль  работы педагогических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5,7,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ченических тетрадей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количество и назначение ученических тетрадей по русскому языку, математике, иностранным языкам, химии,  соблюдение единых орфографически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я при замах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. Контроль  состояния методической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с высокой мотивацией к обучению и высоким интеллектуальным потенци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анализ проведения школьных олимпиад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одаренных обучающихся, подготовка к районным предметным олимпиа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 по УВР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  <w:t>9.Контроль   работы с родителям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50"/>
        <w:gridCol w:w="992"/>
        <w:gridCol w:w="3119"/>
        <w:gridCol w:w="2977"/>
        <w:gridCol w:w="1134"/>
        <w:gridCol w:w="1275"/>
        <w:gridCol w:w="1717"/>
        <w:gridCol w:w="760"/>
        <w:gridCol w:w="78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лассных родительский комит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данных  председателей классных родительских комит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с планом работы на 2012-13 учебный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ция</w:t>
            </w:r>
          </w:p>
        </w:tc>
      </w:tr>
    </w:tbl>
    <w:p>
      <w:pPr>
        <w:pStyle w:val="Normal"/>
        <w:jc w:val="center"/>
        <w:rPr/>
      </w:pPr>
      <w:r>
        <w:rPr/>
        <w:t>10. Контроль за состоянием здоровья обучающихс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3"/>
        <w:gridCol w:w="962"/>
        <w:gridCol w:w="3212"/>
        <w:gridCol w:w="2977"/>
        <w:gridCol w:w="1134"/>
        <w:gridCol w:w="1275"/>
        <w:gridCol w:w="1767"/>
        <w:gridCol w:w="759"/>
        <w:gridCol w:w="8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, классные руководите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нструкций по технике безопасности  на рабочем месте 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проведение учителями инструктажа по технике безопасности, правилам поведения на уроках и во внеурочное время и осуществления контроля за исполн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кумент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по В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71"/>
        <w:gridCol w:w="2977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онтроль за выполнением статьи 19 закона РФ «Об образова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занятий обучающими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работы   классных руководителей по обеспечению посещаемости.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кона «Об образовании» в части   посещаемости и получения обязательного образования в основной школе и средней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е совещание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учителя с обучающимис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чебно-интеллектуальных умений и навыков (письмо, письменная речь) на уроках русского язык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результативности обучения по изученной те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  <w:b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учителей математики с обучающимис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чебно-интеллектуальных умений и навыков (анализ) на уроках математики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езультативности обучения по изуче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преподавания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еподавания литературы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преподавания языка, личностно-ориентированный подход в обучении, применение И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зан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оурочного планирования.Срез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Контроль за состоянием знаний, умений и навыков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 и качество обучения за 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ровня сформированности знаний, умений,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ди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Р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за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журналы, журналы индивидуальн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образовательных программ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ограмм по предметам и выявление причин отставания за 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ивность выставления отметок за 1 четверть, правильность заполнения журналов учителями и классными руководителями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 объективного выставления отметок за четверть, выполнение инструкции по заполнению журналов учителям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журн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,8,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формления дневников, своевременность выставления оц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не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,3,8,10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ченических тетрадей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количество и назначение ученических тетрадей по русскому языку(к/р 4, 6), математике (3), химии (л/р 8), физика (  к/р 10 кл.), обществознание  (11 кл.)соблюдение единых орфографически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я при замах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Контроль за работой по подготовке к экзаме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бучающихся к итоговой аттестации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учителей-предметников и  классных руководителей          с обучающимися по определению экзаменов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МО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Контроль за состоянием воспита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классного руководител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форм и методов работы с детьми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классных часов и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а, 7 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классных руководителе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я ведения документации требованиям нормативных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Контроль за состоянием метод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руководителей Ш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лана работы с одарёнными детьми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работы за 1 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аренные 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даренных школьников в муниципальном туре всероссийской олимпиады школьников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формирования учебно-интеллектуальных навыков одаренных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зам. по УВР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/>
        <w:t>. Контроль за работой с родителями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2977"/>
        <w:gridCol w:w="3119"/>
        <w:gridCol w:w="1134"/>
        <w:gridCol w:w="1275"/>
        <w:gridCol w:w="1560"/>
        <w:gridCol w:w="850"/>
        <w:gridCol w:w="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родительских общешкольных собр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ведения родительского собрания (Трудности адаптационного периода и пути их преодол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родителей с особенностями адаптационного периода; дать рекомендации по преодолению сложностей, возникающих в начале учебного года. при переходе на вторую ступень обу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 по УВР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/>
        <w:t>.Контроль за сохранением здоровья обучающихся</w:t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68"/>
        <w:gridCol w:w="3001"/>
        <w:gridCol w:w="3119"/>
        <w:gridCol w:w="1134"/>
        <w:gridCol w:w="1641"/>
        <w:gridCol w:w="1680"/>
        <w:gridCol w:w="12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ыки защиты жизни в условиях чрезвычайной ситуац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е учителей и обучающихся в условиях чрезвычайной ситу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овладения школьниками и учителями навыками защиты жизни в условиях  чрезвычай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тренир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/>
        <w:t>.Контроль за состоянием учебно-материальной базы школы.</w:t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05"/>
        <w:gridCol w:w="900"/>
        <w:gridCol w:w="1596"/>
        <w:gridCol w:w="2078"/>
        <w:gridCol w:w="1633"/>
        <w:gridCol w:w="1666"/>
        <w:gridCol w:w="1764"/>
        <w:gridCol w:w="945"/>
        <w:gridCol w:w="137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охрану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документации по охране труд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стояния документации по технике безопасности в учебных кабинета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хо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(Где слушается)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Контроль за выполнением статьи 19 закона РФ «Об образова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, имеющие часы индивидуа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,6,8 к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по коррекции знаний обучающих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роведения индивидуальных занятий обучаю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ди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гигиенический режим и техника безопасности труд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проведение инструктажей по технике безопасности, соблюдение техники безопасности на уроках. Содержание оборудования согласно требов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учителей, подлежащих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етодики преподавания применения современных технологий, ИКТ, результативность обуче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учителя заявленной квалификационной категор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зы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англий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стояния преподавания иностранного язык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преподавания языка, личностно-ориентированный подход в обучении, применение ИКТ, выполнение требований и соблюдение единого орфографического режима при выполнении письмен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ведения тетр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Контроль за состоянием знаний, умений и навыков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, математика, лит. чт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уровня знаний, обученности и выполнение обязательного минимума содержания образования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зы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ы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, 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, обществозн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ровня знаний, обученности 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зы 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преподавания географии в 9-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чебно-интеллектуальных умений и навыков на уроках географ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езультативности обучения по изуче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зан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оурочного планирования.Срез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за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 дополните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ведения журналов дополнительного образов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заполнения журналов педагогами дополнительного образования требованиям ведения журнала, как государственного и финансов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Контроль за работой по подготовке к экзаме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, работающие в 9-х, 11-х клас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9,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бучающихся к итоговой аттестаци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использования различных методов при повторении пройденного материала  с целью подготовки к итоговой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бных экзаменов ГИА,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обучающих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классных руководителей по сформированности ответственного отношения к овладению знаниями, умениями и навы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Контроль за состоянием воспита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и проведение мероприятий по формированию благоприятного психологического климата в коллектива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эффективных реальных мер, направленных на профилактику и предупреждение асоциального поведения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по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на каникул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рганизованного отдых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В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Внутришкольный контроль за работой педагогических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курсовой подготовк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й компетенции через курсовую подготовку уч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Контроль за состоянием методическ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естественнонаучного цик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ведения недели  ШМО естественнонаучного цикл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ияние предметной недели на развитие интереса у обучающихся к изучаемому предмету, повышение образовательного уровня, развитие творческ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ШМ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о самообразованию учителе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реализацию тем самообразования  и реализацию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по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</w:tbl>
    <w:p>
      <w:pPr>
        <w:pStyle w:val="Normal"/>
        <w:jc w:val="center"/>
        <w:rPr/>
      </w:pPr>
      <w:r>
        <w:rPr/>
        <w:t>9.Контроль  за состоянием здоровья обучающихся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3118"/>
        <w:gridCol w:w="2835"/>
        <w:gridCol w:w="1418"/>
        <w:gridCol w:w="1275"/>
        <w:gridCol w:w="1560"/>
        <w:gridCol w:w="946"/>
        <w:gridCol w:w="8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Г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оздоровительной работы в ГП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оспитателя ГПД, направленная на сохранение здоровья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авил техники безопасности в спортивных з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учебного процесса, своевременность проведения инструкта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ая сто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 школьной столов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качества дежурства учителей и обучающихся по столо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ВР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то проверя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(где слушается)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онтроль за выполнением статьи 19 закона РФ «Об образова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занятий обучающими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осещаемости занятий. Выявление обучающихся, склонных к бродяжничеству и пропускающих без уважительных пр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 программного материала по  факультативным занятия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выполнения программ школьного компонента учебного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директо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, обеспеч. доп.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занятий и выполнение программного материала по дополнительным курсам обуче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выполнения программ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рячим питанием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горячим питанием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ый контроль кл рук. Получение горячего питания обуч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журналы, журналы индивидуальн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образовательных программ 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программ по предметам и выявление причин отставания за полугод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ивность выставления отметок за четверть, правильность заполнения журналов учителями-предметниками и классными руководителям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объективного выставления отметок за четверть, выполнение инструкции по заполнению журналов учителями и классными руковод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формления дневников, своевременность выставления оцен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не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,5,6,7,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ченических тетраде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количество и назначение ученических тетрадей по русскому языку(р/р 4,7) математике (к/р 2,8),истории (5,6), физике (л/р 7), иностранный язык (4,6,8). соблюдение единых орфографически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я при замах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 Контроль за состоянием знаний, умений и навыков обучающихся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7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410"/>
              <w:gridCol w:w="992"/>
              <w:gridCol w:w="3048"/>
              <w:gridCol w:w="3048"/>
              <w:gridCol w:w="1134"/>
              <w:gridCol w:w="1275"/>
              <w:gridCol w:w="1560"/>
              <w:gridCol w:w="850"/>
              <w:gridCol w:w="85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стояние преподавания физики в 7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ормирование учебно-интеллектуальных умений и навыков на уроках физики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зучение результативности обучения по изученной тем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ерсональн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щение заняти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блюдени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верка поурочного планирования. Срезы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Зам. по УВР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вещание при зам. по УВР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за работой по подготовке к экзаме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бучающихся к итоговой аттестаци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учителей-предметников и классных руководителей с обучающимися по определению экзаменов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. совет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Контроль за состоянием воспита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при подготовке к месячнику военно-патриотического  воспит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классных руководителей по активизации военно-патриотического воспитания обучающихся. Степень готовности классных руководителей к проведению месячника военно-патриотического вос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ческое самоуправление в детских коллектива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различными формами организации ученического самоуправления в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л. рук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Контроль за состоянием методическ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, 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теоретического материала по проблеме воспитания в современных социальных условиях, выявление пробле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педагогическому сов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О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/>
        <w:t>.Контроль за состоянием здоровья обучающихс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80"/>
        <w:gridCol w:w="424"/>
        <w:gridCol w:w="2371"/>
        <w:gridCol w:w="2537"/>
        <w:gridCol w:w="1700"/>
        <w:gridCol w:w="1549"/>
        <w:gridCol w:w="1947"/>
        <w:gridCol w:w="1276"/>
        <w:gridCol w:w="121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физической подготовки обучающихс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организации работы по физическому воспитанию обучающих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/>
        <w:t>.Контроль за состоянием учебно-материальной баз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54"/>
        <w:gridCol w:w="426"/>
        <w:gridCol w:w="2268"/>
        <w:gridCol w:w="2551"/>
        <w:gridCol w:w="1843"/>
        <w:gridCol w:w="1559"/>
        <w:gridCol w:w="1843"/>
        <w:gridCol w:w="1276"/>
        <w:gridCol w:w="121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 кабинетами химии, физики, информатики, технологии. мастерск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и по технике безопасности, проведение инструктажей по Т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наличие инструкций по технике безопасности и своевременность проведения инструктаж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хоз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ФЕВРАЛЬ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(где слушается)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онтроль за выполнением статьи 19 закона РФ «Об образова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4, 8, 10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дозировкой домашнего зад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остояния работы по дозировке домашнего задания по предм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зам. по У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бучающимися, испытывающими трудности при обуч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(выборочно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ндивидуальной работы по ликвидации пробелов в знаниях обучающих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работы учителя по организации помощи детям,  имеющим пробелы в знаниях, слабые способности и низкую мотивацию к об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географии и биолог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етодики и индивидуального стиля преподав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я навыков устной речи обучающихся на уроках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ис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етодики преподав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контроля и учета знаний, уровня требований к знаниям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Контроль за состоянием знаний, умений и навыков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грамотности обучающих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своения словарных слов обуч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за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,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работы с журналам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сть опроса на уроках, наполняемость отметок, соблюдение единого орфографического режима при оформлении журналов уч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,5,6,7,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ченических тетраде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количество и назначение ученических тетрадей по русскому языку(к/р 2-3,9) физике (раб. 9), математике (к/р 5-7), соблюдение единых орфографически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я при замах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Контроль за работой по подготовке к экзаме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контрольный срез по русскому языку  и математике (пробный ЕГЭ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ные экзамены по выбор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дготовки обучающихся к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Контроль за состоянием воспита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ОБ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лана проведения месячника по военно-патриотическому воспита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роведения месячника по военно-патриотическому воспит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ческ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ученического самоуправл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плана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директора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Внутришкольный контроль за работой педагогических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уемые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ровня преподавания, проведение внеклассной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чителя заявленной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 </w:t>
              <w:b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Контроль за состоянием методическо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тодической темы школы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творческого потенциала уч-ся на уро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, рук.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,9,5-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тетрадей учителями-предметникам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и своевременность проверки тетрадей для к/р по русскому языку (2-3), 9, рабочие по физике (9),к/р по математике (5-7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по УВ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учителей физико-математического цик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ведения предметной недел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одготовки и проведения мероприятий в рамках не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по 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  <w:t>9.Контроль за  работой с родителями</w:t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15"/>
        <w:gridCol w:w="581"/>
        <w:gridCol w:w="2539"/>
        <w:gridCol w:w="2294"/>
        <w:gridCol w:w="1669"/>
        <w:gridCol w:w="1909"/>
        <w:gridCol w:w="1907"/>
        <w:gridCol w:w="655"/>
        <w:gridCol w:w="161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родительских собраний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проведения родительских собра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о-педагогическое просвещение родител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-обобщающий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(где слушается)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онтроль за выполнением статьи 19 закона РФ «Об образова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занятий обучающими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осещаемости занятий за третью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со слабыми интеллектуальными способн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на медико-психологическую комиссию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выявление обучающихся со слабым интеллектом и оказание им помощи по дальнейшему об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начальных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преподавания предмета «Окружающий мир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рименения личностно-ориентированного обучения на уроках, проведение дополнительных занятий по ликвидации пробелов в знаниях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русского я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етодики преподав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контроля и учета знаний, уровня требований к знания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Контроль за состоянием знаний, умений и навыков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наний обучающихся по русскому языку, математике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ровня знаний, качества обученност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е срезы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ный экзамен по русскому языку и математи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ровня знаний и качество обученности выпуск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 с применением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, классные часы, внеклассные мероприят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преподавания предметов, применение методик продуктивного обучения и ИКТ в учебном процессе, контроль уровня обученности, качества обучения, состояния здоровья; дополнительное образование, охват горячим питанием, участие в школьных меро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(посещение уро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зы 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за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с журналами (классные, индивидуальных и факультативных занятий, кружковой работы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единого орфографического режима и объективности выставления оценок  за  3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зам. по У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11 (выборочно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дневников обучающимися и система проверки их классными руководителям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инструкций по ведению дневников обучающимися. Регулярность проверки их классными руковод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ченических тетраде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количество и назначение ученических тетрадей по география (9), биологии (10) соблюдение единых орфографически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я при замах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Контроль за работой по подготовке к экзаме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подготовке к экзаменам в выпускных класса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оформления стендов по подготовке к экзаменам в кабинетах, составление расписания экзаменов и работа с инструк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Контроль за состоянием воспита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ведения Недели детской  книг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читательского интереса у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детских 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ы занятий  руководителей ДО. Посещаемость заняти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руководителей ДО; выявление динамики сохраняемости контингента, соответствие программам, расписанию, целесообразности их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зан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по организации внеурочной деятельности дете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эффективности массовой работы по организации внеурочной деятельности обучающихся на развивающе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Котроль за состоянием методическ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 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ИКТ на уроках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использования ИКТ на уро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УВР</w:t>
            </w:r>
          </w:p>
        </w:tc>
      </w:tr>
    </w:tbl>
    <w:p>
      <w:pPr>
        <w:pStyle w:val="Normal"/>
        <w:jc w:val="center"/>
        <w:rPr/>
      </w:pPr>
      <w:r>
        <w:rPr/>
        <w:t>9.Контроль за работой с родителям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992"/>
        <w:gridCol w:w="2977"/>
        <w:gridCol w:w="3119"/>
        <w:gridCol w:w="1134"/>
        <w:gridCol w:w="1275"/>
        <w:gridCol w:w="1560"/>
        <w:gridCol w:w="850"/>
        <w:gridCol w:w="9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родительских общешкольных собр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ведения собрания «Профессиональное самоопределение девятиклассни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ть помощь родителям в выборе дальнейшего образования выпускников 9-х клас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</w:t>
            </w:r>
          </w:p>
        </w:tc>
      </w:tr>
    </w:tbl>
    <w:p>
      <w:pPr>
        <w:pStyle w:val="Normal"/>
        <w:jc w:val="center"/>
        <w:rPr/>
      </w:pPr>
      <w:r>
        <w:rPr/>
        <w:t>10. Контроль за состоянием учебно-материальной базы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81"/>
        <w:gridCol w:w="1079"/>
        <w:gridCol w:w="2977"/>
        <w:gridCol w:w="3119"/>
        <w:gridCol w:w="1134"/>
        <w:gridCol w:w="1275"/>
        <w:gridCol w:w="1711"/>
        <w:gridCol w:w="779"/>
        <w:gridCol w:w="84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кабине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учебно-материальной базы шко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стояния учебно-материальной базы школы и пути ее развития в следующем учебном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992"/>
        <w:gridCol w:w="3048"/>
        <w:gridCol w:w="3048"/>
        <w:gridCol w:w="1134"/>
        <w:gridCol w:w="1276"/>
        <w:gridCol w:w="1560"/>
        <w:gridCol w:w="85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(где слушается)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онтроль за выполнением статьи 19 закона РФ «Об образован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 проблемами в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оведения итоговой аттестаци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выявление обучающихся, которые будут сдавать экзамены в щадящем режи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директо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группы « рис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работы с детьми группы риск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 при директоре</w:t>
            </w:r>
          </w:p>
        </w:tc>
      </w:tr>
      <w:tr>
        <w:trPr>
          <w:trHeight w:val="46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информа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етодики преподав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контроля и учета знаний, уровня требований к знаниям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техн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етодики преподав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контроля и учета знаний, уровня требований к знаниям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Контроль за состоянием знаний, умений и навыков обучаю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ваемость и качество       обучения по ИЗО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езультативности обучения по изученным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контрольный ср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 ди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ваемость и качество       обучения по русскому языку и математике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езультативности обучения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контрольные сре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 зам.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за школьной документаци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фавитные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екретаря учебной части по ведению алфавитных кни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ведения алфавитных книг, своевременное внесение изменений по составу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Контроль за работой по подготовке к экзамен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базы данны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выпускников к итоговой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директора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Контроль за состоянием воспитательн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е руководите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 проведения мероприятий по подготовке празднования Дня Побед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уважительного отношения к ветеранам Великой Отечественной войны. Оказание посильной помощи ветера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  классов, в  которых много пропусков без уважительных причи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наличие и качество взаимодействия классных руководителей и родителей по всеобучу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ответствующего плана воспитательной работы, протоколов родительский собр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летнего отдых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 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работы по организации летнего лагеря отдых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подготовка к летним мероприят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. лаге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Внутришкольный контроль за работой педагогических кад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повышения квалификаци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леживание  прохождение курсовой подготовки уч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я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хождения аттестации в 2013-14 учебном году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прохождение аттестации педагогами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 Контроль  за состоянием методическ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учителей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ведения предметной недел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одготовки и проведения мероприятий в рамках не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по 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  <w:t>9.  Контроль за работой с родителями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27"/>
        <w:gridCol w:w="1097"/>
        <w:gridCol w:w="3119"/>
        <w:gridCol w:w="2977"/>
        <w:gridCol w:w="1134"/>
        <w:gridCol w:w="1275"/>
        <w:gridCol w:w="1665"/>
        <w:gridCol w:w="801"/>
        <w:gridCol w:w="87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родительских общешкольных собр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ведения собрания по подготовке к итогов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спеваемости выпускников. Знакомство с инструкциями по проведению итоговой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.</w:t>
            </w:r>
          </w:p>
        </w:tc>
      </w:tr>
    </w:tbl>
    <w:p>
      <w:pPr>
        <w:pStyle w:val="Normal"/>
        <w:jc w:val="center"/>
        <w:rPr/>
      </w:pPr>
      <w:r>
        <w:rPr/>
        <w:t>10.Контроль за состоянием здоровья обучающихс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04"/>
        <w:gridCol w:w="1087"/>
        <w:gridCol w:w="3029"/>
        <w:gridCol w:w="3197"/>
        <w:gridCol w:w="1134"/>
        <w:gridCol w:w="1458"/>
        <w:gridCol w:w="1599"/>
        <w:gridCol w:w="676"/>
        <w:gridCol w:w="8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 мед. работн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заболеваемости обучающихся в течение учебного год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работу медицинской службы по профилактике заболеваний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  <w:t>11. Контроль за состоянием учебно-материальной баз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3"/>
        <w:gridCol w:w="1080"/>
        <w:gridCol w:w="3032"/>
        <w:gridCol w:w="3333"/>
        <w:gridCol w:w="1134"/>
        <w:gridCol w:w="1568"/>
        <w:gridCol w:w="1479"/>
        <w:gridCol w:w="680"/>
        <w:gridCol w:w="88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кабин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по подготовке кабинетов к новому учебному году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етить план работы по пополнению кабинетов учебными пособиями и подготовке к ремо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2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  <w:gridCol w:w="3048"/>
        <w:gridCol w:w="3048"/>
        <w:gridCol w:w="3048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(где слушается).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онтроль за выполнением статьи 19 закона РФ «Об образовании»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т посещаемости заняти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учителей и классных руководителей по вопросу контроля посещаемости занятий обучающимися, склонными к пропус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бучающимися, находящимися на индивидуальном обучении по состоянию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спешности обучения и выполнение учебных програм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проведение занятий с обучающимися на дому и выявление отставаний в прохождении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директора.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Контроль за состоянием знаний, умений и навыков обучающихся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8,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наний обучающихся по предметам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ровня знаний и выполнения обязательного минимума содержания образования обучаю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зы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за работой педагогических кадров.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круж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работы рук. кружков по реализации программ  дополнительного образования обучающихс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аналитические умения руководителей кружков, секций, способность подвести итоги по проведенной работе, определить ее результативность и наметить задачи на новый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работы библиоте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аналитические  умения билиотекаря, подвести итоги по проделанной работе, ее результативность и наметить задачи на новый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.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Контроль за состоянием воспитатель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работы психологической служб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выполнением зада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воспитательный процесс и наметить цели и задачи на 2013-14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работой классных руководителе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аналитические умения классных руководителей, способность подвести итоги  проделанной работы, определить ее результативность и задачи на новый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 кл. рук.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Контроль за состоянием методической работы.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Ш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методической служб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глубокий анализ методической работы за 2012-13 учебный г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оценку работы предметных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.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оспитательный процесс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сти итоги учебно-воспитательной деятельности  за 2012-13 уч.год. Наметить задачи на следующий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совет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9.Контроль за состоянием учебно-материальной базы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75"/>
        <w:gridCol w:w="815"/>
        <w:gridCol w:w="3147"/>
        <w:gridCol w:w="4036"/>
        <w:gridCol w:w="1134"/>
        <w:gridCol w:w="1275"/>
        <w:gridCol w:w="1560"/>
        <w:gridCol w:w="850"/>
        <w:gridCol w:w="92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кабин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ведения ремонтных работ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ый анализ необходимых материалов для проведения ремон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 завхо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(где слушается)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Котроль за состоянием  знаний, умений и навыков обучаю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аттестац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ровня обученности за курс средней и общ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о-обобщающ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ы в форме ГИА,  ЕГЭ, традиционная 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ационная коми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состоянием школь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ационная докум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оформления экзаменационного материал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оформление экзаменационных документов председателями экзаменацион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оформлением аттестатов выпускников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и своевременность оформления аттестатов обучающихся выпуск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работы с журналам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единого орфографического режима при заполнении журналов, выполнение программного материала выставление отметок и их объ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8,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классных руководителей  с личными делами обучающих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единого  орфографического режима при оформлении личных дел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 при зам. по УВР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ерспективный план  работы библиотеки на 2012-2013 уч.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1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еспеченностью учебниками учащихся школы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3кл. в школьную библиотеку «Какие бывают книги?» 3 кл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священие первоклассников в читатели школьной библиотеки. 1 кл.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крытая книга жизни», к юбилею М.И.Цветаевой. 10 кл.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по произведениям Е.А.Пермяка к юбилею писателя. 5 кл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Музей сказок», к 105-летию А.Линдгрен. 4 кл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анимательного досуга по произведениям С.Я.Маршака, к юбилею поэта. 2 кл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«Остановись и подумай» ко Всемирному дню борьбы со СПИДом. 10-11 кл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Любимые книги любимого писателя» к юбилею Э.Н.Успенского. 1 кл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Новый год на носу!»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книг ко дню освобождения г.Россоши от фашистских захватчиков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я игра» по произведениям А.Толстого и Ш.Перро «Приключения Буратино и Кота в сапогах». 3 кл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Кладовая солнца» к юбилею М.М.Пришвина. 4 кл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книг к 23 февраля и ко Дню памяти юного героя-антифашиста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Защитники Отечества или милые дамы». 2 кл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Самый главный великан» к юбилею С.В.Маршака. 5 кл.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лжниками в выпускных классах. 9,11 кл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классам с проверкой состояния школьных учебников 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 «Поклонимся великим тем годам». 7-е кл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состязание «Аз и Буки – основа науки» ко Дню славянской письменности и культуры. 3 кл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ярмарка учебников «Знакомьтесь, ваш помощник на 2013-2014 уч.год.»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43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435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1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31"/>
    <w:lvlOverride w:ilvl="0">
      <w:startOverride w:val="1"/>
    </w:lvlOverride>
  </w:num>
  <w:num w:numId="54">
    <w:abstractNumId w:val="44"/>
    <w:lvlOverride w:ilvl="0">
      <w:startOverride w:val="1"/>
    </w:lvlOverride>
  </w:num>
  <w:num w:numId="5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St52z0">
    <w:name w:val="WW8NumSt5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</w:rPr>
  </w:style>
  <w:style w:type="character" w:styleId="2">
    <w:name w:val="Стиль2 Знак"/>
    <w:qFormat/>
    <w:rPr>
      <w:rFonts w:ascii="Cambria" w:hAnsi="Cambria" w:eastAsia="Times New Roman" w:cs="Times New Roman"/>
      <w:color w:val="FF0000"/>
      <w:sz w:val="24"/>
      <w:szCs w:val="24"/>
      <w:u w:val="single"/>
      <w:lang w:val="en-US" w:bidi="en-US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Applestylespan">
    <w:name w:val="apple-style-span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А_основной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ighlight">
    <w:name w:val="highlight"/>
    <w:basedOn w:val="Style11"/>
    <w:qFormat/>
    <w:rPr/>
  </w:style>
  <w:style w:type="character" w:styleId="Style14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S3">
    <w:name w:val="s3"/>
    <w:basedOn w:val="Style11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Стиль2"/>
    <w:next w:val="Style18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FF0000"/>
      <w:sz w:val="24"/>
      <w:szCs w:val="24"/>
      <w:u w:val="single"/>
      <w:lang w:val="en-US" w:bidi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8"/>
      <w:szCs w:val="18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2"/>
      <w:szCs w:val="22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53:00Z</dcterms:created>
  <dc:creator>Учитель</dc:creator>
  <dc:description/>
  <cp:keywords/>
  <dc:language>en-US</dc:language>
  <cp:lastModifiedBy>Дубровская</cp:lastModifiedBy>
  <cp:lastPrinted>2013-02-05T09:50:00Z</cp:lastPrinted>
  <dcterms:modified xsi:type="dcterms:W3CDTF">2013-02-05T07:05:00Z</dcterms:modified>
  <cp:revision>39</cp:revision>
  <dc:subject/>
  <dc:title>Муниципальное казенное общеобразовательное учреждение средняя общеобразовательная школа № 3 г</dc:title>
</cp:coreProperties>
</file>