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м обеспечении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о заявленным к лиценз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програм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u w:val="single"/>
        </w:rPr>
        <w:t>средняя общеобразовательная школа №3 муниципального Россошанского района Воронеж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соискателя лиценз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еспече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ными зданиями, строениями, сооружен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ми и территор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826"/>
        <w:gridCol w:w="2182"/>
        <w:gridCol w:w="1804"/>
        <w:gridCol w:w="2240"/>
        <w:gridCol w:w="3820"/>
        <w:gridCol w:w="2303"/>
      </w:tblGrid>
      <w:tr>
        <w:trPr>
          <w:trHeight w:val="132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др.) с указанием   </w:t>
              <w:br/>
              <w:t>площади (кв. м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оссошанский район, г.Россошь, ул. Пролетарская, 1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вое здание,</w:t>
            </w:r>
          </w:p>
          <w:p>
            <w:pPr>
              <w:pStyle w:val="Normal"/>
              <w:rPr/>
            </w:pPr>
            <w:r>
              <w:rPr/>
              <w:t xml:space="preserve">учебные помещения – </w:t>
            </w:r>
          </w:p>
          <w:p>
            <w:pPr>
              <w:pStyle w:val="Normal"/>
              <w:rPr/>
            </w:pPr>
            <w:r>
              <w:rPr/>
              <w:t>1035,8 кв.м.;</w:t>
            </w:r>
          </w:p>
          <w:p>
            <w:pPr>
              <w:pStyle w:val="Normal"/>
              <w:rPr/>
            </w:pPr>
            <w:r>
              <w:rPr/>
              <w:t>учебно-вспомогательные – 271 кв.м.;</w:t>
            </w:r>
          </w:p>
          <w:p>
            <w:pPr>
              <w:pStyle w:val="Normal"/>
              <w:rPr/>
            </w:pPr>
            <w:r>
              <w:rPr/>
              <w:t>подсобные – 505,6 кв.м.;</w:t>
            </w:r>
          </w:p>
          <w:p>
            <w:pPr>
              <w:pStyle w:val="Normal"/>
              <w:rPr/>
            </w:pPr>
            <w:r>
              <w:rPr/>
              <w:t>административные – 114,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оссош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(кв. м)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5 кв.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 Отдельно  стоящие  объекты  физической   культуры   и   спорта указываются в разделе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беспече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ми и помещениями социально-бытов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655"/>
        <w:gridCol w:w="2754"/>
        <w:gridCol w:w="2700"/>
        <w:gridCol w:w="30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оссош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оссош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оссош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сеть-Восток»</w:t>
            </w:r>
          </w:p>
          <w:p>
            <w:pPr>
              <w:pStyle w:val="Normal"/>
              <w:rPr/>
            </w:pPr>
            <w:r>
              <w:rPr/>
              <w:t xml:space="preserve">396651, Воронежская область, г. Россошь, ул.Дзержинского, 24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16 на поставку тепловой энергии в горячей воде 01.01.2010г.до 31.12.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, туалет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оссош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логопед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оссош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оссош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за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 спортивная площад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оссош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е (указать)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оссош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ате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указать автомобили, автобусы (если имеются)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ными учебными кабинетами, объектами дл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х занятий по заявленным к лиценз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программ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375"/>
        <w:gridCol w:w="1980"/>
        <w:gridCol w:w="2214"/>
        <w:gridCol w:w="306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обучения грамоте (азбука подвиж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а букв клас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Русский алфавит" с раздаточными карточ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Звуки и буквы русского алфавита" с раздаточными карточ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Основные правила и понятия" 1 - 4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"Обучение грамоте 1 класс" с метод.пособ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Русский язык 1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Русский язык 2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Русский язык 3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Русский язык 4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Словарные слова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инамических раздаточных пособий (веера) "Обучение гармоте" с методич.пособ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наглядных пособий для словарно-логических упражнений по русскому языку в начальной школ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пле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учебного и учебно-наглядного оборудования по литературному чтению (с родным русским и родным нерусским языком обучения) для кабинета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Литературное чтение 1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Литературное чтение 2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Литературное чтение 3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Литературное чтение 4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продукции картин (20 картин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портретов поэтов и писателей для кабинета начальной школ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учебного и учебно-наглядного оборудования по окружающему миру для кабинета нача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Окружающий мир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 "Летние и осенние изменения в природе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Основы безопасности жизнедеятельности. 1-4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 "Безопасное поведение школьников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обус Земли физический (D 320 мм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тенные географические карты для начального образ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литическая карта мира/Природные зоны: Растительный и животный мир России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Физическая карта России/ Физическая карта полушарий"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тенные историческаие карты для нача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видеофильмов для начальной школ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 "Мир вокруг нас (для 1 класса)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 "Мир вокруг нас. Как устроен город 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 "Живая природа (для 1,2,3 классов) 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 "Природоведение – 1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 "Природоведение – 2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 "ОБЖ. Улица полна неожиданностей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D "Мир природы. Позновательные материалы об окружающем мире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D "Природа России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D "Россия. Фотоколлекция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D "Московский Кремль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развивающая программа «Времена года» (DV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учающая настольная игра "Азбука дорожного движения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ция "Минералы и горные породы" (для начальной школы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рбарий для начальной школ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ция Семян к герба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ция "Породы деревьев" с раздаточными образц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учебно-прикладных развивающих иг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учебного и учебно-наглядного оборудования по математике для кабинета нача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Устные приемы сложения и вычитания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Порядок действий" с раздаточными карточ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Простые задачи" с раздаточными карточ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Умножение и деление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Математика 2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Математика 3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Математика 4 кл.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Геометрические фигуры и величины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Однозначные и многозначные числа"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видеофильмов для нача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айд-альбом "Геометрические фигуры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ческий набор демонстрацио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ческая пирамида «Вычитание до 10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ческая пирамида «Вычитание до 20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ческая пирамида «Вычитание до 100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ческая пирамида «Сложение до 10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ческая пирамида «Сложение до 20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ческая пирамида «Сложение до 100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инамических раздаточных пособий (веера) "Математика" с методич.пособ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настольных развивающих иг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учебного и учебно-наглядного оборудования по музыке для кабинета нача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треты русских и зарубежных композит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Музыка. Начальная школа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CD с записями музыкальных произведений композиторов ми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видеофильмов по музыке для нача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 "В мире музыки 1 ч.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 "В мире музыки 2 ч."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учебного и учебно-наглядного оборудования по изобразительному искусству в начальной шк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русских и зарубежных художников (вып.1 и вы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 "Художники России 1 ч.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 "Художники России 2 ч.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Введение в цветоведение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"Основы декоративно-прикладного искусства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муляжей для ри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ция "Народные игрушки из природных материалов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деревянных заготовок для окрашив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ностранных яз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агнито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грамматике нем.язык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грамматике англ. язык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картинки по нем. Языку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картинки по англ. языку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русско-немецки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немецко-русски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английско-русский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русско-английски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Великобрит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Герм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 английского языка 30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 немецкого языка 15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 по грамматике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грамматик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й материал по немецкому языку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й материал по английскому языку 20 шт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нфор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Kraftway 7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R-Style computers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Mustek 1248 UB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Phaser 3130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дем </w:t>
            </w:r>
            <w:r>
              <w:rPr>
                <w:sz w:val="16"/>
                <w:szCs w:val="16"/>
                <w:lang w:val="en-US"/>
              </w:rPr>
              <w:t>HUAWE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choLif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</w:rPr>
              <w:t>520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</w:t>
            </w:r>
            <w:r>
              <w:rPr>
                <w:sz w:val="16"/>
                <w:szCs w:val="16"/>
              </w:rPr>
              <w:t xml:space="preserve"> 10160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ПО “Первая помощь»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ПОСПО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пластмассовый 50 л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лыжные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ц 3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гли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а баскетбольные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 гимнастический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я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и (пары)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к гимнастический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баскетбольный 17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волейбольный 13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для тенниса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футбольный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и 2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а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 (пары)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ка для прыжков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етка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юкзак 2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волейбольная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алка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2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 4 ш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русского языка и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омы пис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реты пис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русскому языку (5-7 класс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ательные части реч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Е после шипящих и 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образуй форму слова «об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ение числитель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дефи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яжение глаго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и НН в суффиксах прилагательных и причаст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глагола по време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и предло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уффикс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илагательных по род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ъ на конце существитель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е производных предлогов от существитель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сные в суффиксах действительных и страдательных причастий настоящего време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 глаголами причастиями и деепричастия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части реч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ы А(Я) и Е перед НИ в страдательных причастиях прошедше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русскому языку 5 класс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ж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ческий разбо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глаголов в прошедшем времени по родам и числа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глаголов в настоящем и будущем времени по лицам и числа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знак после шипящих на конце существительных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лова по состав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е звук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склонений имён существительных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звонких и глухих согласных в кор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носимые согласны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прилагательных в ед. и мн. Числах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НЕ с глаголам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сочетаний ЧК-Чн-Чт и НЩ-РЩ-ЩН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редложений по цели высказыва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личных окончаний глаголов 1 и 2 спряже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езударных падежных окончаний имён существительных в ед. числ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ложного предложения и знаки препинания в нё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подчинённые предложения с придаточным изъясн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ьные слова в сложноподчинённом предлож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ятая и точка с запятой в сложном предлож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подчинённые предложения с придаточным степени образа действ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препинания в сложном предлож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онимика сложных и простых предло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ностранных яз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агнито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грамматике нем.язык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грамматике англ. язык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картинки по нем. Языку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картинки по англ. языку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русско-немецки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немецко-русски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английско-русский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русско-английски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Великобрит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Герм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 английского языка 30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 немецкого языка 15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 по грамматике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грамматик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й материал по немецкому языку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й материал по английскому языку 20 шту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мате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математике двусторон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аблицы Дробно-линейная фун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ая фун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аблица Обыкновенные дроб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е и отрицательные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аблица Квадратные урав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трёхч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аблица Натуральные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д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аблица Длина. Площадь. Объё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проце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таблица Обратные тригонометрические фун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ун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таблица Основные операции с натуральными числами и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аблица Разложение натуральных чисел на множ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натуральных чис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таблица Показательная фун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ическая фун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аблица Сложение и вычитание обыкновенных дроб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и деление обыкновенных дроб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 геометрических т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ёжные инструмен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2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и 2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ь 10 ш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нфор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Kraftway 7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R-Style computers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Mustek 1248 UB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Phaser 3130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дем </w:t>
            </w:r>
            <w:r>
              <w:rPr>
                <w:sz w:val="16"/>
                <w:szCs w:val="16"/>
                <w:lang w:val="en-US"/>
              </w:rPr>
              <w:t>HUAWE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choLif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</w:rPr>
              <w:t>520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</w:t>
            </w:r>
            <w:r>
              <w:rPr>
                <w:sz w:val="16"/>
                <w:szCs w:val="16"/>
              </w:rPr>
              <w:t xml:space="preserve"> 10160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ПО “Первая помощь»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ПОСПО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735"/>
            <w:r>
              <w:rPr>
                <w:rFonts w:cs="Arial" w:ascii="Arial" w:hAnsi="Arial"/>
                <w:b/>
                <w:sz w:val="16"/>
                <w:szCs w:val="16"/>
              </w:rPr>
              <w:t>Кабинет истории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bookmarkStart w:id="1" w:name="735"/>
            <w:r>
              <w:rPr>
                <w:rFonts w:cs="Arial" w:ascii="Arial" w:hAnsi="Arial"/>
                <w:sz w:val="16"/>
                <w:szCs w:val="16"/>
              </w:rPr>
              <w:t>Настенные карты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bookmarkStart w:id="2" w:name="743"/>
            <w:r>
              <w:rPr>
                <w:rFonts w:cs="Arial" w:ascii="Arial" w:hAnsi="Arial"/>
                <w:sz w:val="16"/>
                <w:szCs w:val="16"/>
              </w:rPr>
              <w:t>История древнего мира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748"/>
            <w:r>
              <w:rPr>
                <w:rFonts w:cs="Arial" w:ascii="Arial" w:hAnsi="Arial"/>
                <w:sz w:val="16"/>
                <w:szCs w:val="16"/>
              </w:rPr>
              <w:t>Первобытнообщинный строй на территории нашей страны</w:t>
            </w:r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749"/>
            <w:r>
              <w:rPr>
                <w:rFonts w:cs="Arial" w:ascii="Arial" w:hAnsi="Arial"/>
                <w:sz w:val="16"/>
                <w:szCs w:val="16"/>
              </w:rPr>
              <w:t>Египет и Передняя Азия в древности</w:t>
            </w:r>
            <w:bookmarkEnd w:id="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" w:name="750"/>
            <w:r>
              <w:rPr>
                <w:rFonts w:cs="Arial" w:ascii="Arial" w:hAnsi="Arial"/>
                <w:sz w:val="16"/>
                <w:szCs w:val="16"/>
              </w:rPr>
              <w:t>Древняя Греция до середины V в. до н.э.</w: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751"/>
            <w:r>
              <w:rPr>
                <w:rFonts w:cs="Arial" w:ascii="Arial" w:hAnsi="Arial"/>
                <w:sz w:val="16"/>
                <w:szCs w:val="16"/>
              </w:rPr>
              <w:t>Завоевания Александра Македонского IV в. до н.э.</w:t>
            </w:r>
            <w:bookmarkEnd w:id="6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752"/>
            <w:r>
              <w:rPr>
                <w:rFonts w:cs="Arial" w:ascii="Arial" w:hAnsi="Arial"/>
                <w:sz w:val="16"/>
                <w:szCs w:val="16"/>
              </w:rPr>
              <w:t>Древняя Италия до середины III в. до н.э.</w:t>
            </w:r>
            <w:bookmarkEnd w:id="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8" w:name="753"/>
            <w:r>
              <w:rPr>
                <w:rFonts w:cs="Arial" w:ascii="Arial" w:hAnsi="Arial"/>
                <w:sz w:val="16"/>
                <w:szCs w:val="16"/>
              </w:rPr>
              <w:t>Рост Римского государства в III в. до н.э. - II в. н.э.</w:t>
            </w:r>
            <w:bookmarkEnd w:id="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" w:name="754"/>
            <w:r>
              <w:rPr>
                <w:rFonts w:cs="Arial" w:ascii="Arial" w:hAnsi="Arial"/>
                <w:sz w:val="16"/>
                <w:szCs w:val="16"/>
              </w:rPr>
              <w:t>Римская империя в IV-V вв.</w:t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bookmarkStart w:id="10" w:name="744"/>
            <w:r>
              <w:rPr>
                <w:rFonts w:cs="Arial" w:ascii="Arial" w:hAnsi="Arial"/>
                <w:sz w:val="16"/>
                <w:szCs w:val="16"/>
              </w:rPr>
              <w:t>История средних веков</w:t>
            </w:r>
            <w:bookmarkEnd w:id="1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1" w:name="755"/>
            <w:r>
              <w:rPr>
                <w:rFonts w:cs="Arial" w:ascii="Arial" w:hAnsi="Arial"/>
                <w:sz w:val="16"/>
                <w:szCs w:val="16"/>
              </w:rPr>
              <w:t>Византийская империя и славяне в VI-XI вв.</w:t>
            </w:r>
            <w:bookmarkEnd w:id="1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2" w:name="756"/>
            <w:r>
              <w:rPr>
                <w:rFonts w:cs="Arial" w:ascii="Arial" w:hAnsi="Arial"/>
                <w:sz w:val="16"/>
                <w:szCs w:val="16"/>
              </w:rPr>
              <w:t>Киевская Русь в IX-XII вв.</w:t>
            </w:r>
            <w:bookmarkEnd w:id="1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3" w:name="757"/>
            <w:r>
              <w:rPr>
                <w:rFonts w:cs="Arial" w:ascii="Arial" w:hAnsi="Arial"/>
                <w:sz w:val="16"/>
                <w:szCs w:val="16"/>
              </w:rPr>
              <w:t>Европа в XIV-XV вв.</w:t>
            </w:r>
            <w:bookmarkEnd w:id="1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4" w:name="758"/>
            <w:r>
              <w:rPr>
                <w:rFonts w:cs="Arial" w:ascii="Arial" w:hAnsi="Arial"/>
                <w:sz w:val="16"/>
                <w:szCs w:val="16"/>
              </w:rPr>
              <w:t>Западная Европа в XI - начале XIII вв. (крестовые походы)</w:t>
            </w:r>
            <w:bookmarkEnd w:id="1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5" w:name="759"/>
            <w:r>
              <w:rPr>
                <w:rFonts w:cs="Arial" w:ascii="Arial" w:hAnsi="Arial"/>
                <w:sz w:val="16"/>
                <w:szCs w:val="16"/>
              </w:rPr>
              <w:t>Российское государство в XVI в.</w:t>
            </w:r>
            <w:bookmarkEnd w:id="15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6" w:name="760"/>
            <w:r>
              <w:rPr>
                <w:rFonts w:cs="Arial" w:ascii="Arial" w:hAnsi="Arial"/>
                <w:sz w:val="16"/>
                <w:szCs w:val="16"/>
              </w:rPr>
              <w:t>Индия и Китай в средние века</w:t>
            </w:r>
            <w:bookmarkEnd w:id="16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bookmarkStart w:id="17" w:name="745"/>
            <w:r>
              <w:rPr>
                <w:rFonts w:cs="Arial" w:ascii="Arial" w:hAnsi="Arial"/>
                <w:sz w:val="16"/>
                <w:szCs w:val="16"/>
              </w:rPr>
              <w:t>Новая история</w:t>
            </w:r>
            <w:bookmarkEnd w:id="1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8" w:name="761"/>
            <w:r>
              <w:rPr>
                <w:rFonts w:cs="Arial" w:ascii="Arial" w:hAnsi="Arial"/>
                <w:sz w:val="16"/>
                <w:szCs w:val="16"/>
              </w:rPr>
              <w:t>Важнейшие географические открытия и колониальные захваты</w:t>
            </w:r>
            <w:bookmarkEnd w:id="1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9" w:name="762"/>
            <w:r>
              <w:rPr>
                <w:rFonts w:cs="Arial" w:ascii="Arial" w:hAnsi="Arial"/>
                <w:sz w:val="16"/>
                <w:szCs w:val="16"/>
              </w:rPr>
              <w:t>Европа в XVI - первой половине XVII вв.</w:t>
            </w:r>
            <w:bookmarkEnd w:id="19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0" w:name="763"/>
            <w:r>
              <w:rPr>
                <w:rFonts w:cs="Arial" w:ascii="Arial" w:hAnsi="Arial"/>
                <w:sz w:val="16"/>
                <w:szCs w:val="16"/>
              </w:rPr>
              <w:t>Российское государство в XVII в.</w:t>
            </w:r>
            <w:bookmarkEnd w:id="2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1" w:name="764"/>
            <w:r>
              <w:rPr>
                <w:rFonts w:cs="Arial" w:ascii="Arial" w:hAnsi="Arial"/>
                <w:sz w:val="16"/>
                <w:szCs w:val="16"/>
              </w:rPr>
              <w:t>Российская империя в XVIII в.</w:t>
            </w:r>
            <w:bookmarkEnd w:id="2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2" w:name="765"/>
            <w:r>
              <w:rPr>
                <w:rFonts w:cs="Arial" w:ascii="Arial" w:hAnsi="Arial"/>
                <w:sz w:val="16"/>
                <w:szCs w:val="16"/>
              </w:rPr>
              <w:t>Война за независимость и образование США 1775-1783 гг.</w:t>
            </w:r>
            <w:bookmarkEnd w:id="2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3" w:name="766"/>
            <w:r>
              <w:rPr>
                <w:rFonts w:cs="Arial" w:ascii="Arial" w:hAnsi="Arial"/>
                <w:sz w:val="16"/>
                <w:szCs w:val="16"/>
              </w:rPr>
              <w:t>Отечественная война 1812 г.</w:t>
            </w:r>
            <w:bookmarkEnd w:id="2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4" w:name="767"/>
            <w:r>
              <w:rPr>
                <w:rFonts w:cs="Arial" w:ascii="Arial" w:hAnsi="Arial"/>
                <w:sz w:val="16"/>
                <w:szCs w:val="16"/>
              </w:rPr>
              <w:t>Европа 1815-1849 гг.</w:t>
            </w:r>
            <w:bookmarkEnd w:id="2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5" w:name="768"/>
            <w:r>
              <w:rPr>
                <w:rFonts w:cs="Arial" w:ascii="Arial" w:hAnsi="Arial"/>
                <w:sz w:val="16"/>
                <w:szCs w:val="16"/>
              </w:rPr>
              <w:t>Гражданская война в США в 1861-1865 гг.</w:t>
            </w:r>
            <w:bookmarkEnd w:id="25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6" w:name="769"/>
            <w:r>
              <w:rPr>
                <w:rFonts w:cs="Arial" w:ascii="Arial" w:hAnsi="Arial"/>
                <w:sz w:val="16"/>
                <w:szCs w:val="16"/>
              </w:rPr>
              <w:t>Российская империя во второй половине XVIII в.</w:t>
            </w:r>
            <w:bookmarkEnd w:id="26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7" w:name="770"/>
            <w:r>
              <w:rPr>
                <w:rFonts w:cs="Arial" w:ascii="Arial" w:hAnsi="Arial"/>
                <w:sz w:val="16"/>
                <w:szCs w:val="16"/>
              </w:rPr>
              <w:t>Российская империя с начала XIX в. по 1861 г.</w:t>
            </w:r>
            <w:bookmarkEnd w:id="2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8" w:name="771"/>
            <w:r>
              <w:rPr>
                <w:rFonts w:cs="Arial" w:ascii="Arial" w:hAnsi="Arial"/>
                <w:sz w:val="16"/>
                <w:szCs w:val="16"/>
              </w:rPr>
              <w:t>Россия в XIX - начале XX столетия</w:t>
            </w:r>
            <w:bookmarkEnd w:id="2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9" w:name="772"/>
            <w:r>
              <w:rPr>
                <w:rFonts w:cs="Arial" w:ascii="Arial" w:hAnsi="Arial"/>
                <w:sz w:val="16"/>
                <w:szCs w:val="16"/>
              </w:rPr>
              <w:t>США в конце XIX - начале XX вв.</w:t>
            </w:r>
            <w:bookmarkEnd w:id="29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0" w:name="773"/>
            <w:r>
              <w:rPr>
                <w:rFonts w:cs="Arial" w:ascii="Arial" w:hAnsi="Arial"/>
                <w:sz w:val="16"/>
                <w:szCs w:val="16"/>
              </w:rPr>
              <w:t>Первая мировая война 1914-1918 гг.</w:t>
            </w:r>
            <w:bookmarkEnd w:id="3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bookmarkStart w:id="31" w:name="746"/>
            <w:r>
              <w:rPr>
                <w:rFonts w:cs="Arial" w:ascii="Arial" w:hAnsi="Arial"/>
                <w:sz w:val="16"/>
                <w:szCs w:val="16"/>
              </w:rPr>
              <w:t>Новейшая история</w:t>
            </w:r>
            <w:bookmarkEnd w:id="3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2" w:name="774"/>
            <w:r>
              <w:rPr>
                <w:rFonts w:cs="Arial" w:ascii="Arial" w:hAnsi="Arial"/>
                <w:sz w:val="16"/>
                <w:szCs w:val="16"/>
              </w:rPr>
              <w:t>Европа после Первой Мировой войны</w:t>
            </w:r>
            <w:bookmarkEnd w:id="3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3" w:name="775"/>
            <w:r>
              <w:rPr>
                <w:rFonts w:cs="Arial" w:ascii="Arial" w:hAnsi="Arial"/>
                <w:sz w:val="16"/>
                <w:szCs w:val="16"/>
              </w:rPr>
              <w:t>Западная Европа в 1924-1939 гг.</w:t>
            </w:r>
            <w:bookmarkEnd w:id="3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4" w:name="776"/>
            <w:r>
              <w:rPr>
                <w:rFonts w:cs="Arial" w:ascii="Arial" w:hAnsi="Arial"/>
                <w:sz w:val="16"/>
                <w:szCs w:val="16"/>
              </w:rPr>
              <w:t>Великая Отечественная война 1941-1945 гг.</w:t>
            </w:r>
            <w:bookmarkEnd w:id="3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bookmarkStart w:id="35" w:name="747"/>
            <w:r>
              <w:rPr>
                <w:rFonts w:cs="Arial" w:ascii="Arial" w:hAnsi="Arial"/>
                <w:sz w:val="16"/>
                <w:szCs w:val="16"/>
              </w:rPr>
              <w:t>Карты мира</w:t>
            </w:r>
            <w:bookmarkEnd w:id="35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6" w:name="777"/>
            <w:r>
              <w:rPr>
                <w:rFonts w:cs="Arial" w:ascii="Arial" w:hAnsi="Arial"/>
                <w:sz w:val="16"/>
                <w:szCs w:val="16"/>
              </w:rPr>
              <w:t>Политическая карта мира</w:t>
            </w:r>
            <w:bookmarkEnd w:id="36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7" w:name="778"/>
            <w:r>
              <w:rPr>
                <w:rFonts w:cs="Arial" w:ascii="Arial" w:hAnsi="Arial"/>
                <w:sz w:val="16"/>
                <w:szCs w:val="16"/>
              </w:rPr>
              <w:t>Карта полушарий</w:t>
            </w:r>
            <w:bookmarkEnd w:id="3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8" w:name="779"/>
            <w:r>
              <w:rPr>
                <w:rFonts w:cs="Arial" w:ascii="Arial" w:hAnsi="Arial"/>
                <w:sz w:val="16"/>
                <w:szCs w:val="16"/>
              </w:rPr>
              <w:t>Зарубежная Европа (социально-экономическая)</w:t>
            </w:r>
            <w:bookmarkEnd w:id="3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9" w:name="780"/>
            <w:r>
              <w:rPr>
                <w:rFonts w:cs="Arial" w:ascii="Arial" w:hAnsi="Arial"/>
                <w:sz w:val="16"/>
                <w:szCs w:val="16"/>
              </w:rPr>
              <w:t>Российская Федерация (социально-экономическая)</w:t>
            </w:r>
            <w:bookmarkEnd w:id="39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0" w:name="781"/>
            <w:r>
              <w:rPr>
                <w:rFonts w:cs="Arial" w:ascii="Arial" w:hAnsi="Arial"/>
                <w:sz w:val="16"/>
                <w:szCs w:val="16"/>
              </w:rPr>
              <w:t>Российская Федерация (политико-административная)</w:t>
            </w:r>
            <w:bookmarkEnd w:id="4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1" w:name="782"/>
            <w:r>
              <w:rPr>
                <w:rFonts w:cs="Arial" w:ascii="Arial" w:hAnsi="Arial"/>
                <w:sz w:val="16"/>
                <w:szCs w:val="16"/>
              </w:rPr>
              <w:t>Центральная и Восточная Азия (социально-экономическая)</w:t>
            </w:r>
            <w:bookmarkEnd w:id="4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2" w:name="783"/>
            <w:r>
              <w:rPr>
                <w:rFonts w:cs="Arial" w:ascii="Arial" w:hAnsi="Arial"/>
                <w:sz w:val="16"/>
                <w:szCs w:val="16"/>
              </w:rPr>
              <w:t>Юго-Восточная Азия (социально-экономическая)</w:t>
            </w:r>
            <w:bookmarkEnd w:id="4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3" w:name="784"/>
            <w:r>
              <w:rPr>
                <w:rFonts w:cs="Arial" w:ascii="Arial" w:hAnsi="Arial"/>
                <w:sz w:val="16"/>
                <w:szCs w:val="16"/>
              </w:rPr>
              <w:t>Юго-Западная Азия (социально-экономическая)</w:t>
            </w:r>
            <w:bookmarkEnd w:id="4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4" w:name="785"/>
            <w:r>
              <w:rPr>
                <w:rFonts w:cs="Arial" w:ascii="Arial" w:hAnsi="Arial"/>
                <w:sz w:val="16"/>
                <w:szCs w:val="16"/>
              </w:rPr>
              <w:t>Южная Азия (социально-экономическая)</w:t>
            </w:r>
            <w:bookmarkEnd w:id="4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5" w:name="786"/>
            <w:r>
              <w:rPr>
                <w:rFonts w:cs="Arial" w:ascii="Arial" w:hAnsi="Arial"/>
                <w:sz w:val="16"/>
                <w:szCs w:val="16"/>
              </w:rPr>
              <w:t>Южная Америка (социально-экономическая)</w:t>
            </w:r>
            <w:bookmarkEnd w:id="45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6" w:name="787"/>
            <w:r>
              <w:rPr>
                <w:rFonts w:cs="Arial" w:ascii="Arial" w:hAnsi="Arial"/>
                <w:sz w:val="16"/>
                <w:szCs w:val="16"/>
              </w:rPr>
              <w:t>Территориально-политический раздел мира</w:t>
            </w:r>
            <w:bookmarkEnd w:id="46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bookmarkStart w:id="47" w:name="736"/>
            <w:r>
              <w:rPr>
                <w:rFonts w:cs="Arial" w:ascii="Arial" w:hAnsi="Arial"/>
                <w:sz w:val="16"/>
                <w:szCs w:val="16"/>
              </w:rPr>
              <w:t>Таблицы демонстрационные</w:t>
            </w:r>
            <w:bookmarkEnd w:id="4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8" w:name="839"/>
            <w:r>
              <w:rPr>
                <w:rFonts w:cs="Arial" w:ascii="Arial" w:hAnsi="Arial"/>
                <w:sz w:val="16"/>
                <w:szCs w:val="16"/>
              </w:rPr>
              <w:t>Факторы формирования Российской цивилизации</w:t>
            </w:r>
            <w:bookmarkEnd w:id="4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9" w:name="840"/>
            <w:r>
              <w:rPr>
                <w:rFonts w:cs="Arial" w:ascii="Arial" w:hAnsi="Arial"/>
                <w:sz w:val="16"/>
                <w:szCs w:val="16"/>
              </w:rPr>
              <w:t>Цивилизационные альтернативы в истории России</w:t>
            </w:r>
            <w:bookmarkEnd w:id="49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0" w:name="841"/>
            <w:r>
              <w:rPr>
                <w:rFonts w:cs="Arial" w:ascii="Arial" w:hAnsi="Arial"/>
                <w:sz w:val="16"/>
                <w:szCs w:val="16"/>
              </w:rPr>
              <w:t>Становление Российского государства</w:t>
            </w:r>
            <w:bookmarkEnd w:id="5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1" w:name="842"/>
            <w:r>
              <w:rPr>
                <w:rFonts w:cs="Arial" w:ascii="Arial" w:hAnsi="Arial"/>
                <w:sz w:val="16"/>
                <w:szCs w:val="16"/>
              </w:rPr>
              <w:t>Развитие Российского государства в XV-XVI вв.</w:t>
            </w:r>
            <w:bookmarkEnd w:id="5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2" w:name="843"/>
            <w:r>
              <w:rPr>
                <w:rFonts w:cs="Arial" w:ascii="Arial" w:hAnsi="Arial"/>
                <w:sz w:val="16"/>
                <w:szCs w:val="16"/>
              </w:rPr>
              <w:t>Развитие России в XVII-XVIII вв.</w:t>
            </w:r>
            <w:bookmarkEnd w:id="5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3" w:name="844"/>
            <w:r>
              <w:rPr>
                <w:rFonts w:cs="Arial" w:ascii="Arial" w:hAnsi="Arial"/>
                <w:sz w:val="16"/>
                <w:szCs w:val="16"/>
              </w:rPr>
              <w:t>Политические течения XVIII-XIX вв.</w:t>
            </w:r>
            <w:bookmarkEnd w:id="5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атизм. Либерализм. Социалистические учения XIX века. Становление и развитие политической мысли в России. Историко-филосовская концепция П.Я.Чаадаева. Три политических течения в России в XIX веке. Западники и славянофилы. Народни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4" w:name="845"/>
            <w:r>
              <w:rPr>
                <w:rFonts w:cs="Arial" w:ascii="Arial" w:hAnsi="Arial"/>
                <w:sz w:val="16"/>
                <w:szCs w:val="16"/>
              </w:rPr>
              <w:t>Движение декабристов</w:t>
            </w:r>
            <w:bookmarkEnd w:id="5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5" w:name="846"/>
            <w:r>
              <w:rPr>
                <w:rFonts w:cs="Arial" w:ascii="Arial" w:hAnsi="Arial"/>
                <w:sz w:val="16"/>
                <w:szCs w:val="16"/>
              </w:rPr>
              <w:t>Портреты историков (комплект)</w:t>
            </w:r>
            <w:bookmarkEnd w:id="55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ть и политические системы XVIII века. Религия и церковь в Европе. Архитектура, искусство, жилище, быт до Великой французской революции. Армия, флот. Наука, просвещение. Великая французская револю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поха правления Екатерины II. Роль Ивана Шувалова, братьев Орловых, Григория Потемкина, Е.Р.Дашковой и И.И.Бецкого в истории России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географи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арий по ботанике 2 шт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арий по общей биологи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арий по основным видам растени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арий систематики растений 2 шт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магнитны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 по географии 4 ш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«Горные породы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 «ЮННАТ» 8шт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молекулы ДН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торса челове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уляже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 кроли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о анатоми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о общей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ометр школь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ерметр демонстрацион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 по деформац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 комбинированна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метр демонстрацион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ямител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пресс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ающийся дис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малых перемещен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тон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электрофорная мала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горизонт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небесной сфер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планетной систем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лупроводник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мовског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енная решётк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парового цилиндр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остат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самоподвижна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 Максутов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лур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пар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формато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линитель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постоянного ток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ного сопровождения музы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 (комплек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ркуль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генциркул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 распределитель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 распределитель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Гармо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комплекс преподавателя «Дидактика» 2-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хед-проекто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проекто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на штативе 1,55х1,55 с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-минимума для оверхед-проектор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ческая указка со встроенной авторучко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атериалов по физике для л/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«Осциллограф»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рометр (психрометр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 наборный 1к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влажно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ионизирующего излуч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магнитного пол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угла поворот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емонстрационный по инерц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электрический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тоны на резонансных ящиках с молоточком (пар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блоков дем.(металлический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демонстрации превращения световой энерг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т </w:t>
            </w:r>
            <w:r>
              <w:rPr>
                <w:sz w:val="16"/>
                <w:szCs w:val="16"/>
                <w:lang w:val="en-US"/>
              </w:rPr>
              <w:t>U-образный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резисторов на панел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 полосовой демонстрационный (па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жидкостный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электрическая обратимая (двигатель-генератор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электрофорна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тник электростатический (пар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«Магнитное поле Земл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демонстрации спектров электрического пол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алочек по электростатик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 передаче электроэнерг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л равного объёма (дем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л равной массы (дем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акуумный Комовског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здушный ручно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иво воздушно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демонстрации атмосферного давления «Магдебургские полушари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демонстрации теплопроводности те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демонстрации линейного расширения те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о механике демонстрационный ПМДМ 9 клас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аг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уд сообщающийс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и магнитные на штативах (пар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 элекростатический (шелк) пар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жидкостный (0-100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для демонстрации конвекции жидко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Ньютон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набор гир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 Паскаля ШП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ив изолир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секундоме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ерметр лаборатор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учебные с гирями до 200г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метр лаборатор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однополюс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метр лабораторный 5Н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питания лабораторный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ориметр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шка-мото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 школь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блоков лаб. (металлический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изучения полупроводников (диоды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оединительных провод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 U-образный лаборатор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 полосовой  лабораторный  (пар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ампермет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электродвигателя (разборная) лабораторна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 «Геометрическая оптика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  «Гидростатика, плавание тел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«Изопроцессы в глазах» лабораторный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 «Магнитизм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«Механика, простые механизмы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«Тепловые явлени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«Электричество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«Электромагнит разборный с деталям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грузов по механике  (10х50г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нденсаторов для   практикум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ружин с  различной жесткостью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резисторов для практикум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л равной массы и равного объём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атель однополюс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демонстрации правила Ленц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изучения траектории брошенного тела(с лотком дугообразным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стат-потенциометр РП-6М (лабораторный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аг-линейк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ив для фронтальных работ ШФ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копы (пара), т.е. 2 шт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двигателя внутреннего сгора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молекулярного строения магнит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электромагнитного реле демонстрационна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реты физика (комплект:15 шт., формат 50х35, цветные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Квантовая физика» (комплект:10 табл., ламинированные, двусторонние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Международная система СИ» (виниловая, односторонняя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 «Механика-1Кинематика.Динамика»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:12 табл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Механика-2.Законы сохранения. Колебания и волны» (комплект:8табл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Молекулярная физика» (комплект:10 табл; ламинированные, односторонние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Молекулярно-кинетическая теория» (комплект:10 табл., лам., одностор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Оптика. Специальная теория относительности» (комплект:14 табл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Термодинамика» (комплект:10 табл., ламин., одностор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Термодинамика» (комплект:6 табл., ламин. и одностор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Физика атомного ядра» (комплект:10 табл., ламини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физике, 10 класс (15 табл., полноцветные, ламинир., двухсторон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Шкала электромагнитных волн» (односторонняя, формат 100х140 см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Электродинамика» (комплект:10 табл., ламинир., одностор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электромагнитные колебания и волны» (комплект:6 табл., ламинир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физике «Электростатика. Постоянный ток» (12 табл, формат А1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-1» (лабораторные работы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-2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-3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-4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-5» , 63 минут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Физика-6 «Молекулярная физика» (12 опытов) 26 мину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Физика-6 «Геометрическая оптика» 47 мину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. Электрические явлени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Магнетизм» часть 2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Физика-10 «Электромагнитные волны» (12 опытов) 30 мину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Электромагнитная индукция» (9 опытов) 28 мину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«Геометрическая оптика» (16 штук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«Динамика и элементы статики» (21 шт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одотранспорантов по физике (142 шт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«Строение вещества и тепловые процессы» (20 шт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«Электродинамика»(12 шт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D «Видеозадачник по физике (часть 1 и 2), 2002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D «Видеозадачник по физике (часть 3), 2004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D «Репетитор по физике 2005 JEW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комплекс преподавателя «Дидактика» 2-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хе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проекто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проекционный (антибликовый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-минимума для оверхед-проектор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к раскладной с 2-мя поверхностями для оборудова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ческая указка со встроенной авторучко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для сушки посуд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рной посуд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суды для микролаборатории по хим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склянок и банок для лабораторных рабо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этикеток самоклеящихся (лабораторный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ушильны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дистилляции вод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проведения химических реакци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ип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составления моделей молекул (демонстрационный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талей к установке для перегонки вещест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ато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опытов по химии с электрическим током (демонстрационный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получения растворимых веществ в твердом вид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комбинированный (аспиратор и прибор для определения состава воздух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ля фильтрования под вакуумо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учебные с гирями до 200г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е для спиртово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е сух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жка для сжигания веществ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еватель пробирок универсальны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для иллюстрации закона сохранения массы вещест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для опытов по химии с электричеством, лабораторны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 для получения газов ППГ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 для получения галоидоалканов, лабораторный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ртовка лабораторная лит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метр жидкостной (0-100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тив химически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Алюминий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Волокна» демонстрационн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Волокна» раздаточн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Металл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Пластмасс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Топливо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Чугун и сталь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Шкала твердост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алмаз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графит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желез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мед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каменной сол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льда (26 атомов), Англ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фуллерена (60 атомов), Англ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натрия (36 атомов), Англ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атомов для составления моделей молекул (лаб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 В «Кислот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 С «Кислот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3 ВС «Щелоч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5 С «Органические веществ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6 С «Органические веществ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7 С «Минеральные удобрения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9 ВС «Образование неорганических веществ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1 С «Соли для демонстрации опытов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2 ВС «Неорганические веществ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3 ВС «Галогенид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4 ВС «Сульфаты, сульфиты, сульфид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6 ВС «Металлы, оксид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7 ВС «Нитраты», большо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8 С «Соединения хром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9 ВС «Соединения марганц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20 ВС «Кислот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21 ВС «Неорганические веществ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Растворимость солей, кислот и оснований в вод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реты выдающихся химиков (16 шт., формат формат А3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Виды химических связей» (комплект: 8 табл., односторонни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Гибридизация орбиталей» (5 табл., односторонние, ламинированны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Классификация и номенклатура органических соединений. Виды изометри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Молекулярная структура углеводородов» (комплект: 5 табл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Номенклатура» (6 табл., односторонние, ламинированны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Т.С. Таблицы справочно-инструктивные по хими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Переодический закон и переодическая таблица элементов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Окислительно-восстановительны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 «Строение вещества» (комплект: 10 табл., односторонние, ламинированны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Типы органических реакций» (комплект: 7 табл., односторонни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Химические реакции» (8 табл., односторонние, ламинированны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химии, 8-11 класс (15 табл., двусторонние, полноцветны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Электронные оболочки атомов» (комплект: 8табл., односторонни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М.Ломоносов, Д.Менделеев.» (50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Азот и фосфор» (13 опытов, 37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Галогены. Сера» (15 опытов, 38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Углерод и кремний», часть 1 (13 опытов, 33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Углерод и кремний», часть 2 (10 опытов, 32 ми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Металлы глав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Органическая химия: предельные, непредельные углеводороды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Органическая химия: природные источники углеводородов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 xml:space="preserve"> «Репетитор по хими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 xml:space="preserve"> «Уроки по химии 8-9 класс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OX</w:t>
            </w:r>
            <w:r>
              <w:rPr>
                <w:sz w:val="14"/>
                <w:szCs w:val="14"/>
              </w:rPr>
              <w:t>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 xml:space="preserve"> «Уроки по химии 10-11 класс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OX</w:t>
            </w:r>
            <w:r>
              <w:rPr>
                <w:sz w:val="14"/>
                <w:szCs w:val="14"/>
              </w:rPr>
              <w:t>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Органическая химия: углеводороды», часть 4 (11 опытов, 27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ческие элементы», 70 мин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я вокруг нас», 65 мин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я, 8 класс (комплект из 2 кассет, 62 т 90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я, 8 класс.» Часть 1. «Первоначальные химические понятия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я, 8 класс.» Часть 2. «кислород. Водород» ( 16 опытов, 46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я, 8 класс» Часть 3. «Вода, растворы, основания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Азот и его соединения. Промышленный синтез аммиака» (16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Виды химических связей» (9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Гибридизация орбиталей» (5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кодотранспарантов «Химия общая» (без органики), 126 шт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кодотранспарантов «Химия общая» (с органикой), 169 шт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Процессы окисления-восстановления» (4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 Сера и ее соединения. Производство серной кислоты» (19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Химия. Органические соединения» (20 шт.+ метод. Пособи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айды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Электронные оболочки атомов» (12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Элементы и их свойства, 8 класс» (11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ица «Переодическая система химических элементов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бор палеонтологических находок «Происхождение челов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 павиа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ь шимпанзе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шимпанзе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Крестец и таз орангутанга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Нижняя челюсть гейдельбергского человека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питекантроп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австралопит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неандерталь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кроманьонц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азиатско-американской рас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евразийской расы (европеоидны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экваториальной ра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шимпанз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бор моделей «Ископаемые животные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оцефа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мер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уанодо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еродактил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з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х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т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ннозавр – Рекс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озавр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6"/>
                <w:szCs w:val="16"/>
              </w:rPr>
              <w:t>Рекомендации по использованию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муляжей «Позвоночные животные»1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ящериц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ры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лягуш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жа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тритона сам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тритона сам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гадю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уж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Набор по  ботаники содержит 200 микропрепарат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Набор по зоологии  содержит 100 микропрепаратов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влажных препаратов «Особенности строения организм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Корень бобового растения с клубень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нутреннее строение брюхоногого моллюс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роение рыб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роение крыс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нутренние строение лягуш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и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т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 xml:space="preserve"> – фильм «Биология человек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Ботаника  6-7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Зоология 7-8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Анатомия. Физиология. Гигиена 8-9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ор по общей биологии содержит 90 микропрепара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Набор по анатомии и физиологии содержит 90 микропрепаратов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Генетика челове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Генеалогический метод антропогенети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Генетика групп крови (демонстрационный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лет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ование резус – факто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 хромос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Переливание крови (демонстрационный набор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Круговорот биогенных элемент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ичные биоценоз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интез бел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енный круговорот азота в природ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Биогенный круговорот углерода в прир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гербариев разных груп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ья и кустарник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фология растени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ные группы растени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тительные сообществ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«Сельскохозяйственные  растения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корастущи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турны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ственны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учебно-познавательной литератур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А.И. Никитов, В.С. Кумченко, Т.А. Козлова Большой справочник школьника. 5-11 класс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 xml:space="preserve">Новиков В.С., Губанов И.А. Популярный атлас – определитель. Дикорастущие растения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Агафонова И.Б. и др. Элективные курсы. Биология растений, грибов, лишайников. 10-11 к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Харченко Л.Н. Элективные курсы. Естествознание 10-11 к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Животные лес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Птицы лес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Рыбы наших водоём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Животные лу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Козлов Т.А. и др. Твой первый атлас – определитель. Растения лес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 xml:space="preserve">Козлов Т.А. и др. Твой первый атлас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итель. Растения луг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Гигани О.Б. Общая биология: таблицы и схемы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Демьяников Е.Н. Биология. Мир растений 6 кл.: Задачи. Дополнительные материал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Демьяников Е.Н. Биология. Мир животных 7 кл.: Задачи. Дополнительные материал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Демьяников Е.Н. Биология. Мир человека 8 кл.: Задачи. Дополнительные материал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Захарченко Г.Г. Учебные задания по сельскохозяйственному труду 5-9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Основные генетические законы» -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содержит 110 карточек разм. 15х15 см для сбора следующих моделей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гибридное скрещивани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ибридное скрещивани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доминировани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Комплект таблиц «Растения – живой организм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Комплект содержит 4 таблицы по следующим темам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Передвижение веществ по растени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раст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раст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Возрастные изменения в жизни растен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Методические рекомендации для учителя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таблиц «Химия клет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содержит 3 таблицы по следующим темам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 и фермент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клеиновые кислот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АТФ – аденозинтрифосфорная кислот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Методические рекомендации для учител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содержит 4 таблицы по следующим темам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Редкие и исчезающие виды животных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белка/Типы пита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клетк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Строение экосистемы/Биологические взаимодейств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ДНК/Гриб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Строение и функции белков/Типы раз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таблиц по биологии 6-9 к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содержит 14 таблицы по темам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Структура организация живых организмов/Вирус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Прокариотическая клетка/Биосфер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Эукариотическая клетка/Эволюционное древо приматов и человек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Митоз/Иммунная система челове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сомы/Гомеостаз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Приспособленность клюва и лап птицы к различным условиям обитания/Филогенетическое древо растительного мир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Иммунный ответ/Филогенетическое древо животного мир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таблиц «Вещества растений. Клеточное строе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содержит 12 таблицы по следующим темам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Увеличительные приборы/Механическая ткань расте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Пластиды/Основная ткань расте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Запасные вещества и ткани растений/Проводящая ткань растений (флоэма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Покровная ткань растений/Жизнедеятельность клет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Клеточное строение растений/Образовательная ткань раст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таблиц «Строение тела человека» - 1 ш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цы (вид сперед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цы (вид сзад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Кровеносная и лимфатическая систем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тельная систем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рительная систем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ительная систем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вная систем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ская половая систем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ская половая систем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В комплект входит раздаточный материал – карточки, 80 ш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Рекомендации по исполь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моделей цветков различных семейст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цветка яблон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цветка капуст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цветка картофел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цветка тюльпан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цветка васильк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ь цветка гороха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ь цветка подсолнечника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цветка пшен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скелетов позвоночных животны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 кролик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нки (набор из 7-ми штук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6"/>
                <w:szCs w:val="16"/>
              </w:rPr>
              <w:t>Косточки слуховые. Набор из 6-ти моделе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6"/>
                <w:szCs w:val="16"/>
              </w:rPr>
              <w:t>Скелет конечности лошади на подставки (передняя и задняя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6"/>
                <w:szCs w:val="16"/>
              </w:rPr>
              <w:t>Скелет конечности овцы на подставки (передняя и задня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ор таблиц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Генетический код/Действие факторов на живые организм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Гипотезы о возникновении Солнечной системы/науки о природ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 xml:space="preserve">Главные направления эволюции человека/Строения и функции липидов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и клет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болизм/Вирус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Многообразие живых организм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Редкие и исчезающие виды растений/Среда обита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Строение и уровни организации белка/Фотосинтез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Цепи питания/Суксцессия – саморазвитие природного со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моделей по строению органов человека – 1 шт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/>
            </w:pPr>
            <w:r>
              <w:rPr>
                <w:sz w:val="16"/>
                <w:szCs w:val="16"/>
              </w:rPr>
              <w:t>Ворсинка кишечная с сосудистым русло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 (строение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/>
            </w:pPr>
            <w:r>
              <w:rPr>
                <w:sz w:val="16"/>
                <w:szCs w:val="16"/>
              </w:rPr>
              <w:t>Железы внутренней секреции челове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/>
            </w:pPr>
            <w:r>
              <w:rPr>
                <w:sz w:val="16"/>
                <w:szCs w:val="16"/>
              </w:rPr>
              <w:t>Желудок (внешняя и внутренняя поверхность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 (разрез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рительный трак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ыделительная систем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/>
            </w:pPr>
            <w:r>
              <w:rPr>
                <w:sz w:val="16"/>
                <w:szCs w:val="16"/>
              </w:rPr>
              <w:t>Почка (макро - микростроение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/>
            </w:pPr>
            <w:r>
              <w:rPr>
                <w:sz w:val="16"/>
                <w:szCs w:val="16"/>
              </w:rPr>
              <w:t>Расположение органов, прилегающих к брюшной  и спиной полост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ердц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лёгких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пинного мозг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/>
            </w:pPr>
            <w:r>
              <w:rPr>
                <w:sz w:val="16"/>
                <w:szCs w:val="16"/>
              </w:rPr>
              <w:t xml:space="preserve">Таз мужской (сагиттальный разрез)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 челове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юсть челове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/>
            </w:pPr>
            <w:r>
              <w:rPr>
                <w:sz w:val="16"/>
                <w:szCs w:val="16"/>
              </w:rPr>
              <w:t>Голова (сагиттальный разрез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ка (Фронтальный разрез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/>
            </w:pPr>
            <w:r>
              <w:rPr>
                <w:sz w:val="16"/>
                <w:szCs w:val="16"/>
              </w:rPr>
              <w:t>Печень (диафрагмальная и висцеральная поверхность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ind w:left="425" w:hanging="360"/>
              <w:rPr/>
            </w:pPr>
            <w:r>
              <w:rPr>
                <w:sz w:val="16"/>
                <w:szCs w:val="16"/>
              </w:rPr>
              <w:t>Толстая и тонкая кишка (внутренняя поверх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моделей по строению позвоночных животных – 1 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роение кролика 1 планшет. Размеры 41,5х66 см, масса 0,145 к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180"/>
              <w:rPr/>
            </w:pPr>
            <w:r>
              <w:rPr>
                <w:sz w:val="16"/>
                <w:szCs w:val="16"/>
              </w:rPr>
              <w:t>Внутреннее строение лягушки 1 планшет размеры 41,5 смх66  масса 0,145  к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собаки  1 планшет размеры 41,5 смх66  масса 0,145  к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180"/>
              <w:rPr/>
            </w:pPr>
            <w:r>
              <w:rPr>
                <w:sz w:val="16"/>
                <w:szCs w:val="16"/>
              </w:rPr>
              <w:t>Внутреннее строение рыбы 1 планшет размеры 41,5 смх66  масса 0,145  к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голубя 1 планшет размеры 41,5 смх66  масса 0,145  к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ящерицы планшет размеры 41,5 смх66  масса 0,145  к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180"/>
              <w:rPr/>
            </w:pPr>
            <w:r>
              <w:rPr>
                <w:sz w:val="16"/>
                <w:szCs w:val="16"/>
              </w:rPr>
              <w:t>Внутреннее строение желудка жвачного животного1 планшет размеры 41,5 смх66  масса 0,145  к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180"/>
              <w:rPr/>
            </w:pPr>
            <w:r>
              <w:rPr>
                <w:sz w:val="16"/>
                <w:szCs w:val="16"/>
              </w:rPr>
              <w:t>Археоптерикс 1 планшет размеры 41,5 смх66  масса 0,145 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моделей по строению растений  - 1 шт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ая клетка размеры 41,5 х 66 см, масса 0,14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ка пшеницы размеры 41,5х66 см, масса 0,145 кг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6"/>
                <w:szCs w:val="16"/>
              </w:rPr>
              <w:t>Клеточное строение корня размеры  37,5х45 , масса 0,145 кг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6"/>
                <w:szCs w:val="16"/>
              </w:rPr>
              <w:t>Клеточное строение листа размеры 41,5х66 см,  масса 0,125 кг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6"/>
                <w:szCs w:val="16"/>
              </w:rPr>
              <w:t>Клеточное строение стебля размеры 41,5х66, масса 0,145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моделей по строению беспозвоночных животных  - 1 ш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 xml:space="preserve">Внутреннее строение гидры, 1 планшет, размеры 41,5х66 см, масса 0,145 кг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Внутреннее строение жука 1 планшет, размеры 41,5х66 см, масса 0,145 к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Строение дождевого червя 1 планшет, размеры 41,5х66 см, масса 0,145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карточек «Типы соединения костей» -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содержит 7 карточек размером 15х15 с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мплект карточек «Размножение растений и животных» - 1 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содержит 65 карточек (размером 16х15) для сбора следующих моделе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Размножение папоротника. Набор из 8 кар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 сосны. Набор из 8 кар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Размножение одноклеточной водоросли. Набор из 11 кар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 мха. Набор из 11 кар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Размножение многоклеточной водоросли. Набор из 8 карт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Размножение шляпочного гриба. Набор из 9 кар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ягушки. Набор из 10 кар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Строение клеток растений  и животных» - 1 шт. Комплект содержит 43 карточки (Размером 15х15 см) для сбора следующих модел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Ткани животных и человека. Набор из 11 ш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ые ткани. Набор из 15 ш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 xml:space="preserve">Разнообразие клеток живых организмов. Набор из 17 шт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Циклы развития паразитических червей» - 1 шт. Комплект содержит 15 карточек (размером 15х15 см) из картона с цветными рисунками для сбора следующих модел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развития аскариды. Набор из 8 ш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Цикл развития бычьего цепня. Набор из 7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Эволюция растений и животных» - 1 шт. Комплект содержит 50 карточек изготовленных из картона с цветными рисункам, для сбора следующих моделей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16"/>
                <w:szCs w:val="16"/>
              </w:rPr>
              <w:t>Основные направления эволюции. Набор из 33 шт. Размеры 15х15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16"/>
                <w:szCs w:val="16"/>
              </w:rPr>
              <w:t>Симбиотическая теория образования эукариот. Набор из 9 шт. Размеры 15х15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16"/>
                <w:szCs w:val="16"/>
              </w:rPr>
              <w:t>Роль ядра в регуляции развития организма. Размеры 15х15 см. Набор из 8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мплект карточек «Среда обитания живых организмов и насекомых» - 1 ш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Комплект содержит 40 карточек (размером 15х15 см) заготовленных из картона с цветным рисунком, для сбора следующих моделе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ind w:left="245" w:hanging="180"/>
              <w:rPr/>
            </w:pPr>
            <w:r>
              <w:rPr>
                <w:sz w:val="16"/>
                <w:szCs w:val="16"/>
              </w:rPr>
              <w:t>Взаимодействие в природных сообществах. Набор из 23 шт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ind w:left="245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ёлы. Устройство улья. Набор из 9 шт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ind w:left="245" w:hanging="180"/>
              <w:rPr/>
            </w:pPr>
            <w:r>
              <w:rPr>
                <w:sz w:val="16"/>
                <w:szCs w:val="16"/>
              </w:rPr>
              <w:t>Муравьи. Устройство муравейника. Набор из 8 шт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6"/>
                <w:szCs w:val="16"/>
              </w:rPr>
              <w:t>Торс человека (разборная модель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ран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уляжей «Плодовые тела шляпочных грибов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ор по ботаник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уляжей Фру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ая форма и культурные сорта яб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ая форма и культурные сорта том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уляжей Ово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арточек «Деление клетки/Митоз и мейоз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ти черепа человека, смонтированного на одной подставке 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(комплек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учебные с гирями от 5 до 200 г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лабораторный (от 0 до 1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 приборов, посуды и принадлежностей для микрокопирования включая микроскоп – 15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оделей органов человека и живот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 человека  разбо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ор по зоолог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муляжей результаты искусственного отбора на примере  культурных раст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пластмассовый 50 л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лыжные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ц 3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гли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а баскетбольные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 гимнастический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я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и (пары)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к гимнастический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баскетбольный 17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волейбольный 13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для тенниса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футбольный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и 2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а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 (пары)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ка для прыжков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етка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юкзак 2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волейбольная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алка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2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 4 ш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ярно-слесарная масте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так слесарный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так столярный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ило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ь точильный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зик ручной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ток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Напильник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по металлу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ёртк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огубцы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нок гладкий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еска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еска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по дереву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трогальны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по технике безопасности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ы слесарные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чила МД 175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Москва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ечь муфельная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 –распределительны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домово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еты раз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на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швейная с электрическим прив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швейная с ножным прив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с ручным прив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уч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гла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й на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чай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утю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пл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лен, хлоп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ёвка капроновая (ф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и сто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 сто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 чай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иксер «Дель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аблицы по обслуживающему труд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аздел «Материаловедение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акладных карманов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деталей издели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астёжек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укава и соединение его с проймо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изделий и способы их устранени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орловины и проймы в изделии без воротника и рукавов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0"/>
                <w:szCs w:val="20"/>
              </w:rPr>
              <w:t>Соединение воротника с горловино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ерхнего среза юбк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стежки и стр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Таблицы по обслуживающему труд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аздел «Материаловедение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накладных карманов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ка деталей издели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застёжек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рукава и соединение его с проймо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ы изделий и способы их устранени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горловины и проймы в изделии без воротника и рукавов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воротника с горловино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верхнего среза юбк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ые стежки и строч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аздел «Машиноведение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ая машина 2-М класса ПМЗ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ниток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ные устрой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пособления к швейным машина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ы строч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ы натяжения ниток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смаз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ая схема машины 2 –М класса ПМЗ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ы передачи вращательного движения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Механизмы преобразования движения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Схема образования челночного стеж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аздел «Кулинария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180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блюд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180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гигиенические правил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180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 работы ножом и приспособления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180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ровка стол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180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ровка праздничного стол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180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бработка овоще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180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бутерброд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180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блюд из яиц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180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блюд из круп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иготовление блюд из молока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ыбные полуфабрикаты. Приготовление котлетной массы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Холодные блюда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Сладкие блюда. Приготовление киселя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риготовление горячих напитков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Приготовление изделий из тес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ервир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, основная общеобразовательная программа среднего (полного) общего образова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русского языка и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омы пис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реты пис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русскому языку (5-7 класс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ательные части реч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Е после шипящих и 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образуй форму слова «об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ение числитель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дефи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яжение глаго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и НН в суффиксах прилагательных и причаст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глагола по време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и предло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уффикс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илагательных по род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ъ на конце существитель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е производных предлогов от существитель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сные в суффиксах действительных и страдательных причастий настоящего време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 глаголами причастиями и деепричастия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части реч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ы А(Я) и Е перед НИ в страдательных причастиях прошедше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русскому языку 5 класс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ж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ческий разбо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глаголов в прошедшем времени по родам и числа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глаголов в настоящем и будущем времени по лицам и числа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знак после шипящих на конце существительных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лова по состав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е звук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склонений имён существительных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звонких и глухих согласных в кор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носимые согласны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прилагательных в ед. и мн. Числах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НЕ с глаголам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сочетаний ЧК-Чн-Чт и НЩ-РЩ-ЩН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редложений по цели высказыва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личных окончаний глаголов 1 и 2 спряже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езударных падежных окончаний имён существительных в ед. числ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ложного предложения и знаки препинания в нё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подчинённые предложения с придаточным изъясн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ьные слова в сложноподчинённом предлож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ятая и точка с запятой в сложном предлож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подчинённые предложения с придаточным степени образа действ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препинания в сложном предлож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онимика сложных и простых предло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ностранных яз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агнито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грамматике нем.язык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грамматике англ. язык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картинки по нем. Языку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картинки по англ. языку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русско-немецки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немецко-русски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английско-русский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русско-английский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Великобрит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Герм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 английского языка 30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 немецкого языка 15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 по грамматике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грамматик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й материал по немецкому языку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й материал по английскому языку 20 шту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мате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математике двусторон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аблицы Дробно-линейная фун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ая фун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аблица Обыкновенные дроб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е и отрицательные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аблица Квадратные урав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трёхч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аблица Натуральные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д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аблица Длина. Площадь. Объё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проце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таблица Обратные тригонометрические фун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ун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таблица Основные операции с натуральными числами и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аблица Разложение натуральных чисел на множ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натуральных чис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таблица Показательная фун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ическая фун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аблица Сложение и вычитание обыкновенных дроб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и деление обыкновенных дроб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 геометрических т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ёжные инструмен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2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и 2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ь 10 ш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нфор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Kraftway 7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R-Style computers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Mustek 1248 UB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Phaser 3130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дем </w:t>
            </w:r>
            <w:r>
              <w:rPr>
                <w:sz w:val="16"/>
                <w:szCs w:val="16"/>
                <w:lang w:val="en-US"/>
              </w:rPr>
              <w:t>HUAWE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choLif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</w:rPr>
              <w:t>520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</w:t>
            </w:r>
            <w:r>
              <w:rPr>
                <w:sz w:val="16"/>
                <w:szCs w:val="16"/>
              </w:rPr>
              <w:t xml:space="preserve"> 10160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ПО “Первая помощь»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ПОСПО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бинет истории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тенные карты </w:t>
            </w:r>
          </w:p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древнего мира </w:t>
            </w:r>
          </w:p>
          <w:p>
            <w:pPr>
              <w:pStyle w:val="Normal"/>
              <w:numPr>
                <w:ilvl w:val="2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обытнообщинный строй на территории нашей стран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ипет и Передняя Азия в древност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евняя Греция до середины V в. до н.э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оевания Александра Македонского IV в. до н.э. </w:t>
            </w:r>
          </w:p>
          <w:p>
            <w:pPr>
              <w:pStyle w:val="Normal"/>
              <w:numPr>
                <w:ilvl w:val="2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евняя Италия до середины III в. до н.э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т Римского государства в III в. до н.э. - II в. н.э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мская империя в IV-V вв. </w:t>
            </w:r>
          </w:p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средних век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зантийская империя и славяне в VI-XI в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евская Русь в IX-XII в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па в XIV-XV в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падная Европа в XI - начале XIII вв. (крестовые походы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ое государство в XVI 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я и Китай в средние века </w:t>
            </w:r>
          </w:p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ая истор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жнейшие географические открытия и колониальные захват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па в XVI - первой половине XVII в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ое государство в XVII 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ая империя в XVIII 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йна за независимость и образование США 1775-1783 гг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ечественная война 1812 г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па 1815-1849 гг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жданская война в США в 1861-1865 гг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ая империя во второй половине XVIII 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ая империя с начала XIX в. по 1861 г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в XIX - начале XX столет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ША в конце XIX - начале XX в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ая мировая война 1914-1918 гг. </w:t>
            </w:r>
          </w:p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ейшая истор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па после Первой Мировой войн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падная Европа в 1924-1939 гг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ликая Отечественная война 1941-1945 г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ты мир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итическая карта мир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та полушар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рубежная Европа (социально-экономическая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ая Федерация (социально-экономическая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ая Федерация (политико-административная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тральная и Восточная Азия (социально-экономическая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го-Восточная Азия (социально-экономическая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го-Западная Азия (социально-экономическая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жная Азия (социально-экономическая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жная Америка (социально-экономическая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риториально-политический раздел мира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демонстрационны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оры формирования Российской цивилизаци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вилизационные альтернативы в истории Росси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новление Российского государст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Российского государства в XV-XVI в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России в XVII-XVIII в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итические течения XVIII-XIX в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атизм. Либерализм. Социалистические учения XIX века. Становление и развитие политической мысли в России. Историко-филосовская концепция П.Я.Чаадаева. Три политических течения в России в XIX веке. Западники и славянофилы. Народни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ижение декабрис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треты историков (комплект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ть и политические системы XVIII века. Религия и церковь в Европе. Архитектура, искусство, жилище, быт до Великой французской революции. Армия, флот. Наука, просвещение. Великая французская револю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поха правления Екатерины II. Роль Ивана Шувалова, братьев Орловых, Григория Потемкина, Е.Р.Дашковой и И.И.Бецкого в истории Росси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географи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арий по ботанике 2 шт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арий по общей биологи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арий по основным видам растени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арий систематики растений 2 шт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магнитны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 по географии 4 ш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«Горные породы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 «ЮННАТ» 8шт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молекулы ДН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торса челове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уляже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 кроли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о анатоми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о общей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ометр школь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ерметр демонстрацион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 по деформац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 комбинированна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метр демонстрацион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ямител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пресс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ающийся дис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малых перемещен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тон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электрофорная мала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горизонт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небесной сфер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планетной систем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лупроводник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мовског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енная решётк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парового цилиндр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остат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самоподвижна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 Максутов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лур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пар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формато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линитель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постоянного ток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ного сопровождения музы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 (комплек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ркуль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генциркул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 распределитель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 распределитель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Гармо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комплекс преподавателя «Дидактика» 2-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хед-проекто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проекто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на штативе 1,55х1,55 с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-минимума для оверхед-проектор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ческая указка со встроенной авторучко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атериалов по физике для л/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«Осциллограф»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рометр (психрометр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 наборный 1к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влажно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ионизирующего излуч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магнитного пол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угла поворот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емонстрационный по инерц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электрический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тоны на резонансных ящиках с молоточком (пар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блоков дем.(металлический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демонстрации превращения световой энерг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т </w:t>
            </w:r>
            <w:r>
              <w:rPr>
                <w:sz w:val="16"/>
                <w:szCs w:val="16"/>
                <w:lang w:val="en-US"/>
              </w:rPr>
              <w:t>U-образный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резисторов на панел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 полосовой демонстрационный (па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жидкостный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электрическая обратимая (двигатель-генератор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электрофорна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тник электростатический (пар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«Магнитное поле Земл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демонстрации спектров электрического пол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алочек по электростатик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 передаче электроэнерг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л равного объёма (дем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л равной массы (дем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акуумный Комовског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здушный ручно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иво воздушно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демонстрации атмосферного давления «Магдебургские полушари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демонстрации теплопроводности те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демонстрации линейного расширения те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о механике демонстрационный ПМДМ 9 клас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аг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уд сообщающийс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и магнитные на штативах (пар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 элекростатический (шелк) пар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демонстрацио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жидкостный (0-100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для демонстрации конвекции жидко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Ньютон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набор гир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 Паскаля ШП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ив изолир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секундоме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ерметр лаборатор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учебные с гирями до 200г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метр лаборатор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однополюс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метр лабораторный 5Н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питания лабораторный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ориметр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шка-мото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 школь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блоков лаб. (металлический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изучения полупроводников (диоды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оединительных провод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 U-образный лаборатор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 полосовой  лабораторный  (пар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ампермет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электродвигателя (разборная) лабораторна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 «Геометрическая оптика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  «Гидростатика, плавание тел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«Изопроцессы в глазах» лабораторный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 «Магнитизм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«Механика, простые механизмы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«Тепловые явлени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«Электричество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«Электромагнит разборный с деталям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грузов по механике  (10х50г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нденсаторов для   практикум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ружин с  различной жесткостью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резисторов для практикум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л равной массы и равного объём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атель однополюс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демонстрации правила Ленц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изучения траектории брошенного тела(с лотком дугообразным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стат-потенциометр РП-6М (лабораторный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аг-линейк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ив для фронтальных работ ШФ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копы (пара), т.е. 2 шт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двигателя внутреннего сгора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молекулярного строения магнит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электромагнитного реле демонстрационна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реты физика (комплект:15 шт., формат 50х35, цветные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Квантовая физика» (комплект:10 табл., ламинированные, двусторонние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Международная система СИ» (виниловая, односторонняя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 «Механика-1Кинематика.Динамика»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:12 табл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Механика-2.Законы сохранения. Колебания и волны» (комплект:8табл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Молекулярная физика» (комплект:10 табл; ламинированные, односторонние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Молекулярно-кинетическая теория» (комплект:10 табл., лам., одностор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Оптика. Специальная теория относительности» (комплект:14 табл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Термодинамика» (комплект:10 табл., ламин., одностор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Термодинамика» (комплект:6 табл., ламин. и одностор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Физика атомного ядра» (комплект:10 табл., ламини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физике, 10 класс (15 табл., полноцветные, ламинир., двухсторон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Шкала электромагнитных волн» (односторонняя, формат 100х140 см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Электродинамика» (комплект:10 табл., ламинир., одностор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электромагнитные колебания и волны» (комплект:6 табл., ламинир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физике «Электростатика. Постоянный ток» (12 табл, формат А1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-1» (лабораторные работы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-2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-3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-4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-5» , 63 минут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Физика-6 «Молекулярная физика» (12 опытов) 26 мину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Физика-6 «Геометрическая оптика» 47 мину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Физика. Электрические явлени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Магнетизм» часть 2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Физика-10 «Электромагнитные волны» (12 опытов) 30 мину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Электромагнитная индукция» (9 опытов) 28 мину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«Геометрическая оптика» (16 штук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«Динамика и элементы статики» (21 шт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одотранспорантов по физике (142 шт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«Строение вещества и тепловые процессы» (20 шт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«Электродинамика»(12 шт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D «Видеозадачник по физике (часть 1 и 2), 2002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D «Видеозадачник по физике (часть 3), 2004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D «Репетитор по физике 2005 JEW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хим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комплекс преподавателя «Дидактика» 2-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хе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проекто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проекционный (антибликовый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-минимума для оверхед-проектор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к раскладной с 2-мя поверхностями для оборудова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ческая указка со встроенной авторучко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для сушки посуд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рной посуд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суды для микролаборатории по хим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склянок и банок для лабораторных рабо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этикеток самоклеящихся (лабораторный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ушильны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дистилляции вод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проведения химических реакци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ип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составления моделей молекул (демонстрационный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талей к установке для перегонки вещест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ато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опытов по химии с электрическим током (демонстрационный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получения растворимых веществ в твердом вид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комбинированный (аспиратор и прибор для определения состава воздух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ля фильтрования под вакуумо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учебные с гирями до 200г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е для спиртово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е сух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жка для сжигания веществ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еватель пробирок универсальны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для иллюстрации закона сохранения массы вещест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для опытов по химии с электричеством, лабораторны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 для получения газов ППГ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 для получения галоидоалканов, лабораторный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ртовка лабораторная лит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метр жидкостной (0-100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тив химически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Алюминий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Волокна» демонстрационн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Волокна» раздаточн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Металл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Пластмасс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Топливо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Чугун и сталь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«Шкала твердост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алмаз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графит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желез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мед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каменной сол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льда (26 атомов), Англ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фуллерена (60 атомов), Англ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атомной кристаллической решетки натрия (36 атомов), Англ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атомов для составления моделей молекул (лаб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 В «Кислот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 С «Кислот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3 ВС «Щелоч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5 С «Органические веществ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6 С «Органические веществ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7 С «Минеральные удобрения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9 ВС «Образование неорганических веществ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1 С «Соли для демонстрации опытов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2 ВС «Неорганические веществ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3 ВС «Галогенид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4 ВС «Сульфаты, сульфиты, сульфид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6 ВС «Металлы, оксид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7 ВС «Нитраты», большо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8 С «Соединения хром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19 ВС «Соединения марганц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20 ВС «Кислот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21 ВС «Неорганические веществ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22 ВС «Индикатор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№ 25 «Для проведения термических работ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очно-информационная таблица «Периодическая система химических элементов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Растворимость солей, кислот и оснований в вод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реты выдающихся химиков (16 шт., формат формат А3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Виды химических связей» (комплект: 8 табл., односторонни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Гибридизация орбиталей» (5 табл., односторонние, ламинированны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Классификация и номенклатура органических соединений. Виды изометри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Молекулярная структура углеводородов» (комплект: 5 табл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Номенклатура» (6 табл., односторонние, ламинированны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Т.С. Таблицы справочно-инструктивные по хими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Переодический закон и переодическая таблица элементов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Окислительно-восстановительны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 «Строение вещества» (комплект: 10 табл., односторонние, ламинированны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Типы органических реакций» (комплект: 7 табл., односторонни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Химические реакции» (8 табл., односторонние, ламинированны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химии, 8-11 класс (15 табл., двусторонние, полноцветны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Электронные оболочки атомов» (комплект: 8табл., односторонни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М.Ломоносов, Д.Менделеев.» (50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Азот и фосфор» (13 опытов, 37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Галогены. Сера» (15 опытов, 38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Углерод и кремний», часть 1 (13 опытов, 33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Углерод и кремний», часть 2 (10 опытов, 32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Металлы главных подгрупп», часть 1 (7 опытов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Металлы главных подгрупп», часть 2 (7 опытов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Металлы побочных подгрупп», часть (13 опытов, 41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Общие свойства металлов» (5 опытов, 30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Неорганическая химия: химия и электрический ток» (5 опытов, 22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Органическая химия: азотосодержащие органические веществ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а «Органическая химия: альдегиды и карбоновые кисл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Органическая химия: предельные, непредельные углеводороды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Органическая химия: природные источники углеводородов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 xml:space="preserve"> «Репетитор по хими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 xml:space="preserve"> «Уроки по химии 8-9 класс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OX</w:t>
            </w:r>
            <w:r>
              <w:rPr>
                <w:sz w:val="14"/>
                <w:szCs w:val="14"/>
              </w:rPr>
              <w:t>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 xml:space="preserve"> «Уроки по химии 10-11 класс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OX</w:t>
            </w:r>
            <w:r>
              <w:rPr>
                <w:sz w:val="14"/>
                <w:szCs w:val="14"/>
              </w:rPr>
              <w:t>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Органическая химия: углеводороды», часть 4 (11 опытов, 27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ческие элементы», 70 мин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я вокруг нас», 65 мин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я, 8 класс (комплект из 2 кассет, 62 т 90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я, 8 класс.» Часть 1. «Первоначальные химические понятия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я, 8 класс.» Часть 2. «кислород. Водород» ( 16 опытов, 46 мин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«Химия, 8 класс» Часть 3. «Вода, растворы, основания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Азот и его соединения. Промышленный синтез аммиака» (16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Виды химических связей» (9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Гибридизация орбиталей» (5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кодотранспарантов «Химия общая» (без органики), 126 шт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кодотранспарантов «Химия общая» (с органикой), 169 шт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Процессы окисления-восстановления» (4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 Сера и ее соединения. Производство серной кислоты» (19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Химия. Органические соединения» (20 шт.+ метод. Пособи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айды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Электронные оболочки атомов» (12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йды «Элементы и их свойства, 8 класс» (11 шт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ица «Переодическая система химических элементов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бор палеонтологических находок «Происхождение челов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 павиа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ь шимпанзе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шимпанзе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Крестец и таз орангутанга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Нижняя челюсть гейдельбергского человека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питекантроп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австралопит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неандерталь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кроманьонц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азиатско-американской рас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евразийской расы (европеоидны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экваториальной ра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шимпанз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бор моделей «Ископаемые животные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оцефа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мер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уанодо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еродактил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з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х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т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ннозавр – Рекс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озавр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6"/>
                <w:szCs w:val="16"/>
              </w:rPr>
              <w:t>Рекомендации по использованию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муляжей «Позвоночные животные»1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ящериц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ры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лягуш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жа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тритона сам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тритона сам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гадю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уж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Набор по  ботаники содержит 200 микропрепарат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Набор по зоологии  содержит 100 микропрепаратов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влажных препаратов «Особенности строения организм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Корень бобового растения с клубень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нутреннее строение брюхоногого моллюс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роение рыб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роение крыс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нутренние строение лягуш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и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т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 xml:space="preserve"> – фильм «Биология человек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Ботаника  6-7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Зоология 7-8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Анатомия. Физиология. Гигиена 8-9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ор по общей биологии содержит 90 микропрепара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Набор по анатомии и физиологии содержит 90 микропрепаратов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Генетика челове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Генеалогический метод антропогенети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Генетика групп крови (демонстрационный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лет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ование резус – факто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 хромос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Переливание крови (демонстрационный набор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Круговорот биогенных элемент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ичные биоценоз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интез бел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енный круговорот азота в природ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Биогенный круговорот углерода в прир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гербариев разных груп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ья и кустарник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фология растени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ные группы растени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тительные сообществ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«Сельскохозяйственные  растения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корастущи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турны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ственны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бор палеонтологических находок «Происхождение челов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 павиа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ь шимпанзе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шимпанзе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Крестец и таз орангутанга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Нижняя челюсть гейдельбергского человека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питекантроп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австралопит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неандерталь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кроманьонц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азиатско-американской рас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евразийской расы (европеоидны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экваториальной ра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шимпанз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бор моделей «Ископаемые животные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оцефа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мер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уанодо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еродактил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з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х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т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ннозавр – Рекс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озавр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6"/>
                <w:szCs w:val="16"/>
              </w:rPr>
              <w:t>Рекомендации по использованию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муляжей «Позвоночные животные»1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ящериц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ры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лягуш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жа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тритона сам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тритона сам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гадю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уж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Набор по  ботаники содержит 200 микропрепарат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Набор по зоологии  содержит 100 микропрепаратов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влажных препаратов «Особенности строения организм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Корень бобового растения с клубень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нутреннее строение брюхоногого моллюс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роение рыб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роение крыс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нутренние строение лягуш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и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т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 xml:space="preserve"> – фильм «Биология человек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Ботаника  6-7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Зоология 7-8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Анатомия. Физиология. Гигиена 8-9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ор по общей биологии содержит 90 микропрепара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Набор по анатомии и физиологии содержит 90 микропрепаратов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Генетика челове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Генеалогический метод антропогенети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Генетика групп крови (демонстрационный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лет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ование резус – факто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 хромос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Переливание крови (демонстрационный набор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Круговорот биогенных элемент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ичные биоценоз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интез бел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енный круговорот азота в природ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Биогенный круговорот углерода в прир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гербариев разных груп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ья и кустарник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фология растени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ные группы растени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тительные сообществ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«Сельскохозяйственные  растения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корастущи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турны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ственны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учебно-познавательной литератур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А.И. Никитов, В.С. Кумченко, Т.А. Козлова Большой справочник школьника. 5-11 класс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 xml:space="preserve">Новиков В.С., Губанов И.А. Популярный атлас – определитель. Дикорастущие растения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Агафонова И.Б. и др. Элективные курсы. Биология растений, грибов, лишайников. 10-11 к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Харченко Л.Н. Элективные курсы. Естествознание 10-11 к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Животные лес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Птицы лес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Рыбы наших водоём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Животные лу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Козлов Т.А. и др. Твой первый атлас – определитель. Растения лес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 xml:space="preserve">Козлов Т.А. и др. Твой первый атлас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итель. Растения луг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Гигани О.Б. Общая биология: таблицы и схемы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Демьяников Е.Н. Биология. Мир растений 6 кл.: Задачи. Дополнительные материал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Демьяников Е.Н. Биология. Мир животных 7 кл.: Задачи. Дополнительные материал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Демьяников Е.Н. Биология. Мир человека 8 кл.: Задачи. Дополнительные материал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Захарченко Г.Г. Учебные задания по сельскохозяйственному труду 5-9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Основные генетические законы» -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содержит 110 карточек разм. 15х15 см для сбора следующих моделей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гибридное скрещивани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ибридное скрещивани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доминировани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Комплект таблиц «Растения – живой организм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Комплект содержит 4 таблицы по следующим темам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Передвижение веществ по растени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раст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раст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Возрастные изменения в жизни растен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Методические рекомендации для учителя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таблиц «Химия клет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содержит 3 таблицы по следующим темам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 и фермент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клеиновые кислот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АТФ – аденозинтрифосфорная кислот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Методические рекомендации для учител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содержит 4 таблицы по следующим темам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Редкие и исчезающие виды животных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белка/Типы пита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клетк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Строение экосистемы/Биологические взаимодейств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ДНК/Гриб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Строение и функции белков/Типы раз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таблиц по биологии 6-9 к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содержит 14 таблицы по темам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Структура организация живых организмов/Вирус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Прокариотическая клетка/Биосфер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Эукариотическая клетка/Эволюционное древо приматов и человек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Митоз/Иммунная система челове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сомы/Гомеостаз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Приспособленность клюва и лап птицы к различным условиям обитания/Филогенетическое древо растительного мир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Иммунный ответ/Филогенетическое древо животного мир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бор палеонтологических находок «Происхождение челов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 павиа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ь шимпанзе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шимпанзе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Крестец и таз орангутанга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Нижняя челюсть гейдельбергского человека в натуральную величи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питекантроп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австралопит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неандерталь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кроманьонц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азиатско-американской рас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евразийской расы (европеоидны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Бюст представителя экваториальной ра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т шимпанз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бор моделей «Ископаемые животные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оцефа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мер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уанодо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еродактил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з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х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тиозав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ннозавр – Рекс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озавр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6"/>
                <w:szCs w:val="16"/>
              </w:rPr>
              <w:t>Рекомендации по использованию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муляжей «Позвоночные животные»1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ящериц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ры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лягуш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жа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тритона сам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тритона сам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гадю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 уж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Набор по  ботаники содержит 200 микропрепарат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Набор по зоологии  содержит 100 микропрепаратов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влажных препаратов «Особенности строения организм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Корень бобового растения с клубень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нутреннее строение брюхоногого моллюс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роение рыб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роение крыс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нутренние строение лягуш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и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т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 xml:space="preserve"> – фильм «Биология человек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Ботаника  6-7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Зоология 7-8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обие на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 «Анатомия. Физиология. Гигиена 8-9 кл.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ор по общей биологии содержит 90 микропрепара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Набор по анатомии и физиологии содержит 90 микропрепаратов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Генетика челове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Генеалогический метод антропогенети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Генетика групп крови (демонстрационный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лет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ование резус – факто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 хромос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Переливание крови (демонстрационный набор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карточек «Круговорот биогенных элемент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ичные биоценоз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интез бел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енный круговорот азота в природ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Биогенный круговорот углерода в прир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гербариев разных груп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ья и кустарник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фология растени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ные группы растени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тительные сообществ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«Сельскохозяйственные  растения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корастущи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турны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ственны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ор учебно-познавательной литератур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А.И. Никитов, В.С. Кумченко, Т.А. Козлова Большой справочник школьника. 5-11 класс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 xml:space="preserve">Новиков В.С., Губанов И.А. Популярный атлас – определитель. Дикорастущие растения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Агафонова И.Б. и др. Элективные курсы. Биология растений, грибов, лишайников. 10-11 к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Харченко Л.Н. Элективные курсы. Естествознание 10-11 к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Животные лес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Птицы лес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Рыбы наших водоём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Бровкина Е.Т. и др. Твой первый атлас – определитель. Животные лу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Козлов Т.А. и др. Твой первый атлас – определитель. Растения лес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 xml:space="preserve">Козлов Т.А. и др. Твой первый атлас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итель. Растения луг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Гигани О.Б. Общая биология: таблицы и схемы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Демьяников Е.Н. Биология. Мир растений 6 кл.: Задачи. Дополнительные материал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Демьяников Е.Н. Биология. Мир животных 7 кл.: Задачи. Дополнительные материал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Демьяников Е.Н. Биология. Мир человека 8 кл.: Задачи. Дополнительные материал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Захарченко Г.Г. Учебные задания по сельскохозяйственному труду 5-9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пластмассовый 50 л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лыжные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ц 3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гли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а баскетбольные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 гимнастический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я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и (пары)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к гимнастический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баскетбольный 17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волейбольный 13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для тенниса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футбольный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и 2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а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 (пары)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ка для прыжков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етка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юкзак 2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волейбольная 1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алка 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2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 4 ш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район, г. Россошь, ул. Пролетарская , 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48 о закреплении муниципального имущества на праве оперативного управления за муниципальным общеобразовательным учреждением средняя общеобразовательная школа №3 города Россоши Россошанского муниципального района Воронежской области от 15.12.2005г, бессроч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"__"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иректор МОУ СОШ №3                   </w:t>
      </w:r>
      <w:r>
        <w:rPr/>
        <w:t xml:space="preserve">                        ____________________                         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руководитель соискателя лицензии                                                      подпись                                                        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0:00Z</dcterms:created>
  <dc:creator>Stolyarov</dc:creator>
  <dc:description/>
  <cp:keywords/>
  <dc:language>en-US</dc:language>
  <cp:lastModifiedBy>Admin</cp:lastModifiedBy>
  <cp:lastPrinted>2010-01-15T12:42:00Z</cp:lastPrinted>
  <dcterms:modified xsi:type="dcterms:W3CDTF">2012-11-27T09:07:00Z</dcterms:modified>
  <cp:revision>29</cp:revision>
  <dc:subject/>
  <dc:title>ОБРАЗЕЦ ДЛЯ ОБЩЕОБРАЗОВАТЕЛЬНОГО УЧРЕЖДЕНИЯ</dc:title>
</cp:coreProperties>
</file>