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му общеобразовательному учрежд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яя общеобразовательная школ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г. Россошь                                                                        </w:t>
        <w:tab/>
        <w:tab/>
        <w:t xml:space="preserve">  Воронежской об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08.2007 г.                                                                                  </w:t>
        <w:tab/>
        <w:tab/>
        <w:t xml:space="preserve"> № 84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О переходе школы на НСОТ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 исполнение приказа отдела образования администрации Россошанского муниципального района № 71/6-общ. «О проведении организационных мероприятий при переходе на новую систему оплаты труда в общеобразовательных учреждениях»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сти с 01.09.2007 г. Положение об оплате труда и стимулировании работников МОУ СОШ № 3.</w:t>
      </w:r>
    </w:p>
    <w:p>
      <w:pPr>
        <w:pStyle w:val="Web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Заместителю директора по учебно-воспитательной работе Мазуха Татьяне Ивановне, заместителю директора по воспитательной работе Париновой Раисе Егоровне, председателю профкома школы Егорову Александру Евгеньевичу -   подготовить и внести изменения в Устав школы, Положения о Совете школы в части предоставления дополнительных полномочий по участию в распределении стимулирующей части ФОР в срок до 05.09.2007 г.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хозу Сандаловой Ольге Павловне и председателю профкома Егорову Александру Евгеньевичу - провести  необходимые мероприятия по оптимизации существующего штатного расписания школы в плане приведения  к нормативному соотношению педагогического и административно-хозяйственного персонала в срок до 01.09.2007 г.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            И.П. Великанов</w:t>
      </w:r>
    </w:p>
    <w:p>
      <w:pPr>
        <w:pStyle w:val="Web"/>
        <w:spacing w:before="0" w:after="0"/>
        <w:ind w:left="708" w:hanging="0"/>
        <w:jc w:val="both"/>
        <w:rPr/>
      </w:pPr>
      <w:r>
        <w:rPr>
          <w:sz w:val="28"/>
          <w:szCs w:val="28"/>
        </w:rPr>
        <w:t>С приказом ознакомлены:</w:t>
        <w:tab/>
        <w:tab/>
        <w:tab/>
        <w:tab/>
        <w:tab/>
        <w:t>Т. И. Мазуха</w:t>
      </w:r>
    </w:p>
    <w:p>
      <w:pPr>
        <w:pStyle w:val="Web"/>
        <w:spacing w:before="0" w:after="0"/>
        <w:ind w:left="708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Р.Е. Паринова</w:t>
      </w:r>
    </w:p>
    <w:p>
      <w:pPr>
        <w:pStyle w:val="Web"/>
        <w:spacing w:before="0" w:after="0"/>
        <w:ind w:left="708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.Е. Егоров</w:t>
      </w:r>
    </w:p>
    <w:p>
      <w:pPr>
        <w:pStyle w:val="Web"/>
        <w:spacing w:before="0" w:after="0"/>
        <w:ind w:left="708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О.П. Санда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19:00Z</dcterms:created>
  <dc:creator>Дубровская</dc:creator>
  <dc:description/>
  <cp:keywords/>
  <dc:language>en-US</dc:language>
  <cp:lastModifiedBy>Дубровская</cp:lastModifiedBy>
  <dcterms:modified xsi:type="dcterms:W3CDTF">2010-04-12T08:27:00Z</dcterms:modified>
  <cp:revision>4</cp:revision>
  <dc:subject/>
  <dc:title/>
</cp:coreProperties>
</file>